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.4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в Пировском районе</w:t>
      </w:r>
      <w:r>
        <w:rPr>
          <w:bCs/>
          <w:sz w:val="28"/>
          <w:szCs w:val="28"/>
        </w:rPr>
        <w:t xml:space="preserve">»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ддержка малых форм хозяйствования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446"/>
        <w:gridCol w:w="1620"/>
        <w:gridCol w:w="1440"/>
        <w:gridCol w:w="1440"/>
      </w:tblGrid>
      <w:tr>
        <w:trPr>
          <w:trHeight w:val="8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держка малых форм хозяйствования» </w:t>
            </w:r>
          </w:p>
        </w:tc>
      </w:tr>
      <w:tr>
        <w:trPr>
          <w:trHeight w:val="87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звитие сельского хозяйства в Пировском районе» </w:t>
            </w:r>
          </w:p>
        </w:tc>
      </w:tr>
      <w:tr>
        <w:trPr>
          <w:trHeight w:val="1095" w:hRule="atLeast"/>
        </w:trPr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и дальнейшее развитие малых форм хозяйствования на селе и повышение уровня доходов населения</w:t>
            </w:r>
          </w:p>
        </w:tc>
      </w:tr>
      <w:tr>
        <w:trPr>
          <w:trHeight w:val="8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рограммы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ости коммерческих кредитов малых форм хозяйствования на селе</w:t>
            </w:r>
          </w:p>
        </w:tc>
      </w:tr>
      <w:tr>
        <w:trPr>
          <w:trHeight w:val="201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  <w:sz w:val="28"/>
                <w:szCs w:val="28"/>
              </w:rPr>
              <w:t>, значения целевых показателей на долгосрочный пери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ведущих ЛПХ, осуществивших привлечение кредитных средств</w:t>
            </w:r>
          </w:p>
        </w:tc>
      </w:tr>
      <w:tr>
        <w:trPr>
          <w:trHeight w:val="166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, ведущим личное подсобное хозяйство на возмещение части затрат на уплату процентов по кредитам, полученных в российских кредитных организациях</w:t>
            </w:r>
          </w:p>
        </w:tc>
      </w:tr>
      <w:tr>
        <w:trPr>
          <w:trHeight w:val="88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>
          <w:trHeight w:val="322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                 (тыс.руб.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       (тыс.руб.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                                       (тыс.руб.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                (тыс.руб)</w:t>
            </w:r>
          </w:p>
        </w:tc>
      </w:tr>
      <w:tr>
        <w:trPr>
          <w:trHeight w:val="322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,8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71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 граждан, ведущих ЛПХ, осуществивших привлечение кредитных ресурсов 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Реализация  подпрограммы «Поддержка малых форм  хозяйствования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е подсобные хозяйства самая распространенная и наиболее устойчивая форма экономической активности населения. Этот сектор экономики играет важнейшую роль в обеспечении жителей района продовольствием, служит для многих людей дополнительным источником доходов и способствует повышению занятости сельского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 - экономические изменения, происходящие в нашей ст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непосредственным образом влияют и на развитие личных подсобных хозяйств гражд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ы «Поддержка малых форм  хозяйствования» является существенной государственной поддержкой граждан ведущих ЛП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 реализации подпрограммы предполагает  взаимодействие краевых и муниципальных органов управления в осуществление государственной поддержки граждан ведущих ЛПХ и достижение  предусмотренных в муниципальной программе показателе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программа не предусматривает отдельные этапы реализ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Срок реализации подпрограммы – 2014 – 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подпрограммы являются: отдел по сельскому хозяйству администрации Пиров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3. Приоритеты, цели,  задач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 и результат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оритеты  в сфере реализации подпрограм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ых форм хозяйств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реализации программы являетс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ддержка и дальнейшие развитие малых форм хозяйствования на се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ышеуказанной цели  предстоит решение следующей задач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оммерческих кредитов гражданам ведущим ЛП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ижения целей и решения задач являютс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 ведущих ЛПХ, осуществивших привлечение кредитных средств, для увеличения и развития личного подсобного хозяйств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 приведены в Приложении №1 к паспорту муниципальной подпрограммы «Поддержка малых форм  хозяйств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4. Характеристика  мероприятий под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е «Субсидии на возмещение части затрат на уплату процентов по кредитам, полученным в российских кредитных организациях,  на развитие малых форм хозяйствования (за счет средств краевого и федерального бюджетов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 мероприятия являетс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держка малых форм хозяйствования, в частности обеспечение доступности коммерческих кредитов, гражданам, ведущим личное подсобное хозяйст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е «Субвенция на выполнение  полномочий по представлению субсидий ЛП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предусматрива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предусмотренной программой субсидий и субвенций из краевого бюджета устанавливается  Правительством Краснояр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зультативности мероприятий являет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доступности коммерческих кредитов гражданам ведущим ЛПХ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5.Управление подпрограмм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подпрограммой осуществляет отдел по сельскому хозяйству администрации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дел по сельскому хозяйству для обеспечения мониторинга и анализа хода реализации подпрограммы организует ведение и представление ежеквартальной и годовой отчетност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кущий контроль за целевым расходованием средств осуществляет финансовое управление администрации Пиров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6. Оценка эффективности</w:t>
      </w:r>
      <w:r>
        <w:rPr>
          <w:sz w:val="28"/>
          <w:szCs w:val="28"/>
        </w:rPr>
        <w:t xml:space="preserve"> реализации подпрограм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и эффективность подпрограммных мероприятий в соответствии с намеченными целями и задачами позволит к 2016 год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ривлечь кредитные ресурсы  гражданами ведущими ЛПХ до 3 человек ежегод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озместить  часть затрат на уплату  процентов по кредитам полученных в Российский кредитных организациях до 4,8 тыс.руб. из средств краевого бюджет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7. Обоснование  объема финансовых ресурс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 реализаци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 приведен в приложении №2 подпрограммы «Поддержка малых форм  хозяйств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дпрограмме «Поддержка малых форм хозяйствова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92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дальнейшее развитие малых форм хозяйствования на селе и повышение уровня доходов населения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1393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оступности  коммерческих кредитов малых форм хозяйствования на селе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чество граждан ведущих ЛПХ, осуществивших привлечение кредитных ресурс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Отчету о расходах бюджета субъекта, субъекта РФ (местного бюджета), источником  финансового обеспечения которых являются субсидия из федерального бюджета (Форма ГП-30рлпх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«Поддержка малых форм хозяйствования» 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73"/>
        <w:gridCol w:w="992"/>
        <w:gridCol w:w="851"/>
        <w:gridCol w:w="1097"/>
        <w:gridCol w:w="851"/>
        <w:gridCol w:w="1129"/>
        <w:gridCol w:w="1080"/>
        <w:gridCol w:w="1260"/>
        <w:gridCol w:w="112"/>
        <w:gridCol w:w="968"/>
        <w:gridCol w:w="900"/>
        <w:gridCol w:w="1620"/>
      </w:tblGrid>
      <w:tr>
        <w:trPr>
          <w:trHeight w:val="83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дальнейшее развитие малых форм хозяйствования на селе и повышение уровня доходов населения</w:t>
            </w:r>
          </w:p>
        </w:tc>
      </w:tr>
      <w:tr>
        <w:trPr>
          <w:trHeight w:val="360" w:hRule="atLeast"/>
        </w:trPr>
        <w:tc>
          <w:tcPr>
            <w:tcW w:w="147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оступности  коммерческих кредитов малых форм хозяйствования на селе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уплату процентов по кредитам, полученным в российских кредитных организациях,  на развитие малых форм хозяйствования (за счет средств краевого и федерального бюджето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248</w:t>
            </w:r>
          </w:p>
          <w:p>
            <w:pPr>
              <w:pStyle w:val="Normal"/>
              <w:jc w:val="center"/>
              <w:rPr/>
            </w:pPr>
            <w:r>
              <w:rPr/>
              <w:t>04422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оммерческих кредитов гражданам ведущим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 полномочий по представлению субсидий ЛП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оммерческих кредитов гражданам ведущим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1:00Z</dcterms:created>
  <dc:creator>User</dc:creator>
  <dc:description/>
  <cp:keywords/>
  <dc:language>en-US</dc:language>
  <cp:lastModifiedBy>1</cp:lastModifiedBy>
  <cp:lastPrinted>2013-11-13T09:54:00Z</cp:lastPrinted>
  <dcterms:modified xsi:type="dcterms:W3CDTF">2014-11-27T04:11:00Z</dcterms:modified>
  <cp:revision>15</cp:revision>
  <dc:subject/>
  <dc:title>1</dc:title>
</cp:coreProperties>
</file>