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24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.2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в Пиров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стойчивое развитие сельских территор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аспорт подпрограммы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ойчивое развитие сельских территорий» (далее - подпрограмма)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в Пировском районе»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Пир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с целью укрепления кадрового потенциала территории и активизации инвестиционной деятельности в агропромышленном комплексе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; </w:t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устройства сельских населенных пунктов, объектами инженерной и социальной инфраструкту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условия в 2014 году улучшат 3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Nonformat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гражданами, проживающими в сельской местности, в том числе молодыми семьями и молодыми специалистами в 2014 году 234 кв. м;</w:t>
            </w:r>
          </w:p>
          <w:p>
            <w:pPr>
              <w:pStyle w:val="ConsPlusNonformat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1 общеобразовательного учреждения в сельской местности на  50 ученических мест;</w:t>
            </w:r>
          </w:p>
          <w:p>
            <w:pPr>
              <w:pStyle w:val="ConsPlusNonformat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к 2016 году 1 фельдшерско-акушерского пункта и 1 амбулатории врача общей практики;</w:t>
            </w:r>
          </w:p>
          <w:p>
            <w:pPr>
              <w:pStyle w:val="ConsPlusNonformat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к 2016 году 3 плоскостных спортивных сооружений;</w:t>
            </w:r>
          </w:p>
          <w:p>
            <w:pPr>
              <w:pStyle w:val="ConsPlusNonformat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3 учреждений культуры;</w:t>
            </w:r>
          </w:p>
          <w:p>
            <w:pPr>
              <w:pStyle w:val="ConsPlusNonformat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ежегодно 1,0 км локальных водопроводов в сельской местности.</w:t>
            </w:r>
          </w:p>
          <w:p>
            <w:pPr>
              <w:pStyle w:val="ConsPlusNonformat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подпрограммы на период 2014 -2017 годы составит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лей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районного бюджета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лей, </w:t>
              <w:br/>
              <w:t>из ни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реализации подпрограммы            </w:t>
              <w:br/>
              <w:t xml:space="preserve">осуществляет отдел по сельскому хозяйству администрации Пировского района;           </w:t>
              <w:br/>
              <w:t xml:space="preserve">контроль за целевым использованием средств        </w:t>
              <w:br/>
              <w:t xml:space="preserve">районного бюджета осуществляет финансовое управление администрации Пировского района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становка общерайонной проблемы и обоснова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сельские территории как социально-территориальная подсистема общества выполняют важнейшие общенациональные функции: геополитическую, производственную, демографическую, трудоресурсную, жилищную, пространственно-коммуникационную, культурную и другие устойчивое развитию сельских территорий отнесено к приоритетам первого уровня деятельности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же состояние сельской территории - Пировский район можно охарактеризовать, как и другие районы края крайне низким уровнем доходов сельского населения, большим процентом ветхого и аварийного жилищного фонда, низкой обеспеченностью централизованным водопроводом жилых помещений, канализацией, отоплением, горячим водоснабжением. Актуальна проблема обеспечения сельского населения качественной питьевой водой. Почти 40% водопроводных сетей в сельской местности нуждается в реконструкции и 10% - в полном восстановл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о стоит на сегодняшний день вопрос обеспеченности населения врачами – 23 врача на 10000 населения. Продолжается сокращение количества учреждений здравоохранения, обеспеченность больничными койками в Пировском районе ниже среднекраевого показателя (72,0 и 95,9 ед. на 10000 человек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мест в дошкольных образовательных учреждениях - 257. Доля детей, состоящих на учете для определения в муниципальные дошкольные образовательные учреждения 38,46% от общей численности детей в возрасте от 0 до 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ой и спортом занимаются всего 18,8% сельского населения, так как спортивные залы находятся только при общеобразовательных школах и доступ для занятий в них огран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материально-технической базы учреждений культурно-досугового типа продолжает ухудшаться и не способно на сегодняшний день обеспечить должное развитие культуры на селе. Существующие здания  домов культуры в районе находятся в аварийном состоянии, слабо оснащены современным оборудованием, непривлекательные по дизайну. Так на сегодняшний день в аварийном состоянии находятся Икшурминский дом культуры, Солоухинский дом культуры, требуется капитальный ремонт во всех домах культуры, особенно в Пировском районном доме культуры «Юбилейный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ение демографической ситуации на селе, преобладание в структуре сельского населения пожилых людей, распространение алкоголизма и других проявлений асоциального поведения ставят под угрозу формирование трудового потенциала, адекватного новым требованиям, пагубно отражаются на перспективах развития сельской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базовых условий социального комфорта для граждан, проживающих и работающих в сельской местности, негативно сказывается на формировании и закреплении на селе кадрового потенциала из наиболее активной части населения - молодых семей и молодых специалистов, ведет к вынужденной миграции сельского населения, в структуре которого преобладает молодое трудоспособное население, имеющее высокий уровень профессиональной подготовки. В среднем за год из села уезжают 250-300 человек, преимущественно в возрасте до 3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ейся ситуации для создания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подпрограмма предусматривает решение двух основны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устройства сельских населенных пунктов, объектами инженерной и социальной инфраструкт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, задачи, этапы 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единой государственной и муниципальной политики в отношении развития сельских территорий мероприятия подпрограммы определены с учетом направлений государственной поддержки на федеральном уровне, включенных в Концепцию долгосрочного социально-экономического развития Российской Федерации до 2020 года, утвержденную распоряжением Правительства Российской Федерации от 17.11.2008 № 1662-р, Государственную программу развития сельского хозяйства и регулирования рынков сельскохозяйственной продукции, сырья и продовольствия на 2013 - 2020 годы, утвержденную постановлением Правительства Российской Федерации от 14.07.2012 № 717 и федеральную целевую программу «Устойчивое развитие сельских территорий на 2014 - 2017 годы и на период до 2020 года», утвержденную постановлением Правительства Российской Федерации от 15.07.2013 № 59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устройства сельских населенных пунктов, объектами инженерной и социальной инфраструк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е предусматривает отдельные этапы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4 –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дпрограммы позволит обеспечить выполнение следующих целевых индика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проживающие в сельской местности, в том числе молодых семей и молодых специалистов, улучивших жилищные услов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(приобретение) жилья гражданами, проживающими в сельской местности, в том числе молодыми семьями и молодыми специалист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действующих общеобразовательных учрежд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в действие фельдшерско-акушерских пункт и амбулаторий общей врачебной практи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плоскостных спортивных сооруж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учреждений культурно-досугового тип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локальных водопроводов в сельской мест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од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«Улучшение жилищных условий граждан, проживающих в сельской местности, в том числе молодых семей и молодых специалистов» - отдел экономики администрации Пиров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«Развитие сети общеобразовательных учреждений в сельской местности» - отдел образования администрации Пиров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«Развитие сети фельдшерско-акушерских пунктов и (или) офисов врача общей практики в сельской местности» - МБУЗ «Пировская ЦРБ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«Развитие сети плоскостных спортивных сооружений в сельской местности» - отдел культуры, спорта, туризма и молодёжной политики администрации Пиров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«Развитие водоснабжения в сельской местности» - отде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«Развитие сети учреждений культурно-досугового типа в сельской местности» - отдел культуры, спорта, туризма и молодёжной политики администрации Пи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предусматривает решение двух задач и следующий комплекс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жилищных условий гражда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ющих в сельской местности, в том чис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ых семей и молодых специа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решения первой задачи направлены на обеспечение доступности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 и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оставление социальных выплат гражданам, молодым семьям и молодым специалистам на строительство (приобретение) жилья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утверждаются Постановлением администрации Пировского района в соответствии с типовым положением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утвержденным постановлением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оставление субсидий на строительство (приобретение) жилья, предоставляемого молодым семьям и молодым специалистам по договорам найма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 строительству (приобретению) жилья, предоставляемого молодым семьям и молодым специалистам по договорам найма жилого помещения утверждаются администрацией Пировского района в соответствии с положением о предоставлении субсидий на 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ам найма жилого помещения, утвержденным постановлением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оставление социальных выплат молодым семьям и молодым специалистам, проживающим в сельской местности и являющимся участниками муниципальных целевых программ, на строительство или приобретение нового жилья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социальных выплат молодым семьям и молодым специалистам, проживающим в сельской местности и являющимся участниками муниципальных целевых программ, на строительство или приобретение нового жилья в сельской местности утверждаются постановлением администрации Пи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доставление субсидий организациям агропромышленного комплекса на возмещение части затрат на строительство жилья </w:t>
        <w:br/>
        <w:t xml:space="preserve">в сельской местности, предоставляемого по договорам найма жилого помещения молодым семьям и молодым специалистам, проживающим и работающим на селе либо изъявившим желание постоянно проживать </w:t>
        <w:br/>
        <w:t>в сельской местности и работать 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редоставления субсидий организациям агропромышленного комплекса на возмещение части затрат на строительство жилья </w:t>
        <w:br/>
        <w:t xml:space="preserve">в сельской местности, предоставляемого по договорам найма жилого помещения молодым семьям и молодым специалистам, проживающим и работающим на селе либо изъявившим желание постоянно проживать </w:t>
        <w:br/>
        <w:t>в сельской местности и работать там, утверждаются постановлением администрации Пи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улучшению жилищных условий граждан осуществляется отделом экономики администрации Пи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обустройства сель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ных пунктов объектами инженер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решения второй задачи направлены на повышение уровня доступности и улучшение качества услуг, оказываемых сельскому населению в области образования, здравоохранения, культуры, спорта, в том числе путем реконструкции, строительства новых объектов социальной и инженерной инфраструктуры на селе и включают в себ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витие сети общеобразовательных учреждений в сельской мес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необходимо произвести строительство нового детского сада в с. Пировское и произвести капитальный ремонт Солоухинской общеобразовательно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 развитию сети общеобразовательных учреждений в сельской местности осуществляется в рамках государственной программы Красноярского края «Развитие образования», реализуемой министерством образования и науки Красноярского края. Мероприятие будет реализовываться отделом образования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я данного подраздела подпрограммы является - сохранение 1 общеобразовательного учреждения в с. Солоуха на  50 ученически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витие сети фельдшерско-акушерских пунктов и (или) офисов врача общей практики в сельской местности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необходимо построить модульный фельдшерско-аккушерский пункт в с. Комаровка и 1 амбулаторию врача общей практики в п. Кетс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развитию сети фельдшерско-акушерских пунктов и (или) офисов врача общей практики в сельской местности осуществляется в рамках государственной программы Красноярского края «Развитие системы здравоохранения», реализуемой министерством здравоохранения Красноярского края. Реализация мероприятия будет осуществляться МБУЗ «Пировская ЦРБ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я данного подраздела подпрограммы является - ввод в действие 1 фельдшерско-акушерского пункта в с. Комаровка и амбулатории врача общей практики в п. Кетс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звитие сети плоскостных спортивных сооружений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необходимо строительство плоскостных спортивных сооружений на территории с. Кириково, Троицы, п. Кет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развитию сети плоскостных спортивных сооружений в сельской местности осуществляется в рамках государственной программы Красноярского края «Развитие физической культуры и спорта», реализуемой министерством спорта, туризма и молодежной политики Красноярского края. Реализация мероприятия будет осуществляться отдел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порта, туризма и молодёжной политики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я данного подраздела подпрограммы является - ввод в действие 3 плоскостных спортивных сооружений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звитие сети учреждений культурно-досугового типа в сельской мес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необходимо произвести капитальный ремонт Икшурминского, Солоухинского ДК, Пировского РДК «Юбилейный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 развитию сети учреждений культурно-досугового типа в сельской местности осуществляется в рамках государственной программы Красноярского края «Развитие культуры», реализуемой министерством культуры Красноярского края. Реализация мероприятия будет осуществляться Отделом культуры, спорта, туризма и молодёжной политики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я данного подраздела подпрограммы является - сохранение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азвитие водоснабжения в сельской мес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необходимо произвести капитальный ремонт водопроводных сетей протяженностью 3,0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развитию водоснабжения в сельской местности осуществляется в рамках государственной программы  Красноярского края «Реформирование и модернизация жилищно-коммунального хозяйства», реализуемой министерством энергетики </w:t>
        <w:br/>
        <w:t>и жилищно-коммунального хозяйства Красноярского края. Реализация мероприятия будет осуществляться отделом обеспечения жизнедеятельности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я данного подраздела подпрограммы является – капитальный ремонт локальных водопроводов </w:t>
        <w:br/>
        <w:t>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управления подпрограммой осуществляет отдел по сельскому хозяйству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дел по сельскому хозяй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беспечения мониторинга и анализа хода реализации подпрограммы организует ведение и представление ежеквартальной и годов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Пировского района, МБУЗ «Пировская ЦРБ», отдел культуры, спорта, туризма и молодёжной политики администрации Пировского района, отдел обеспечения жизнедеятельности администрации Пировского района, отдел экономики администрации Пировского района ежекварта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позднее 8 числа второго месяца, следующего за отчетным кварталом, по итогам года - до 20 января года, следующего за отчетным, представляют в отдел по сельскому хозяйству информацию о реализации подпрограммы в части исполняем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ы о реализации подпрограммы представляются </w:t>
      </w:r>
      <w:r>
        <w:rPr>
          <w:rFonts w:eastAsia="Times New Roman" w:cs="Times New Roman" w:ascii="Times New Roman" w:hAnsi="Times New Roman"/>
          <w:sz w:val="28"/>
          <w:szCs w:val="28"/>
        </w:rPr>
        <w:t>отделом по сельскому хозяйств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овременно в отдел экономики администрации Пировского района и финансовое управление администрации Пировского района ежеквартально не позднее 10 числа второго месяца, следующего за отчетным кварталом, по итогам года - до 25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кущий контроль за ходом реализации подпрограммы осуществляет отдел по сельскому хозяйству в целом и другие отделы администрации </w:t>
        <w:br/>
        <w:t>по исполняемым мероприятиям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кущий контроль за целевым и эффективным расходованием средств осуществляет финансовое управление администрации Пиров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-экономическая эффективность от реализации подпрограммных мероприятий выражается в 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и населения в сельской местности, укрепления кадрового потенциала сельски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мыми достижениями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устройства сельских населенных пунктов, объектами инженерной и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сть реализации подпрограммы основывается на достижении целевых индикаторов по итогам реализации подпрограммы к 2016 году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жилищные условия 7 молодым семьям и молодым специалистам, проживающим в сельской местности, построить (приобрести) 468 кв. метров общей площади жиль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1 общеобразовательное учреждение на 50 ученических ме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действие 1 фельдшерско - акушерский пункт и 1 амбулаторию врача общей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действие в сельской местности 3 плоскостных спортивных сооружений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3 учреждения культурно - досугового ти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уровень обеспеченности сельского населения питьевой водой за счет капитального ремонта 3,0 км локальных водо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ивлечения на строительство жилья в сельской местности инвестиций, средств работодателей и собственных средств граждан, в том числе за счет привлечения кредит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овые рабочие места и расширить рынок труда в сельской местности за счет развития малоэтажного жилищного строительства на с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подпрограммных мероприятий включает в себ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циальных выплат гражданам, молодым семьям и молодым специалистам на строительство (приобретение) жилья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строительство (приобретение) жилья, предоставляемого молодым семьям и молодым специалистам по договорам найма жилого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й организациям агропромышленного комплекса на возмещение части затрат на строительство жилья </w:t>
        <w:br/>
        <w:t>в сельской мест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вод в действие и капитальный ремонт объектов инженерной и социальной инфраструктур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представлен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и </w:t>
        <w:br/>
        <w:t>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подпрограммы за счет средств районного бюджета на 2014 - 2017 годы составит 0,0 тыс. рублей, в том числе по год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5C%D0%A0%D0%B0%D0%B1%D0%BE%D1%87%D0%B8%D0%B9%20%D1%81%D1%82%D0%BE%D0%BB%5C%D0%93%D0%BE%D1%81%D0%BF%D1%80%D0%BE%D0%B3%D1%80%D0%B0%D0%BC%D0%BC%D0%B0%20%D1%81%D0%B5%D0%BB%D1%8C%D1%85%D0%BE%D0%B7.doc" \l "Par6513%23Par65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еспеч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за счет средств районного бюджета представлено в приложении № 2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к подпрограмме  «Устойчивое развитие сельских территор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106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106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106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248"/>
        <w:gridCol w:w="1289"/>
        <w:gridCol w:w="1802"/>
        <w:gridCol w:w="773"/>
        <w:gridCol w:w="773"/>
        <w:gridCol w:w="772"/>
        <w:gridCol w:w="773"/>
        <w:gridCol w:w="773"/>
        <w:gridCol w:w="714"/>
        <w:gridCol w:w="698"/>
        <w:gridCol w:w="698"/>
        <w:gridCol w:w="975"/>
      </w:tblGrid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  <w:br/>
              <w:t xml:space="preserve">целевые индикаторы </w:t>
              <w:b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роживающих </w:t>
              <w:br/>
              <w:t>в сельской местности, в том числе молодых семей и молодых специалистов, улучшивших жилищные услов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(приобретение) жилья гражданами, проживающими в сельской местности, </w:t>
              <w:br/>
              <w:t xml:space="preserve">в том числе молодыми семьями </w:t>
              <w:br/>
              <w:t xml:space="preserve">и молодыми специалистами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бщеобразовательных учреждений в сельской местности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ое 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действие фельдшерско-акушерских пунктов и амбулаторий врача общей практики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плоскостных спортивных сооружений в сельской мест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учреждений культурно-досугового типа в сельской мест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окальных водопроводов в сельской мест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одпрограмме  «Устойчив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9"/>
        <w:gridCol w:w="2001"/>
        <w:gridCol w:w="506"/>
        <w:gridCol w:w="565"/>
        <w:gridCol w:w="860"/>
        <w:gridCol w:w="498"/>
        <w:gridCol w:w="983"/>
        <w:gridCol w:w="939"/>
        <w:gridCol w:w="972"/>
        <w:gridCol w:w="975"/>
        <w:gridCol w:w="1209"/>
        <w:gridCol w:w="2131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 подпрограмм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БС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период 2014-2017 год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: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 1.Обеспечение доступности улучшения жилищных условий граждан, проживающих в сельской местности, в том числе молодых семей </w:t>
              <w:br/>
              <w:t>и молодых специалистов, работающих в организациях агропромышленного комплекса и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строительство (приобретение) жилья, предоставляемого молодым семьям и молодым специалистам по договорам найма жилого помещени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году жилищные условия улучшат 3 молодых семьи и молодых специалист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остроено (приобретено) 234 кв. метров общей площади жиль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Повышение уровня обустройства сельских населенных пунктов, объектами инженерной и социальной инфраструкту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общеобразовательных учреждений в сельской местности (капитальный ремонт Солоухинской общеобразовательной школы)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Пировского рай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1 общеобразовательного учреждений в сельской местности на 50 ученических мес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фельдшерско-акушерских пунктов и (или) офисов врача общей практики в сельской местност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Пировская ЦРБ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действие 1 фельдшерско-акушерских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1 амбулатории врача общей практики в сельской местности к 2016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, туризма и молодёжной политики администрации Пировского района.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действие 3 плоскостных спортивных сооружений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учреждений культурно - досугового типа в сельской местност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, туризма и молодёжной политики администрации Пировского района.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учреждений культурно-досугового типа в сельской местност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еспечения жизнедеятельности администрации Пировского рай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уровня обеспеченности сельского населения питьевой в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окальных вод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 по 1,0 км. ежегодн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E07D2046E0A2EDBC3C5056788C7B5A62781F700BCB7CDE58E113FA316949E703899E79C55AB9B0148E00PBL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3:00Z</dcterms:created>
  <dc:creator>Админ</dc:creator>
  <dc:description/>
  <cp:keywords/>
  <dc:language>en-US</dc:language>
  <cp:lastModifiedBy>1</cp:lastModifiedBy>
  <cp:lastPrinted>2013-11-12T16:49:00Z</cp:lastPrinted>
  <dcterms:modified xsi:type="dcterms:W3CDTF">2014-11-27T04:05:00Z</dcterms:modified>
  <cp:revision>8</cp:revision>
  <dc:subject/>
  <dc:title/>
</cp:coreProperties>
</file>