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.1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Пировском районе</w:t>
      </w:r>
      <w:r>
        <w:rPr>
          <w:bCs/>
          <w:sz w:val="28"/>
          <w:szCs w:val="28"/>
        </w:rPr>
        <w:t xml:space="preserve">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Title"/>
        <w:numPr>
          <w:ilvl w:val="0"/>
          <w:numId w:val="1"/>
        </w:numPr>
        <w:spacing w:lineRule="auto" w:line="240"/>
        <w:jc w:val="center"/>
        <w:rPr/>
      </w:pPr>
      <w:r>
        <w:rPr/>
        <w:t>Паспорт подпрограммы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00"/>
        <w:gridCol w:w="1440"/>
        <w:gridCol w:w="1440"/>
        <w:gridCol w:w="1363"/>
      </w:tblGrid>
      <w:tr>
        <w:trPr>
          <w:trHeight w:val="8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87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е сельского хозяйства в Пировском     районе» </w:t>
            </w:r>
          </w:p>
        </w:tc>
      </w:tr>
      <w:tr>
        <w:trPr>
          <w:trHeight w:val="87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5.2013 г № 104-ФЗ «О внесении изменений в бюджетный кодекс РФ и отдельные законодательные акты РФ в связи с совершенствованием бюджетного процесса»</w:t>
            </w:r>
          </w:p>
        </w:tc>
      </w:tr>
      <w:tr>
        <w:trPr>
          <w:trHeight w:val="85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администрации Пировского района</w:t>
            </w:r>
          </w:p>
        </w:tc>
      </w:tr>
      <w:tr>
        <w:trPr>
          <w:trHeight w:val="1215" w:hRule="atLeast"/>
        </w:trPr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</w:tc>
      </w:tr>
      <w:tr>
        <w:trPr>
          <w:trHeight w:val="16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надлежащим образом отдельных государственных полномочий по  решению вопросов поддержки сельскохозяйственного производства</w:t>
            </w:r>
          </w:p>
        </w:tc>
      </w:tr>
      <w:tr>
        <w:trPr>
          <w:trHeight w:val="257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униципальных  служащих прошедших повышение квалифик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исполненных бюджетных ассигнований, предусмотренных в программном виде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322" w:hRule="atLeast"/>
        </w:trPr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тыс.руб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тыс.руб.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тыс.руб.)</w:t>
            </w:r>
          </w:p>
        </w:tc>
      </w:tr>
      <w:tr>
        <w:trPr>
          <w:trHeight w:val="322" w:hRule="atLeast"/>
        </w:trPr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</w:tr>
      <w:tr>
        <w:trPr>
          <w:trHeight w:val="4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оперативного  управления в сфере АПК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ализация  подпрограммы «Обеспечение реализации муниципальной программ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ферой деятельности реализации подпрограммы является осуществление государственной поддержки сельхозтоваропроизводителей,  организация производственного, финансового и информационного обслуживания А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предполагает  взаимодействие краевых и муниципальных органов управления в сфере управления агропромышленным комплексом  и достижение  предусмотренных в муниципальной программе показате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Срок реализации подпрограммы – 2014 – 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по сельскому хозяйству администрации Пир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Приоритеты, цели,  задач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 результат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 в сфере реализации 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финансовой устойчивости сельскохозяйственных пред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го управления  финансовыми ресурсами в рамках функций и полномочий, повышение эффективности бюджетных  расход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ых целей  предстоит решение следующих зада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надлежащим образом отдельных государственных полномочий по  решению вопросов поддержки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ижения целей и решения задач являются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доля муниципальных  служащих прошедших повышение квалификации в течении 3-х последних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ля исполненных бюджетных ассигнований, предусмотренных в программном ви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индикаторов подпрограммы представлен в Приложении №1 к муниципальной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Характиристика  мероприятий 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 «Субвенция на выполнение отдельных функций и  полномочий по решению вопросов  поддержки сельскохозяйственного производ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  мероприятия являю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 отдела по сельскому хозяйству в сфере развития сельского хозяй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на содержание отдела по сельскому хозяйству, за счет средств,  предусмотренных в краевом бюдж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инистерства сельского хозяйства Красноярского края с Администрацией Пировского района осуществляется  на основе заключен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редусматри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редусмотренной программой субсидий и субвенций из краевого бюджета устанавливается  Правительством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зультативности мероприятий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и оперативного управления в сфере АПК в том числе сбора, обработки ведомственной и статистической информ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и качества принятия управленческих решений в сфере развития АП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 Управление под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управления подпрограммой осуществляет отдел  по сельскому хозяйству администрации Пировского район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целевым расходованием средств осуществляет финансовое управление администрации Пир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6. Оценка эффективности</w:t>
      </w:r>
      <w:r>
        <w:rPr>
          <w:sz w:val="28"/>
          <w:szCs w:val="28"/>
        </w:rPr>
        <w:t xml:space="preserve">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и эффективность подпрограммных мероприятий в соответствии с намеченными целями и задачами позволит к 2017 году создать условия для эффективного управления  финансовыми ресурсами в рамках функций и полномочий, повышение эффективности бюджетных  расходов позволит  увеличить </w:t>
      </w:r>
      <w:r>
        <w:rPr>
          <w:color w:val="000000"/>
          <w:sz w:val="28"/>
          <w:szCs w:val="28"/>
        </w:rPr>
        <w:t>долю муниципальных  служащих прошедших повышение квалификации в течении 3-х последних лет до 25% и эффективное  использование бюджетных средств в рамках переданных функций и государственных полномоч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Обоснование  объема финансовых ресур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 реализаци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приведен в приложение 2 подпрограммы «Обеспечение реализации муниципально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00"/>
        <w:gridCol w:w="1202"/>
        <w:gridCol w:w="1405"/>
        <w:gridCol w:w="1329"/>
        <w:gridCol w:w="55"/>
        <w:gridCol w:w="1385"/>
        <w:gridCol w:w="1621"/>
        <w:gridCol w:w="19"/>
        <w:gridCol w:w="1602"/>
        <w:gridCol w:w="56"/>
        <w:gridCol w:w="1624"/>
        <w:gridCol w:w="1380"/>
      </w:tblGrid>
      <w:tr>
        <w:trPr>
          <w:trHeight w:val="31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 муниципальной подпрограмме «Обеспечение реализации муниципальной программы» </w:t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</w:t>
            </w:r>
          </w:p>
        </w:tc>
      </w:tr>
      <w:tr>
        <w:trPr>
          <w:trHeight w:val="349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целевые индикаторы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2013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2014 год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2015 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   (2016г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   (2017г)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Создание условий для эффективного управления  финансовыми ресурсами в рамках функций и полномочий, повышение эффективности бюджетных  расходов</w:t>
            </w:r>
          </w:p>
        </w:tc>
      </w:tr>
      <w:tr>
        <w:trPr>
          <w:trHeight w:val="8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</w:rPr>
              <w:t>Обеспечение выполнения надлежащим образом отдельных государственных полномочий по  решению вопросов поддержки сельскохозяйственного производства.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 служащих прошедших повышение квалификации в течении 3-х последних ле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на основании  "Отчета о исполнении бюджета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бюджетных ассигнова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br w:type="textWrapping" w:clear="all"/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 xml:space="preserve">к муниципальной подпрограмме «Обеспечение реализации муниципальной программы» 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3"/>
        <w:gridCol w:w="997"/>
        <w:gridCol w:w="855"/>
        <w:gridCol w:w="1066"/>
        <w:gridCol w:w="855"/>
        <w:gridCol w:w="1125"/>
        <w:gridCol w:w="1080"/>
        <w:gridCol w:w="1080"/>
        <w:gridCol w:w="1005"/>
        <w:gridCol w:w="1282"/>
        <w:gridCol w:w="2207"/>
      </w:tblGrid>
      <w:tr>
        <w:trPr>
          <w:trHeight w:val="6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</w:tc>
      </w:tr>
      <w:tr>
        <w:trPr>
          <w:trHeight w:val="34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олнение отдельных функций и  полномочий по решению вопросов  поддержки сельскохозяйственного производ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4,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,60</w:t>
            </w:r>
          </w:p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3,8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43,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8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,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,4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 служащих прошедших повышение квалификации 100%</w:t>
            </w:r>
          </w:p>
          <w:p>
            <w:pPr>
              <w:pStyle w:val="Normal"/>
              <w:rPr/>
            </w:pPr>
            <w:r>
              <w:rPr/>
              <w:t>Доля исполненных бюджетных ассигнований, предусмотренных в программном виде 10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7:00Z</dcterms:created>
  <dc:creator>User</dc:creator>
  <dc:description/>
  <cp:keywords/>
  <dc:language>en-US</dc:language>
  <cp:lastModifiedBy>1</cp:lastModifiedBy>
  <cp:lastPrinted>2014-11-14T09:44:00Z</cp:lastPrinted>
  <dcterms:modified xsi:type="dcterms:W3CDTF">2014-11-27T03:58:00Z</dcterms:modified>
  <cp:revision>20</cp:revision>
  <dc:subject/>
  <dc:title>1</dc:title>
</cp:coreProperties>
</file>