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ноября 2014 г.                   с. Пировское                                           №53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Развитие сельского хозяйства в Пировском районе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9.3 Устава Пировского района, постановлением администрация района от 15.07.13г. № 309-п «Об утверждении Порядка принятия решений о разработке муниципальных программ Пировского района, их формирования и реализации», 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«Развитие сельского хозяйства в Пировском районе» в новой редакции, согласно прилож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следующие постановления администрации Пиро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31.10.2013 г. № 506-п  «Об утверждении муниципальной программы «Развитие сельского хозяйства Пировского района» на 2014-201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т 21.04.2014 г. № 201-п «О внесении изменений в постановление администрации Пировского района от 31.10.2013г.№506-п  «Об утверждении муниципальной программы «Развитие сельского хозяйства Пировского района» на 2014-201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07.05.2014 г. № 230-п «О внесении изменений в постановление администрации Пировского района от 31.10.2013г.№506-п  «Об утверждении муниципальной программы «Развитие сельского хозяйства Пировского района» на 2014-201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24.06.2014 г. № 309-п «О внесении изменений в постановление администрации Пировского района от 31.10.2013г.№506-п  «Об утверждении муниципальной программы «Развитие сельского хозяйства Пировского района» на 2014-2016 год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 29.10.2014 г. № 516-п «О внесении изменений в постановление администрации Пировского района от 31.10.2013г.№506-п  «Об утверждении муниципальной программы «Развитие сельского хозяйства Пировского района» на 2014-2016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 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Г.И. Костыги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20" w:leader="none"/>
          <w:tab w:val="right" w:pos="935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Приложение</w:t>
      </w:r>
    </w:p>
    <w:p>
      <w:pPr>
        <w:pStyle w:val="Normal"/>
        <w:tabs>
          <w:tab w:val="clear" w:pos="708"/>
          <w:tab w:val="left" w:pos="4420" w:leader="none"/>
          <w:tab w:val="right" w:pos="9355" w:leader="none"/>
        </w:tabs>
        <w:ind w:firstLine="540"/>
        <w:jc w:val="right"/>
        <w:rPr/>
      </w:pPr>
      <w:r>
        <w:rPr>
          <w:sz w:val="28"/>
          <w:szCs w:val="28"/>
        </w:rPr>
        <w:tab/>
        <w:t xml:space="preserve">       к постановлению администрации 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jc w:val="right"/>
        <w:rPr/>
      </w:pPr>
      <w:r>
        <w:rPr>
          <w:sz w:val="28"/>
          <w:szCs w:val="28"/>
        </w:rPr>
        <w:tab/>
        <w:t xml:space="preserve">                                Пировского района 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11.11.2014 №538-п</w:t>
      </w:r>
    </w:p>
    <w:p>
      <w:pPr>
        <w:pStyle w:val="Normal"/>
        <w:tabs>
          <w:tab w:val="clear" w:pos="708"/>
          <w:tab w:val="center" w:pos="4947" w:leader="none"/>
          <w:tab w:val="right" w:pos="9355" w:leader="none"/>
        </w:tabs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Развитие сельского хозяйства в Пировском районе»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1825"/>
        <w:gridCol w:w="1637"/>
        <w:gridCol w:w="1400"/>
        <w:gridCol w:w="1400"/>
      </w:tblGrid>
      <w:tr>
        <w:trPr>
          <w:trHeight w:val="87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звитие сельского хозяйства в Пировском районе» </w:t>
            </w:r>
          </w:p>
        </w:tc>
      </w:tr>
      <w:tr>
        <w:trPr>
          <w:trHeight w:val="87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7.05.2013 г № 104-ФЗ «О внесении изменений в бюджетный кодекс РФ и отдельные законодательные акты РФ в связи с совершенствованием бюджетного процесса»</w:t>
            </w:r>
          </w:p>
        </w:tc>
      </w:tr>
      <w:tr>
        <w:trPr>
          <w:trHeight w:val="85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о сельскому хозяйству администрации Пировского района </w:t>
            </w:r>
          </w:p>
        </w:tc>
      </w:tr>
      <w:tr>
        <w:trPr>
          <w:trHeight w:val="85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 программы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 администрация Пировского района</w:t>
            </w:r>
          </w:p>
        </w:tc>
      </w:tr>
      <w:tr>
        <w:trPr>
          <w:trHeight w:val="825" w:hRule="atLeast"/>
        </w:trPr>
        <w:tc>
          <w:tcPr>
            <w:tcW w:w="3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льских территорий, рост занятости и уровня жизни сельского населения</w:t>
            </w:r>
          </w:p>
        </w:tc>
      </w:tr>
      <w:tr>
        <w:trPr>
          <w:trHeight w:val="328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.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эффективного управления финансовыми ресурсами в рамках переданных отдельных функций и государственных полномо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здание  комфортных условий жизнедеятельности в сельско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целью укрепления кадрового потенциала территории и активизации инвестиционной деятельности в агропромышленном комплек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упреждение возникновения и распространения заболеваний, опасных для человека и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держка и  дальнейшие развитие малых форм хозяйствования на селе и повышение уровня доходов сельского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 муниципальной программы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стойчивое развитие сельских террито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едупреждение возникновения и распространения заболеваний, опасных для человека и живот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оддержка малых форм хозяйствования</w:t>
            </w:r>
          </w:p>
        </w:tc>
      </w:tr>
      <w:tr>
        <w:trPr>
          <w:trHeight w:val="46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</w:t>
            </w:r>
            <w:r>
              <w:rPr>
                <w:color w:val="000000"/>
                <w:sz w:val="28"/>
                <w:szCs w:val="28"/>
              </w:rPr>
              <w:t>, значения целевых показателей на долгосрочный период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Доля муниципальных служащих прошедших повышение квалифик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Доля исполненных бюджетных ассигнований, предусмотренных в программном виде,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граждан ведущих ЛПХ, осуществивших привлечение кредитных средст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color w:val="000000"/>
                <w:sz w:val="28"/>
                <w:szCs w:val="28"/>
              </w:rPr>
              <w:t xml:space="preserve">Ввод (приобретение) жилья гражданами, проживающими в сельской местности, в том числе молодыми семьями и молодыми специалистам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Количество граждан, проживающих в сельской местности, в том числе молодых семей и молодых специалистов, улучшивших жилищные услов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Площадь обработки гербицидами очагов прорастания дикорастущей коноп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Количество обращений граждан с укусами безнадзорных домашних животных</w:t>
            </w:r>
          </w:p>
        </w:tc>
      </w:tr>
      <w:tr>
        <w:trPr>
          <w:trHeight w:val="63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реализации  муниципальной программы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4-2017 годы</w:t>
            </w:r>
          </w:p>
        </w:tc>
      </w:tr>
      <w:tr>
        <w:trPr>
          <w:trHeight w:val="322" w:hRule="atLeast"/>
        </w:trPr>
        <w:tc>
          <w:tcPr>
            <w:tcW w:w="33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бюджетных ассигнований</w:t>
            </w:r>
          </w:p>
        </w:tc>
        <w:tc>
          <w:tcPr>
            <w:tcW w:w="1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               ( тыс.руб.)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                             (тыс.руб.)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                                       (тыс.руб.)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                                     (тыс.руб.)</w:t>
            </w:r>
          </w:p>
        </w:tc>
      </w:tr>
      <w:tr>
        <w:trPr>
          <w:trHeight w:val="322" w:hRule="atLeast"/>
        </w:trPr>
        <w:tc>
          <w:tcPr>
            <w:tcW w:w="33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, в т.ч.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62,0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62,8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4</w:t>
            </w:r>
          </w:p>
        </w:tc>
      </w:tr>
      <w:tr>
        <w:trPr>
          <w:trHeight w:val="36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о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2,0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,8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2,4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680" w:hRule="atLeast"/>
        </w:trPr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от реализации программы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ст продукции сельского хозяйст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Увеличение количества  граждан, ведущих ЛПХ, осуществивших привлечение кредитных рес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еспечение качественного и оперативного  управления в сфере АП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я жилищных условий граждан, проживающих в сельской местности, в том числе молодых семей и молодых специалистов, работающих в организациях агропромышленного комплекса и социальной сферы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Основание для разработки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 "Развитие сельского хозяйства в Пировском районе "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муниципальной программы "Развитие сельского хозяйства в Пировском районе"  является Федеральный закон от 07.05.2013 г. № 104-ФЗ "О внесении изменений в бюджетный Кодекс РФ и отдельные законодательные акты РФ в связи с совершенствованием бюджетного процесса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ой деятельности реализации программы является осуществление государственной поддержки сельхозтоваропроизводителей, граждан ведущих ЛПХ, организация производственного, финансового и информационного обслуживания АПК, а также создание комфортных условий жизнедеятельности в сельской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реализации программы предполагает  взаимодействие краевых и муниципальных органов управления в сфере управления агропромышленным комплексом  и достижение  предусмотренных в муниципальной программе показателей, а также  роста продукции производства сельского хозяйств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.Приоритеты, цели,  задачи,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 и результат реализации муниципальной 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 в сфере реализации  программы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финансовой устойчивости сельскохозяйственных предприяти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лых форм хозяйств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лучшения жилищных условий граждан, проживающих в сельской местности, в том числе молодых семей и молодых специалистов, работающих в организациях агропромышленного комплекса и социальной сфе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возникновения и распространения заболеваний, опасных для человека и животны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реализации муниципальной программы являет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ьских территорий, рост занятости и уровня жизни сельского на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реализации вышеуказанной цели  предстоит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ние условий для эффективного управления финансовыми ресурсами в рамках переданных отдельных функций и государственных полномочий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. Создание  комфортных условий жизнедеятельности в сельской мес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целью укрепления кадрового потенциала территории и активизации инвестиционной деятельности в агропромышленном комплекс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 Предупреждение возникновения и распространения заболеваний, опасных для человека и животных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4. Поддержка и  дальнейшие развитие малых форм хозяйствования на селе и повышение уровня доходов сельского на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ями достижения цели и решения задач являются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оля муниципальных служащих прошедших повышение квалификации</w:t>
      </w:r>
    </w:p>
    <w:p>
      <w:pPr>
        <w:pStyle w:val="Normal"/>
        <w:rPr/>
      </w:pPr>
      <w:r>
        <w:rPr>
          <w:sz w:val="28"/>
          <w:szCs w:val="28"/>
        </w:rPr>
        <w:t>2. Доля исполненных бюджетных ассигнований, предусмотренных в программном виде, 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личество граждан ведущих ЛПХ, осуществивших привлечение кредитных средств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Ввод (приобретение) жилья гражданами, проживающими в сельской местности, в том числе молодыми семьями и молодыми специалистами </w:t>
      </w:r>
    </w:p>
    <w:p>
      <w:pPr>
        <w:pStyle w:val="Normal"/>
        <w:rPr/>
      </w:pPr>
      <w:r>
        <w:rPr>
          <w:color w:val="000000"/>
          <w:sz w:val="28"/>
          <w:szCs w:val="28"/>
        </w:rPr>
        <w:t>5.Количество граждан, проживающих в сельской местности, в том числе молодых семей и молодых специалистов, улучшивших жилищные услов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Площадь обработки гербицидами очагов прорастания дикорастущей коноп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Количество обращений граждан с укусами безнадзорных домашних животных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целевых показателей и показателей результативности программы с расшифровкой плановых значений по годам ее реализации приведены в Приложении № 1 и № 2 к  муниципальной программе "Развитие сельского хозяйства в Пировском районе "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Мероприятия  подпрограмм муниципальной программы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дпрограмма 1:</w:t>
      </w:r>
      <w:r>
        <w:rPr/>
        <w:t xml:space="preserve"> </w:t>
      </w:r>
      <w:r>
        <w:rPr>
          <w:sz w:val="28"/>
          <w:szCs w:val="28"/>
        </w:rPr>
        <w:t>Обеспечение реализации муниципальной программы и прочие мероприятия (Приложение №3.1 к муниципальной программе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одпрограммы - «Субвенция на выполнение отдельных функций и  полномочий по решению вопросов  поддержки сельскохозяйственного производств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ями   мероприятия являют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еятельности  отдела по сельскому хозяйству в сфере развития сельского хозяйства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инансирование расходов на содержание отдела по сельскому хозяйству, за счет средств,  предусмотренных в краевом бюджет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Министерства сельского хозяйства Красноярского края с Администрацией Пировского района осуществляется  на основе заключенного согла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: Поддержка малых форм хозяйствования (Приложение №3.4 к муниципальной программ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е 1 подпрограммы 4 - «Субсидии на возмещение части затрат на уплату процентов по кредитам, полученным в российских кредитных организациях,  на развитие малых форм хозяйствования (за счет средств краевого и федерального бюджетов)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  мероприятия являетс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алых форм хозяйствования, в частности обеспечение доступности коммерческих кредитов, гражданам, ведущим личное подсобное хозяйство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е 2 подпрограммы 4 - «Субвенция на выполнение  полномочий по представлению субсидий ЛПХ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  мероприятия явля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ачественного и оперативного предоставление субсидий ЛПХ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: Устойчивое развитие сельских территорий (Приложение №3.2 к муниципальной программ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роприятие 1 подпрограммы 2 -  «Предоставление субсидий на софинансирование расходных обязательств муниципальных образований по строительству (приобретению) жилья, предоставляемого молодым семьям и молодым специалистам по договорам найма жилого помещения»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ероприятие 2 подпрограммы 2 - «Предоставление субсидий на софинансирование расходных обязательств муниципальных образований по предоставлению социальных выплат молодым семьям и молодым специалистам, проживающим в сельской местности и являющимся участниками муниципальных целевых программ, на строительство или приобретение нового жилья в сельской местности»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  мероприятий явля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комфортных условий жизнедеятельности в сельской местности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:</w:t>
      </w:r>
      <w:r>
        <w:rPr/>
        <w:t xml:space="preserve"> </w:t>
      </w:r>
      <w:r>
        <w:rPr>
          <w:sz w:val="28"/>
          <w:szCs w:val="28"/>
        </w:rPr>
        <w:t>Предупреждение возникновения и распространения заболеваний, опасных для человека и животных» (Приложение №3.3 к муниципальной программе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роприятие 1 подпрограммы 3 – «Субсидии на проведение работ по уничтожению дикорастущей конопл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явля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е площади дикорастущей конопл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2 подпрограммы 3 – «Субсидии на организацию мероприятия по отлову, учету, содержанию и иному обращению с безнадзорными животны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мероприятия являетс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нижения  обращения граждан с укусами  безнадзорных животных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Механизм реализации муниципальной  программы </w:t>
      </w:r>
    </w:p>
    <w:p>
      <w:pPr>
        <w:pStyle w:val="Normal"/>
        <w:tabs>
          <w:tab w:val="clear" w:pos="708"/>
          <w:tab w:val="left" w:pos="547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еханизм реализации муниципальной  программы предусматрива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предоставления предусмотренной муниципальной программой субсидий и субвенций из краевого бюджета устанавливается  Правительством Красноярского кра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6.Управление программой и контроль за её выполнени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 управление муниципальной программой осуществляет Администрации Пиров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ходом реализации муниципальной  программы для обеспечения мониторинга и анализа  хода реализации муниципальной программы осуществляет отдел по сельскому хозяйству администрации Пировского района в целом и другие отделы администрации по исполняемым мероприяти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расходования средств предусмотренной муниципальной программой  ведет  Финансовое управление администрации Пировского район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7.Обоснование  объема финансовых ресурсов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 реализации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необходимых для реализации муниципальной программы  приведен в приложениях №4 и №5 к муниципальной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8. Ожидаемыми результатами  программы являетс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оздание условий для эффективного управления  финансовыми ресурсами в рамках переданных функций и государственных полномочий, позволит повысить эффективность расходования бюджетных  средств, а так же  увеличить </w:t>
      </w:r>
      <w:r>
        <w:rPr>
          <w:color w:val="000000"/>
          <w:sz w:val="28"/>
          <w:szCs w:val="28"/>
        </w:rPr>
        <w:t xml:space="preserve">долю муниципальных  служащих прошедших повышение квалификации, т.е повысить качество выполнения переданных </w:t>
      </w:r>
      <w:r>
        <w:rPr>
          <w:sz w:val="28"/>
          <w:szCs w:val="28"/>
        </w:rPr>
        <w:t>функций и государственны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держка малых форм хозяйствования на селе, позволит увеличить привлечение кредитных ресурсов  гражданами, ведущими ЛПХ для развития личного подсобного хозяй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азвитию сельских территорий позволят улучшить жилищные условия граждан, проживающих в сельской местности, в том числе молодых семей и молодых специалистов, работающих в организациях агропромышленного комплекса и социальной сфер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редупреждению возникновения и распространения заболеваний, опасных для человека и животных, позволит снизить объемы дикорастущей конопли и обращений граждан с укусами безнадзорных живот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2:24:00Z</dcterms:created>
  <dc:creator>Isachenko</dc:creator>
  <dc:description/>
  <cp:keywords/>
  <dc:language>en-US</dc:language>
  <cp:lastModifiedBy>Исаченко</cp:lastModifiedBy>
  <cp:lastPrinted>2014-01-31T11:25:00Z</cp:lastPrinted>
  <dcterms:modified xsi:type="dcterms:W3CDTF">2014-11-28T01:59:00Z</dcterms:modified>
  <cp:revision>7</cp:revision>
  <dc:subject/>
  <dc:title>АДМИНИСТРАЦИЯ ПИРОВСКОГО РАЙОНА</dc:title>
</cp:coreProperties>
</file>