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ОЯРСКОГО КРА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8"/>
        <w:gridCol w:w="3163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1 ноября  2014 года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1487" w:leader="none"/>
                <w:tab w:val="right" w:pos="2975" w:leader="none"/>
              </w:tabs>
              <w:spacing w:before="0" w:after="20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ab/>
              <w:t xml:space="preserve">№537-п </w:t>
            </w:r>
          </w:p>
        </w:tc>
      </w:tr>
      <w:tr>
        <w:trPr/>
        <w:tc>
          <w:tcPr>
            <w:tcW w:w="6408" w:type="dxa"/>
            <w:gridSpan w:val="3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 утверждении муниципальной программы «Содействие развитию местного самоуправления» 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я и реализации», руководствуясь статьей 29.3 Устава Пировского района, ПОСТАНОВЛЯЮ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Содействие развитию местного самоуправления» в новой редакции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 следующие постановления администрации Пировского района: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 от 15.10.2013г №472-п «Об утверждении муниципальной программы «Содействие развитию местного самоуправления» на 2014-2016 год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0.02.2014г. №74-п «О внесении изменений в постановление администрации Пировского района от 15.10.2013г. №472-п  «Об утверждении муниципальной программы «Содействие развитию местного самоуправления» на 2014-2016 год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14.07.2014г. №341-п «О внесении изменений в постановление администрации Пировского района от 15.10.2013г №472-п «Об утверждении муниципальной программы «Содействие развитию местного самоуправления» на 2014-2016 годы;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 от 21.10.2014г. №486-п «О внесении изменений в постановление администрации Пировского района от 15.10.2013г №472-п «Об утверждении муниципальной программы «Содействие развитию местного самоуправления» на 2014-2016 г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уководитель администрации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 Пировского района</w:t>
      </w:r>
    </w:p>
    <w:p>
      <w:pPr>
        <w:pStyle w:val="Normal"/>
        <w:autoSpaceDE w:val="false"/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 11 ноября 2014 г №537-п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ограмм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Содействие развитию местного самоуправления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6"/>
        <w:numPr>
          <w:ilvl w:val="0"/>
          <w:numId w:val="6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программы</w:t>
      </w:r>
    </w:p>
    <w:p>
      <w:pPr>
        <w:pStyle w:val="Style26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017"/>
      </w:tblGrid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Муниципальная программа «Содействие развитию местного самоуправления» (далее – Программа)</w:t>
            </w:r>
          </w:p>
        </w:tc>
      </w:tr>
      <w:tr>
        <w:trPr>
          <w:trHeight w:val="109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 администрации Пиров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15.07.13 г. №309-п. «Об утверждении Порядка принятия решений о разработке муниципальных программ Пировского района, их формирования и реализации»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ир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и отдельные мероприятия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1 «Создание безопасных и комфортных условий функционирования объектов муниципальной собственности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2 «Содействие развитию и модернизации автомобильных дорог местного значения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3 «Развитие кадрового потенциала органов местного самоуправления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ьное мероприятие: 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равовой, консультационной, методической, информационно-просветительской поддержки органов местного самоуправле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17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4 «Повышение качества оказания  услуг на базе многофункциональных центров предоставления государственных и муниципальных услуг в районе»</w:t>
            </w:r>
          </w:p>
          <w:p>
            <w:pPr>
              <w:pStyle w:val="Normal"/>
              <w:tabs>
                <w:tab w:val="clear" w:pos="708"/>
                <w:tab w:val="left" w:pos="4003" w:leader="none"/>
              </w:tabs>
              <w:autoSpaceDE w:val="false"/>
              <w:spacing w:lineRule="auto" w:line="240" w:before="0" w:after="0"/>
              <w:ind w:firstLine="3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повышению комфортности условий жизнедеятельности в Пировском районе и эффективной реализации полномочий, закрепленных за муниципальным образ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безопасных и комфортных условий функционирования объектов муниципальной собственности, развитие муниципальных учреждений.</w:t>
            </w:r>
          </w:p>
          <w:p>
            <w:pPr>
              <w:pStyle w:val="Style26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требуемого технического и эксплуатационного состояния автомобильных дорог общего пользования местного значения</w:t>
            </w:r>
          </w:p>
          <w:p>
            <w:pPr>
              <w:pStyle w:val="Style2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suppressAutoHyphens w:val="true"/>
              <w:autoSpaceDE w:val="false"/>
              <w:spacing w:lineRule="auto" w:line="240" w:before="0" w:after="0"/>
              <w:ind w:left="34" w:firstLine="283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8"/>
                <w:szCs w:val="28"/>
              </w:rPr>
              <w:t>Подготовка и обеспечение жильем специалистов для органов местного самоуправления и муниципальных учреждений район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е и информационное обеспечение деятельности органов местного самоуправления.</w:t>
            </w:r>
          </w:p>
          <w:p>
            <w:pPr>
              <w:pStyle w:val="ConsPlusNormal1"/>
              <w:numPr>
                <w:ilvl w:val="0"/>
                <w:numId w:val="2"/>
              </w:numPr>
              <w:tabs>
                <w:tab w:val="clear" w:pos="708"/>
                <w:tab w:val="left" w:pos="601" w:leader="none"/>
              </w:tabs>
              <w:ind w:left="34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обособленного структурного подразделения на базе МФЦ на территории Пировского района.</w:t>
            </w:r>
          </w:p>
          <w:p>
            <w:pPr>
              <w:pStyle w:val="ConsPlusNormal1"/>
              <w:tabs>
                <w:tab w:val="clear" w:pos="708"/>
                <w:tab w:val="left" w:pos="601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−2017 го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/>
              <w:t>Количество благополучателей услуг в муниципальных учреждениях, в которых созданы безопасные и комфортные условия функционирования</w:t>
            </w:r>
          </w:p>
          <w:p>
            <w:pPr>
              <w:pStyle w:val="31"/>
              <w:ind w:hanging="0"/>
              <w:jc w:val="left"/>
              <w:rPr/>
            </w:pPr>
            <w:r>
              <w:rPr/>
              <w:t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специалистов, получающих стипендию главы района;</w:t>
            </w:r>
          </w:p>
          <w:p>
            <w:pPr>
              <w:pStyle w:val="ListParagraph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пециалистов, получающих подъёмные;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8"/>
                <w:szCs w:val="28"/>
              </w:rPr>
              <w:t>Число специалистов обеспеченных жильем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 муниципальных служащих прошедших повышение квалификации;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ится охват населения качественным и доступным предоставлением государственных и муниципальных услуг по принципу «одного окна» на базе МФЦ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рограммы составит 12075,93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− 3471,4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− 2904,2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− 2887,6 тыс.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7 году-   2812,7 тыс.рубл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средств краевого бюджета 342,5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год-342,5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5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год-0,00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7год-0,00 тыс. рубле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районного бюджета-11733,43 тыс. рублей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3128,93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2904,2 тыс. руб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14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год-2887,6 тыс. рубл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год-2812,7 тыс. рублей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0" w:gutter="0" w:header="426" w:top="993" w:footer="0" w:bottom="851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соответствующей сферы </w:t>
        <w:br/>
        <w:t>с указанием основных показателей социально-экономического развития и анализ социальных, финансово-экономических и прочих рисков реализации Программы</w:t>
      </w:r>
    </w:p>
    <w:p>
      <w:pPr>
        <w:pStyle w:val="ConsPlusTitle"/>
        <w:shd w:fill="FFFFFF" w:val="clear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муниципальных районов, городских округов, городских и сельских поселений. Большая часть вопросов местного значения направлена на обеспечение населения необходимым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ми услугами и формирование комфортной среды обитания человека.</w:t>
      </w:r>
    </w:p>
    <w:p>
      <w:pPr>
        <w:pStyle w:val="Style25"/>
        <w:spacing w:before="0" w:after="0"/>
        <w:ind w:firstLine="709"/>
        <w:jc w:val="both"/>
        <w:rPr/>
      </w:pPr>
      <w:r>
        <w:rPr>
          <w:sz w:val="28"/>
          <w:szCs w:val="28"/>
        </w:rPr>
        <w:t>В настоящее время органы местного самоуправления при реализации полномочий по решению вопросов местного значения столкнулись с рядом проблем, среди которых наиболее актуальным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ысокий уровень изношенност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соответствие муниципальных учреждений современным санитарно-эпидемиологическим и противопожарным требованиям;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еобеспеченность кадрами основных социальных сфер района: сферы образования, здравоохран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тсутствие отдела муниципальной статистики и как следствие основных социально-экономических показателей, необходимых для составления прогноза развития района. </w:t>
      </w:r>
    </w:p>
    <w:p>
      <w:pPr>
        <w:pStyle w:val="Style26"/>
        <w:tabs>
          <w:tab w:val="clear" w:pos="708"/>
          <w:tab w:val="left" w:pos="601" w:leader="none"/>
        </w:tabs>
        <w:spacing w:lineRule="auto" w:line="240" w:before="0" w:after="0"/>
        <w:ind w:left="34" w:firstLine="51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одпрограммы «Создание безопасных и комфортных условий функционирования объектов муниципальной собственности» направлены на обеспечение сохранности муниципального имущества, его эффективного, бесперебойного и безаварийного функционирован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тивное здание по адресу Красноярский край, Пировский район, с. Пировское, ул. Ленина 27 построено в 1970 году, за период  эксплуатации здания капитальный ремонт не  производился, проводился небольшой мелкий текущий ремонт. В последнее время проблема ветшания здания сильно обострилась, проваливаются полы в здании, лестничные пролеты требуют капитального ремонта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ряда лет при формировании бюджета муниципального образования расходы на текущий ремонт административных зданий  не предусматривались или планировались в недостаточных объёмах. Хроническое недофинансирование содержания и ремонта здания привело к  увеличению его износа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дании расположены разные отделы: отдел муниципального имущества, земельных отношений и природопользования, отдел экономики, архив, на третьем этаже здания расположены арендаторы – суд, налоговая инспекция, прокуратура, куда постоянно идет поток посетителей. На основании вышесказанного следует, что решение вопроса о ремонте здания с помощью подпрограммы необходим, прежде всего, для обеспечения безопасных условий граждан - получателей государственных и муниципальных услуг.  </w:t>
      </w:r>
    </w:p>
    <w:p>
      <w:pPr>
        <w:pStyle w:val="Normal"/>
        <w:tabs>
          <w:tab w:val="clear" w:pos="708"/>
          <w:tab w:val="left" w:pos="308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чество предоставления муниципальных услуг, эффективность деятельности органов местного самоуправления и, в конечном итоге, уровень социально-экономического развития муниципального образования зависят и от обеспеченности основных учреждений района профессиональными кадрами.</w:t>
      </w:r>
    </w:p>
    <w:p>
      <w:pPr>
        <w:pStyle w:val="Style2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34" w:firstLine="51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у подготовки и обеспечения жильем специалистов для органов местного самоуправления и муниципальных учреждений района планируется решать путем реализации подпрограммы «Развитие кадрового потенциала органов местного самоуправления»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ывая, что бюджет муниципального образования высокодотационный возможны финансовые риски, вызванные недостаточностью </w:t>
        <w:br/>
        <w:t>финансовых средст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ение контроля исполнения мероприятий подпрограмм Программы;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достижения конечных результатов и эффективного использования финансовых средств Програм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ы и цели социально-экономического развития </w:t>
        <w:br/>
        <w:t>в соответствующей сфере. Цели и задачи Программы.</w:t>
      </w:r>
    </w:p>
    <w:p>
      <w:pPr>
        <w:pStyle w:val="Style2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действие повышению комфортности условий жизнедеятельности в Пировском районе и эффективной реализации полномочий, закрепленных за муниципальным образованием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ение следующих задач:</w:t>
      </w:r>
    </w:p>
    <w:p>
      <w:pPr>
        <w:pStyle w:val="Style26"/>
        <w:tabs>
          <w:tab w:val="clear" w:pos="708"/>
          <w:tab w:val="left" w:pos="601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оздание безопасных и комфортных условий функционирования объектов муниципальной собственности, развитие муниципальных учреждений.</w:t>
      </w:r>
    </w:p>
    <w:p>
      <w:pPr>
        <w:pStyle w:val="Style26"/>
        <w:tabs>
          <w:tab w:val="clear" w:pos="708"/>
          <w:tab w:val="left" w:pos="601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ижение требуемого технического и эксплуатационного состояния автомобильных дорог общего пользования местного значения</w:t>
      </w:r>
    </w:p>
    <w:p>
      <w:pPr>
        <w:pStyle w:val="Style26"/>
        <w:widowControl w:val="false"/>
        <w:tabs>
          <w:tab w:val="clear" w:pos="708"/>
          <w:tab w:val="left" w:pos="601" w:leader="none"/>
        </w:tabs>
        <w:suppressAutoHyphens w:val="true"/>
        <w:autoSpaceDE w:val="false"/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3. Подготовка и обеспечение жильем специалистов для органов местного самоуправления и муниципальных учреждений район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tabs>
          <w:tab w:val="clear" w:pos="708"/>
          <w:tab w:val="left" w:pos="601" w:leader="none"/>
        </w:tabs>
        <w:ind w:left="34" w:firstLine="550"/>
        <w:rPr/>
      </w:pPr>
      <w:r>
        <w:rPr>
          <w:rFonts w:cs="Times New Roman" w:ascii="Times New Roman" w:hAnsi="Times New Roman"/>
          <w:sz w:val="28"/>
          <w:szCs w:val="28"/>
        </w:rPr>
        <w:t>4. Правовое и информационное обеспечение деятельности органов местного самоуправления.</w:t>
      </w:r>
    </w:p>
    <w:p>
      <w:pPr>
        <w:pStyle w:val="ConsPlusNormal1"/>
        <w:tabs>
          <w:tab w:val="clear" w:pos="708"/>
          <w:tab w:val="left" w:pos="601" w:leader="none"/>
        </w:tabs>
        <w:ind w:left="34" w:firstLine="5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вышение качества оказания услуг на базе многофункциональных центров предоставления государственных и муниципальных услуг в районе.</w:t>
      </w:r>
    </w:p>
    <w:p>
      <w:pPr>
        <w:pStyle w:val="31"/>
        <w:ind w:right="-83" w:firstLine="709"/>
        <w:rPr/>
      </w:pPr>
      <w:r>
        <w:rPr/>
        <w:t>Оценить достижение цели и задач Программы позволят целевые показатели:</w:t>
      </w:r>
    </w:p>
    <w:p>
      <w:pPr>
        <w:pStyle w:val="31"/>
        <w:ind w:hanging="0"/>
        <w:jc w:val="left"/>
        <w:rPr/>
      </w:pPr>
      <w:r>
        <w:rPr/>
        <w:t>Количество благополучателей услуг в муниципальных учреждениях, в которых созданы безопасные и комфортные условия функционирования,</w:t>
      </w:r>
    </w:p>
    <w:p>
      <w:pPr>
        <w:pStyle w:val="31"/>
        <w:ind w:hanging="0"/>
        <w:jc w:val="left"/>
        <w:rPr/>
      </w:pPr>
      <w:r>
        <w:rPr/>
        <w:t xml:space="preserve">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 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Число специалистов, получающих стипендию главы района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молодых специалистов, получающих подъёмные;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  <w:t>Количество приобретаемых квартир для молодых семей;</w:t>
      </w:r>
    </w:p>
    <w:p>
      <w:pPr>
        <w:pStyle w:val="ListParagraph"/>
        <w:ind w:left="0" w:hanging="0"/>
        <w:rPr/>
      </w:pPr>
      <w:r>
        <w:rPr>
          <w:sz w:val="28"/>
          <w:szCs w:val="28"/>
        </w:rPr>
        <w:t>Увеличится охват населения качественным и доступным предоставлением  государственных и муниципальных услуг по принципу « одного окна» на базе МФЦ.</w:t>
      </w:r>
    </w:p>
    <w:p>
      <w:pPr>
        <w:pStyle w:val="ListParagraph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709"/>
        <w:rPr/>
      </w:pPr>
      <w:r>
        <w:rPr/>
        <w:t>Число муниципальных служащих прошедших повышение квалификации.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ханизм реализации мероприятий Программы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задач Программы достигается реализацией подпрограмм и отдельного мероприятия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ые, экономические и правовые механизмы, необходимые для эффективной реализации мероприятий подпрограмм; представлены </w:t>
        <w:br/>
        <w:t xml:space="preserve">в подпрограммах Программы. 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ьное мероприятие Программы направлено на решение задачи совершенствования правового и информационного сопровождения деятельности органов местного самоуправления.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конечных результатов Программы.  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right="-83" w:firstLine="720"/>
        <w:rPr/>
      </w:pPr>
      <w:r>
        <w:rPr/>
        <w:t>Прогноз достижения обозначенной Программой цели должен отражать улучшение качества предоставления муниципальных услуг, повышение уровня качества жизни населения.</w:t>
      </w:r>
    </w:p>
    <w:p>
      <w:pPr>
        <w:pStyle w:val="1"/>
        <w:tabs>
          <w:tab w:val="clear" w:pos="708"/>
          <w:tab w:val="left" w:pos="0" w:leader="none"/>
        </w:tabs>
        <w:ind w:firstLine="7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</w:rPr>
        <w:t>приложении № 1 к Программ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значения целевых показателей на долгосрочный период представлены в </w:t>
      </w:r>
      <w:r>
        <w:rPr>
          <w:rFonts w:cs="Times New Roman" w:ascii="Times New Roman" w:hAnsi="Times New Roman"/>
          <w:sz w:val="28"/>
          <w:szCs w:val="28"/>
        </w:rPr>
        <w:t xml:space="preserve">приложении № 2 к Программе. </w:t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tabs>
          <w:tab w:val="clear" w:pos="708"/>
          <w:tab w:val="left" w:pos="0" w:leader="none"/>
        </w:tabs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чень подпрограмм с указанием сроков их реализации </w:t>
        <w:br/>
        <w:t>и ожидаемых результатов</w:t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цели и задач Программы, направленных на содействие развитию местного самоуправления в Программу включены 4 подпрограмм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1 «Создание безопасных и комфортных условий функционирования объектов муниципальной собственности» (приложение №3.1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2 «Содействие развитию и модернизации автомобильных дорог местного значения» (приложение №3.2 к програм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3 «Развитие кадрового потенциала органов местного самоуправления» (приложение №3.3 к программ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дпрограмма 4 «Повышение качества оказания  услуг на базе многофункциональных центров предоставления государственных и муниципальных услуг в районе» (приложение 3.4 к программе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31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в рамках Программы планируется отдельное мероприятие по обеспечению правовой, консультационной, методической, информационно-просветительской поддержк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программных мероприятий: 2014-2017 г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еализация мероприятий подпрограмм позволит достичь </w:t>
        <w:br/>
        <w:t>в 2014 - 2017 годах следующих результат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5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1 «Создание безопасных и комфортных условий функционирования объектов муниципальной собственности»:</w:t>
      </w:r>
    </w:p>
    <w:p>
      <w:pPr>
        <w:pStyle w:val="31"/>
        <w:ind w:firstLine="550"/>
        <w:jc w:val="left"/>
        <w:rPr/>
      </w:pPr>
      <w:r>
        <w:rPr/>
        <w:t>- Количество благополучателей услуг в муниципальных учреждениях, в которых созданы безопасные и комфортные условия функционирования, 2014 год -7,1 тыс. человек, 2015 год – 7,0 тыс. чел,  2016 год – 6,9 тыс. чел, 2017 год -6,8 тыс.чел.</w:t>
      </w:r>
    </w:p>
    <w:p>
      <w:pPr>
        <w:pStyle w:val="31"/>
        <w:ind w:firstLine="550"/>
        <w:jc w:val="left"/>
        <w:rPr/>
      </w:pPr>
      <w:r>
        <w:rPr/>
        <w:t xml:space="preserve">  </w:t>
      </w:r>
      <w:r>
        <w:rPr/>
        <w:t>по подпрограмме 2 «Содействие развитию и модернизации автомобильных дорог местного значения»:</w:t>
      </w:r>
    </w:p>
    <w:p>
      <w:pPr>
        <w:pStyle w:val="Normal"/>
        <w:spacing w:lineRule="auto" w:line="240" w:before="0" w:after="0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ля общей протяженности автомобильных дорог общего пользования местного значения, соответствующих нормативным требованиям, к общей протяженности автомобильных дорог, в 2017 году составит 11,5%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о подпрограмме 3 «Развитие кадрового потенциала органов местного самоуправления»: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пендии получат студенты, обучающиеся по требующимся  специальностям в 2014 году – 3 студента, в 2015 году – 4 студента, в 2016 году – 5 студентов; в 2017 году-3 студента;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чение специалистами  подъемного пособия в 2014 году – 6 специалистов, 2015 год -6 специалистов,  в 2016 году - 5 специалистов; в 2017 году - 5 специалистов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о специалистов обеспеченных жильем - в 2014 году -1 специалист, в 2015 году -1 специалист, в 2016 году -1 специалист, в 2017 году -1 специалист;</w:t>
      </w:r>
    </w:p>
    <w:p>
      <w:pPr>
        <w:pStyle w:val="Normal"/>
        <w:autoSpaceDE w:val="false"/>
        <w:spacing w:lineRule="auto" w:line="240" w:before="0" w:after="0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о муниципальных служащих прошедших повышение квалификации – 12 человек ежегодно.</w:t>
      </w:r>
    </w:p>
    <w:p>
      <w:pPr>
        <w:pStyle w:val="Normal"/>
        <w:autoSpaceDE w:val="false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программе 4 «Повышение качества оказания услуг на базе многофункциональных центров предоставления государственных и муниципальных услуг в районе»: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хват населения качественным и доступным предоставлением муниципальных услуг по принципу «одного окна» на базе МФЦ увеличится с 37% в 2013 году до 50 % к 2017 году.</w:t>
      </w:r>
    </w:p>
    <w:p>
      <w:pPr>
        <w:pStyle w:val="Style2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спределении планируемых расходов </w:t>
        <w:br/>
        <w:t>по отдельным мероприятиям, подпрограммам Программы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спределении планируемых расходов по подпрограммам и мероприятиям подпрограмм, отдельному мероприятию Программы с указанием главных распорядителей средств бюджета по годам реализации Программы представлена в приложении №4 к Программ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я о ресурсном обеспечении и прогнозной оценке расходов </w:t>
        <w:br/>
        <w:t xml:space="preserve">на реализацию целей Программы </w:t>
      </w:r>
    </w:p>
    <w:p>
      <w:pPr>
        <w:pStyle w:val="Style26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на 2014 – 2017 годы составляет 12075,93 тыс. рублей за счет средств районного бюджета, в том числе по годам: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4 году − 3471,43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 году − 2904,2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− 2887,6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7 году –  2812,7 тыс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урсное обеспечение и прогнозная оценка расходов на реализацию целей Программы с учетом источников финансирования, в том числе </w:t>
        <w:br/>
        <w:t>по уровням бюджетной системы, представлено в приложении №5</w:t>
        <w:br/>
        <w:t>к Програм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1006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851" w:gutter="0" w:header="425" w:top="992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aps/>
      <w:sz w:val="4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sz w:val="20"/>
      <w:szCs w:val="20"/>
    </w:rPr>
  </w:style>
  <w:style w:type="character" w:styleId="Style22">
    <w:name w:val="Тема примечания Знак"/>
    <w:qFormat/>
    <w:rPr>
      <w:b/>
      <w:bCs/>
      <w:sz w:val="20"/>
      <w:szCs w:val="20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12"/>
      <w:b/>
      <w:bCs/>
      <w:color w:val="auto"/>
      <w:kern w:val="2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">
    <w:name w:val="Текст1"/>
    <w:basedOn w:val="Normal"/>
    <w:qFormat/>
    <w:pPr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9:10:00Z</dcterms:created>
  <dc:creator>verhoturova</dc:creator>
  <dc:description/>
  <cp:keywords/>
  <dc:language>en-US</dc:language>
  <cp:lastModifiedBy>Исаченко</cp:lastModifiedBy>
  <cp:lastPrinted>2014-11-27T16:10:00Z</cp:lastPrinted>
  <dcterms:modified xsi:type="dcterms:W3CDTF">2014-11-27T08:11:00Z</dcterms:modified>
  <cp:revision>36</cp:revision>
  <dc:subject/>
  <dc:title>Приложение </dc:title>
</cp:coreProperties>
</file>