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Пировского района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образования Пиров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бразовательными учреждениями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года</w:t>
            </w:r>
          </w:p>
        </w:tc>
      </w:tr>
      <w:tr>
        <w:trPr>
          <w:trHeight w:val="26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3131,52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016,63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744,90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2645,55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724,44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, Администрация Пировского района, Финансовое управление администрации Пир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айонный отдел образования администрации Пировского района проводит на территории муниципального образования Пировский район государственную политику в сфере образования. Районный отдел образования администрации Пировского района в своей деятельности руководствуется Конституцией Российской Федерации, Законом Российской Федерации "Об образовании", иными законами и нормативными правовыми актами Российской Федерации, Законами Красноярского края, постановлениями и распоряжениями Губернатора и Правительства Красноярского края, постановлениями и распоряжениями руководителя администрации Пировского района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дачам Районного отдела образования относятся: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единой государственной политики в области дошкольного, общего, дополнительного образования с учетом национальных, социально-экономических, экономических, культурных, демографических и других особенностей. Обеспечение конституционных прав граждан МО Пировский район на образование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уществление общего руководства и координационной деятельности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3. Оказание помощи образовательным учреждениям по созданию условий для удовлетворения образовательных запросов граждан, общества и эффективной образовательно-воспитательной деятельност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4. Создание условий для развития и сохранения системы образования. Содействие развитию сети учреждений дополнительного образования в целях удовлетворения потребностей населения района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5. Обеспечение выполнения региональной, муниципальной программы развития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6. Разработка и реализация совместно с другими органами государственной власти и органами местного самоуправления комплекса мер по социально-правовой защите, обеспечению охраны здоровья и безопасности жизнедеятельности обучающихся, воспитанников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7. Обеспечение прав, социальных гарантий и льгот для работников образовательных учреждений в рамках своей компетенции, развитие культуры управленческ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й для обеспечения непрерывности и преемственности процесса обучения и воспитания в муниципальных учреждениях дошкольного, начального общего, основного общего, среднего (полного) общего образования, дополнительного образования детей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9. 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, оптимизации расходов бюджетных ассигнований, привлечения внебюджетных источников. Сохранение и развитие материально-технической базы образовательных учреждений района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0. Создание условий для обеспечения образовательных учреждений района педагогическими кадрами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11. Развитие международного сотрудничества, содействие участию в нем муниципальных учреждений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2. Развитие сотрудничества в области образования государственных, муниципальных органов, общественности, средств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3. Оказание консультативной помощи педагогическим и управленческим кадрам по вопросам функционирования и развития дошкольного, общего, специального, дополните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и организация деятельности переданных государственных полномочий по опеке и попечительству в отношении несовершеннолетних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5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6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ым 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одпрограммы является:</w:t>
      </w:r>
      <w:r>
        <w:rPr/>
        <w:t xml:space="preserve"> </w:t>
      </w:r>
      <w:r>
        <w:rPr>
          <w:sz w:val="28"/>
          <w:szCs w:val="28"/>
        </w:rPr>
        <w:t>повышение эффективности управления образовательными учрежд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а подпрограммы: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3 год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Обеспечение реализации муниципальной программы и прочие мероприят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осуществляется Районным отделом образования администрации Пировского района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Районным отделом образования администрации Пировского района, который несет ответственность за выполнение ее мероприятий, по которым является главным распорядителем средств, и целевое использование средств.</w:t>
      </w:r>
    </w:p>
    <w:p>
      <w:pPr>
        <w:pStyle w:val="Heading1"/>
        <w:ind w:firstLine="709"/>
        <w:jc w:val="both"/>
        <w:rPr/>
      </w:pPr>
      <w:r>
        <w:rPr/>
        <w:t xml:space="preserve">Контроль за ходом реализации подпрограммы осуществляют </w:t>
      </w:r>
      <w:r>
        <w:rPr>
          <w:color w:val="000000"/>
        </w:rPr>
        <w:t xml:space="preserve">администрация Пировского района, Финансовое управление </w:t>
      </w:r>
      <w:r>
        <w:rPr>
          <w:rFonts w:eastAsia="Calibri"/>
          <w:lang w:eastAsia="en-US"/>
        </w:rPr>
        <w:t>администрации Пировского района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</w:t>
      </w:r>
      <w:r>
        <w:rPr>
          <w:rFonts w:eastAsia="Calibri"/>
          <w:sz w:val="28"/>
          <w:szCs w:val="28"/>
          <w:lang w:eastAsia="en-US"/>
        </w:rPr>
        <w:t xml:space="preserve"> Районным отделом образования администрации Пировского района и Финансовым управлением администрации Пи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Обеспечение реализации муниципальной программы и прочие мероприят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 Обоснование финансовых, материальных и</w:t>
        <w:br/>
        <w:t xml:space="preserve"> трудовых затрат (ресурсное обеспечение под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Финансовое обеспечение реализации подпрограммы осуществляется за счет средств район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53131,52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14016,63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3744,90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12645,55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12724,44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Районного отдела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ировского района</w:t>
        <w:tab/>
        <w:tab/>
        <w:tab/>
        <w:tab/>
        <w:t xml:space="preserve">           </w:t>
        <w:tab/>
        <w:t>И.С. Вагне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8:00Z</dcterms:created>
  <dc:creator>slotina</dc:creator>
  <dc:description/>
  <cp:keywords/>
  <dc:language>en-US</dc:language>
  <cp:lastModifiedBy>Исаченко</cp:lastModifiedBy>
  <cp:lastPrinted>2013-09-06T15:54:00Z</cp:lastPrinted>
  <dcterms:modified xsi:type="dcterms:W3CDTF">2014-11-12T09:02:00Z</dcterms:modified>
  <cp:revision>20</cp:revision>
  <dc:subject/>
  <dc:title/>
</cp:coreProperties>
</file>