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Пиров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3 «Господдержка детей сирот, расширение практики применения семейных форм воспитания» Муниципальной программы «Развитие образования Пировского района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Пиров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 Красноярского кра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реализацию мероприятий, направленных на </w:t>
            </w:r>
            <w:r>
              <w:rPr>
                <w:sz w:val="28"/>
                <w:szCs w:val="28"/>
                <w:shd w:fill="FFFFFF" w:val="clear"/>
              </w:rPr>
              <w:t>развитие в Пиров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 и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0616,65 тыс. рублей, из средств федерального бюджета − 2120,1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7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87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69,3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− 8496,55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1413,75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3096,60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753,80тыс. рублей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32,40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Красноярского края, </w:t>
            </w:r>
            <w:r>
              <w:rPr>
                <w:color w:val="000000"/>
                <w:sz w:val="28"/>
                <w:szCs w:val="28"/>
              </w:rPr>
              <w:t>министерство экономики и регионального развития Красноярского края, министерство финансов Красноярского края, Районный отдел образования администрации Пировского района Красноярского кра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Постановка районной пробл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3 в Пировском районе проживало 136 детей-сирот и детей, оставшихся без попечения родителей, из них </w:t>
      </w:r>
      <w:r>
        <w:rPr>
          <w:bCs/>
          <w:sz w:val="28"/>
          <w:szCs w:val="28"/>
        </w:rPr>
        <w:t>под опекой и попечительством</w:t>
      </w:r>
      <w:r>
        <w:rPr>
          <w:sz w:val="28"/>
          <w:szCs w:val="28"/>
        </w:rPr>
        <w:t xml:space="preserve"> (в том числе в приемных семьях) – 136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в Пировском районе отмечается тенденция уменьшения числа  детей, оставшихся без попечения родителей, выявленных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в 2012 году было выявлено и учтено 142 ребёнка, оставшихся без попечения родителей, нуждающихся в особой защите государства, на начало 2013 года – 136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меньшение числа детей, оставшихся без попечения родителей, воспитывающихся в семьях граждан со 142 детей  в 2012 году до 136 детей на начало 2013 года. Формой опеки, которой отдается в настоящее время предпочтение гражданами, является приемная семья. По состоянию на 01.01.2012 в 40 приемных семьях воспитывались 82 ребенка, за 2 года численность приемных семей сохранилась на прежнем уровне (40 приемных семей), в них воспитывается 76 приемных детей. В основном в семьи принимаются дети  в возрасте от 9 до 14 лет, не имеющие значительные отклонения в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моментом остается недостаточное постинтернатное сопровождение детей-сирот и детей, оставшихся без попечения родителей, в том числе в части обеспечения их жилыми поме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ровском район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43 челове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3" w:firstLine="818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а также лицам из их числа;</w:t>
      </w:r>
    </w:p>
    <w:p>
      <w:pPr>
        <w:pStyle w:val="Normal"/>
        <w:spacing w:lineRule="auto" w:line="276"/>
        <w:ind w:left="33" w:firstLine="81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3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реализацию мероприятий, направленных на </w:t>
      </w:r>
      <w:r>
        <w:rPr>
          <w:sz w:val="28"/>
          <w:szCs w:val="28"/>
          <w:shd w:fill="FFFFFF" w:val="clear"/>
        </w:rPr>
        <w:t>развитие в Пировском районе семейных форм воспитания детей-сирот и детей, оставшихся без попечения родителей;</w:t>
      </w:r>
    </w:p>
    <w:p>
      <w:pPr>
        <w:pStyle w:val="Normal"/>
        <w:ind w:firstLine="818"/>
        <w:rPr>
          <w:sz w:val="28"/>
          <w:szCs w:val="28"/>
        </w:rPr>
      </w:pPr>
      <w:r>
        <w:rPr>
          <w:sz w:val="28"/>
          <w:szCs w:val="28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дпрограммы: 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представлен в приложении № 1 к подпрограмме 4 </w:t>
      </w:r>
      <w:r>
        <w:rPr>
          <w:kern w:val="2"/>
          <w:sz w:val="28"/>
          <w:szCs w:val="28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ind w:left="175" w:hanging="283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Районным отделом образования администрации Пировского района, исполняющим функции органа опеки и попечительства в соответствии с </w:t>
      </w:r>
      <w:r>
        <w:rPr>
          <w:sz w:val="28"/>
          <w:szCs w:val="28"/>
        </w:rPr>
        <w:t>Законом Красноярского края от 20.12.2007 № 4-1089 «О наделении органов местного самоуправления  Пировского района государственными полномочиями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отдел образования администрации Пировского района, который несет ответственность за ее выполнение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ярского края, </w:t>
      </w:r>
      <w:r>
        <w:rPr>
          <w:color w:val="000000"/>
          <w:sz w:val="28"/>
          <w:szCs w:val="28"/>
        </w:rPr>
        <w:t>министерство экономики и регионального развития Красноярского края, министерство финансов Красноярского края, Районный отдел образования администрации Пиров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Районным отделом образования администрации Пи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sz w:val="28"/>
          <w:szCs w:val="28"/>
        </w:rPr>
        <w:t>увеличение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sz w:val="28"/>
          <w:szCs w:val="28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sz w:val="28"/>
          <w:szCs w:val="28"/>
        </w:rPr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3 «Господдержка детей сирот, расширение практики применения семейных форм воспитания». Реализация подпрограммы осуществляется Районным отделом образования администрации Пи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Подпрограмма финансируется за счет средств федерального и краев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10616,65 тыс. рублей, из средств федерального бюджета − 2120,1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6,4  тыс. рублей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15 году – 737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87,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69,3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− 8496,55 тыс. рублей,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4 год – 1413,75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5 год – 3096,60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753,80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2232,40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Районного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ировского района                                                  И.С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1:00Z</dcterms:created>
  <dc:creator>slotina</dc:creator>
  <dc:description/>
  <cp:keywords/>
  <dc:language>en-US</dc:language>
  <cp:lastModifiedBy>Исаченко</cp:lastModifiedBy>
  <cp:lastPrinted>2013-10-11T15:46:00Z</cp:lastPrinted>
  <dcterms:modified xsi:type="dcterms:W3CDTF">2014-11-12T09:02:00Z</dcterms:modified>
  <cp:revision>18</cp:revision>
  <dc:subject/>
  <dc:title>Паспорт </dc:title>
</cp:coreProperties>
</file>