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Пировского района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2 «Развитие кадрового потенциала отрасли» Муниципальной программы «Развитие образования Пировского района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адрового потенциала отрасли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звитие образования Пиров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Пировского района</w:t>
            </w:r>
          </w:p>
        </w:tc>
      </w:tr>
      <w:tr>
        <w:trPr>
          <w:trHeight w:val="486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кадрового ресурса отрасли, обеспечивающего необходимое качество образования детей и молодежи, соответствующее потребностям граждан;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1. с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 района, в том числе за счет </w:t>
            </w:r>
            <w:r>
              <w:rPr>
                <w:rFonts w:eastAsia="Calibri"/>
                <w:sz w:val="28"/>
                <w:szCs w:val="28"/>
              </w:rPr>
              <w:t>привлечения молодых учителей в возрасте до 30 лет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color w:val="000000"/>
                <w:sz w:val="28"/>
                <w:szCs w:val="28"/>
              </w:rPr>
              <w:t xml:space="preserve"> обеспечить функционирование системы подготовки, переподготовки и повышения </w:t>
            </w:r>
            <w:r>
              <w:rPr>
                <w:sz w:val="28"/>
                <w:szCs w:val="28"/>
              </w:rPr>
              <w:t>квалификации</w:t>
            </w:r>
            <w:r>
              <w:rPr>
                <w:bCs/>
                <w:color w:val="000000"/>
                <w:sz w:val="28"/>
                <w:szCs w:val="28"/>
              </w:rPr>
              <w:t xml:space="preserve"> педагогических кадров и ее модернизацию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поддержку лучших педагогических работников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ода</w:t>
            </w:r>
          </w:p>
        </w:tc>
      </w:tr>
      <w:tr>
        <w:trPr>
          <w:trHeight w:val="263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918,80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401,4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505,8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505,80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5,80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йонный отдел образования администрации Пир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ровского район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ир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районной проблемы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предоставления качественного образования, соответствующего потребностям общества, на всех его уровнях является наличие кадров, обеспечивающих такое качество образ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по состоянию на 01.01.2013 года работает 160 человек педагогических работников в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10 общеобразовательных школах 160 педагогических работников из них: 28 учителей начальных классов, 113 педагогических работников среднего и старшего звена, 10 директоров школ, 9 заместителей дире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т 136 женщин (85%)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жчин – 24 чел. (15%).   Работающих пенсионеров 25 человек (15,6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имеют 123 человека (76,9%);  32 учителя – среднее  специальное  образование  (20%);  среднее образование – 4 человека (2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 педагогов (5,6%) заочно обучаются в высших учебных заведениях: в Красноярском педагогическом университете, Лесосибирском педагогическом институ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данных о влиянии качества преподавания на уровень успеваемости школьников показывает, что качество труда учителя влияет на успеваемость учеников в большей степени, чем другие факторы, в том числе социально-экономический статус семьи, уровень оснащенности школы и пр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педагогов – ключевые цели кадровой политики.</w:t>
      </w:r>
    </w:p>
    <w:p>
      <w:pPr>
        <w:pStyle w:val="Normal"/>
        <w:ind w:firstLine="80"/>
        <w:jc w:val="both"/>
        <w:rPr/>
      </w:pPr>
      <w:r>
        <w:rPr>
          <w:sz w:val="28"/>
          <w:szCs w:val="28"/>
        </w:rPr>
        <w:t xml:space="preserve">«Развитие учительского потенциала» - одна из основных задач, стоящих перед районным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ивлечение молодых педагогов в школы района является важным направлением в решении вопроса кадрового обеспечения образовательных учреждений района на предстоящи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ледует отметить, что не все выпускники учебных заведений возвращаются в район. В 2013 году Лесосибирский педагогический институт окончили 6 человек, которые обучались по квотам. В район приехал один специалист (учитель начальных клас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 последние 3 года из школ района выбыло 34 педагогических работника, прибыло 13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в район прибыло 21 молодой  специалист, проработали в школе 3 года и менее 12 человек. Доля выбывших из школ составляет 57,1%, от числа прибыв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последних 5 лет сохраняются предметные вакансии: английский язык, математика,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тмечается положительная динамика числа учителей пенсионного возраста. За последние 5 лет количество учителей-пенсионеров увеличилось на 3.1% (на 5 человек) и составляет 15,6% (25 человек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плане мероприятий муниципального образования по сокращению вакансий учителей в школах Пировского района предусмотрены подъемные для молодых специалистов 70 тыс.руб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На сегодняшний день система образования не является привлекательной для молодых специалистов, которые не видят в этой отрасли перспектив роста и развития, возможности решить материальные проблемы, например, приобрести жилье. В районе нет жилья для молодых специалистов. Выпускники педагогических учебных заведений отказываются приезжать в район из-за отсутствия благоустроенного жиль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стема управления педагогическими кадрами характеризуется трудностями в удержании как опытных, так и молодых специалистов в проф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ебования к квалификации руководителей и заместителей руководителей образовательных учреждений предполагают: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Вместе с тем на данный момент 94,1% руководителей имеют высшее образование и лишь 1 руководитель имеет управленческую переподгот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изменения модели организации и финансирования системы повышения квалификации работников образования, необходимо обеспечить подготовку руководителей образовательных учреждений к умению обоснованно, целенаправленно управлять качеством кадрового потенциала учреждения, обеспечивая при этом право педагогических работников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работников и руководителей образовательных учреждений по вопросам реализации федеральных государственных образовательных стандартов является одним из критериев готовности к введению федеральных государственных образовательных стандартов на всех уровнях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ы дошкольного образования, реализация государственных требований к основной общеобразовательной программе дошкольного образования, введение федерального государственного стандарта дошкольного образования требует высокий уровень профессионализма педагогов дошкольных образователь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в ДОУ 25 человек: высшее образование - 15 человек, среднее специальное – 5 человек, среднее – 5 человек. 2 человека заочно обучаются в педагогических учебных заве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, работающие в детском саду должны иметь специальное педагогическое образование или пройти переподготовку в области дошкольного образования. 13 педагогических работников имеют специальное дошкольное образование. В 7 школах открыты группы дошкольного образования детей. Только в одной школе воспитатель имеет дошкольное образование. Выполнение данного требования осложняется необходимостью привлечения в течение 2-3 лет большого числа педагогических работников в связи с открытием в соответствии с Указом Президента РФ учреждений (групп) дошко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едеральных государственных образовательных стандартов общего образования диктует необходимость изменений представлений учителя о своей деятельности от исключительно традиционного предметного содержания обучения к обучению, нацеленному на формирование у школьников метапредметных компетент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й составляющей в развитии педагогического профессионализма является формирование таких социокультурных компетентностей как умение оформлять творческую и социальную инициативу в форме культурного продукта, осваивать новые культурные практики, проявлять активность в разных областях социального взаимодейств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ая компетентность педагога, является сегодня необходимым условием качественного образования детей и молодежи. Однако анализ состояния дел относительно наличия у педагогов потребности наращивания социокультурного потенциала, а также позиционирования себя в качестве творческой индивидуальности, способной вовлечь в социокультурную деятельность своих учеников показывает, что они практически не проявляются. В тоже время в новой модели аттестации: в региональных требованиях к профессиональной деятельности работников образования  введен такой параметр как эффективный социальный опыт педагога, представленный в его профессиональных действиях, средствах, гражданской и оргуправленческой компетен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беспечить распространение среди работников образования современных знаний с целью обеспечения адаптации работников образования к техническим и социальным изменениям общества посредством различных современных образовательных технологий и разнообразных форм неформального образования, а также создание инфраструктуры вовлечения в социально-культурную деятельность, активизировать деятельность в сфере образования социальных институтов, которые ориентированы на обогащение социокультурной среды местного сообщества, а также формированиепозитивного образа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вышеизложенного, ключевыми задачами подпрограммы являются создание системы условий для привлечения, закрепления, профессионального развития и поддержки педагогических и управленческих кадров системы образования Пиров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/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действовать сокращению предметных вакансий в районе посредством привлечения, закрепления и создания условий для профессионального развития педагогов образовательных учреждений края, в том числе за счет </w:t>
      </w:r>
      <w:r>
        <w:rPr>
          <w:rFonts w:eastAsia="Calibri"/>
          <w:sz w:val="28"/>
          <w:szCs w:val="28"/>
        </w:rPr>
        <w:t>привлечения молодых учителей в возрасте до 30 лет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обеспечить функционирования системы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педагогических кадров и ее модернизац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поддержку лучших педагогических рабо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одпрограммы: 3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</w:t>
      </w:r>
      <w:r>
        <w:rPr>
          <w:kern w:val="2"/>
          <w:sz w:val="28"/>
          <w:szCs w:val="28"/>
        </w:rPr>
        <w:t>Развитие кадрового потенциала отрасли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Районным отделом образования администрации Пир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районный отдел образования администрации Пировского района, которое несет ответственность за ее выполнение и целевое использование средст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ют Районный отдел образования администрации Пировского района, администрация Пировского района, финансовое управление администрации Пир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Пи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представлены в приложении № 2 </w:t>
        <w:br/>
        <w:t>к подпрограмме 3 «Развитие кадрового потенциала отрасл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район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ъем финансирования подпрограммы составит 1918,80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 401,4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505,80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505,80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505,80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Районного отдела образова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Пировского района</w:t>
        <w:tab/>
        <w:tab/>
        <w:tab/>
        <w:tab/>
        <w:tab/>
        <w:tab/>
        <w:t>И.С.Вагнер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4:00Z</dcterms:created>
  <dc:creator>slotina</dc:creator>
  <dc:description/>
  <cp:keywords/>
  <dc:language>en-US</dc:language>
  <cp:lastModifiedBy>Исаченко</cp:lastModifiedBy>
  <cp:lastPrinted>2013-10-15T10:14:00Z</cp:lastPrinted>
  <dcterms:modified xsi:type="dcterms:W3CDTF">2014-11-12T09:02:00Z</dcterms:modified>
  <cp:revision>29</cp:revision>
  <dc:subject/>
  <dc:title/>
</cp:coreProperties>
</file>