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580" w:hanging="12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.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80" w:hanging="12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80" w:hanging="12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80" w:hanging="12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а 4 «Развитие архивного дела в Пировском районе», реализуемая в рамках муниципальной программы Пировского района «Развитие культуры» Паспорт подпрограммы 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5940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Развитие архивного дела в Пировском районе» (далее – подпрограмма)     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 Пи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Развитие культуры» (далее – Программа)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Пировского района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Пировского района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хранности документов хранящихся в  муниципальном архиве Пировского района 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рнизация материально-технической базы муниципального архива Пировского района для создания нормативных условий хранения архивных документов,  исключающих их хищение и утрату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ование современной информационно-технологической инфраструктуры муниципального архива Пировского района, перевод архивных фондов в электронную фор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;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рмативных условий хранения документов, исключающих их хищение и утра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рхивных фондов, переведённых в электронную фор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цифрованных заголовков дел, введённых в ПК «Архивный фонд»(создание электронных описей),в общем количестве дел, хранящихся в арх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- 2017 годы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ём финансирования составляет 1208,5 тыс. руб., в том числе: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94,2тыс.руб.-средства краевого бюджета;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,3тыс.руб.-средства районного бюджета;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59,1 тыс. руб.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,8 тыс.руб.-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 тыс.руб.-средства район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48,8 тыс. рублей;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8тыс.руб.-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50,3тыс. руб.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3тыс.руб.-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50,3 тыс.руб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3 тыс.руб. – средства краевого бюджета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ировского района, Финансовое управление администрации Пир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одпрограммы, постановка общерайонной проблемы 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е документы, хранящиеся в архиве Пировского района, являются  одним из символов культурного наследия Красноярского края и Пир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архивных документов, сосредоточенных в архиве Пировского района  составляет 13463 дел. Структура архивных документов представлена управленческими документами на бумажных носителях (80%), по личному составу (19,5%), документы похозяйственных книг составляют (1,6%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ействующему законодательству архивные документы должны храниться в нормативных условиях, обеспечивающих их вечное хранение и безопас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нормативных условий хранения документов – это сложный, дорогостоящий и многоплановый процесс. На способы и методы ее решения существенное влияние оказывает множество факторов, в том числе экономические возможности и достигнутый технический уров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ях архива Пировского района не в полной мере поддерживаются нормативные режимы хранения архивных документов: противопожарный, температурно-влажностный. Муниципальный архив расположен на третьем этаже здания администрации Пировского района в левом крыле, архивохранилище расположено в трех кабинетах, общей площадью 53 кв.м, специалист архива занимает отдельный кабинет, площадью 19,3 кв.м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в нарушение Специальных правил пожарной безопасности государственных и муниципальных архивов Российской Федерации, утвержденных приказом Министерства культуры Российской Федерации от 12.01.2009 №3 архив Пировского района не оборудован пожарной  сигнализацией. Длительное время в помещениях архива Пировского района не проводился капитальный ремонт. Степень загруженности архива составляет 9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е хранение и интенсивное использование архивных документов приводят к ухудшению физического состояния их материальной основы, а в ряде случаев и возникновению затухающих текстов. В результате архивные документы становятся недоступными для пользователей и могут быть безвозвратно утрачены. Отсутствие специализированного сканирующего оборудования в архиве не позволяет создать аналогичный электронный фонд пользования архив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Основная цель, задачи, этапы и сроки выполнения подпрограммы, целевые индикаторы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обеспечение сохранности архивных документов, хранящихся в архиве Пир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предполагается решить следующие 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дернизация материально-технической базы муниципального архива Пировского района для создания нормативных условий  хранения архивных документов, исключающих их хищение и утра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современной информационно-технологической инфраструктуры муниципального архива, перевод архивных фондов в электронную форм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программы осуществляется в форме субсидии Пировскому району при условии софинансирования из местного бюджета по реализации мероприятий в следующих размерах: не менее 1 процента от объема финансирования мероприятий, предусмотренных подпунктами 1.1 - 1.3 пункта  1 Перечня мероприятий подпрограммы, не менее 10 процентов – подпунктами 2.1, 2.2 пункта 2 Перечня мероприятий подпрограммы (прилож.2 к подпрограмм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бюджету Пировского района предоставляются на основании соглашения о предоставлении субсидии, заключенного между архивным агентством Красноярского края и администрацией Пир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числения субсидии  на осуществление предварительной оплаты в размере не более 30 процентов от суммы заключенного муниципального контракта (договора), но не более 30 процентов от суммы субсидии администрация Пировского района представляет в архивное агентство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ю муниципального контракта (договора) на выполнение работ (оказание услуг), а также копии документов, подтверждающих основание заключения муниципального контракта (договора) в соответствии с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иску из решения о местном бюджете с указанием сумм расходов по разделам, подразделам, целевым статьям и видам расходов бюджетной классификации Российской Федерации, подтверждающую долевое участие в финансировании расходов на мероприятия программы в размерах, указанных в подпунктах 1,3, 1,4, 1,5, 2,4, 2,5 таблицы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ыписку из Единого государственного реестра прав на недвижимое имущество и сделок с ним, подтверждающую право муниципальной собственности на здания, помещения, в которых размещен муниципальный архив края, и содержащую сведения об отсутствии ограничени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йшее перечисление субсидии бюджетам муниципальных образований края в рамках реализации мероприятий программы осуществляется архивным агентством Красноярского края по выполненным объемам работ (оказанных услуг), стоимость которых превышает сумму аванса, на основании представленных получателем субсидии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пий актов о приемке выполненных работ (форма КС-2) и справок о стоимости выполненных работ и затрат (форма КС-3) – для строительно-монтажных работ (оказание услуг) – для иных работ (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пий счетов-фактур, накладных – при оплате това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пий платежных поручений, подтверждающих оплату работ (оказания услуг, поставленных товар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пии акта приемки-передачи оборудования, выполнения работ (оказания услуг) с указанием его сто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документов представляются надлежащим образом заверенными уполномоченным должностным лицом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ировского района представляет в архивное агентство Красноярского кр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б использовании средств субсидии по форме и в сроки, установленные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сивы данных, накопленных в ПК "Архивный фонд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целевое использование субсидии и достоверность представленных сведений возлагается на получателя субсидии – администрацию Пир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субсидии должны быть использованы получателем субсидии по целевому назначению до конца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целевого использования средств субсидии или недостоверности представленных сведений данная субсидия подлежит возврату в краевой бюдж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формацию о реализации подпрограммы Администрация Пировского района представляет в Отдел культуры, спорта, туризма и молодёжной политики администрации Пировского района в сроки и по форме, установленные Отделом культуры, спорта, туризма и молодёжной политики администрации Пир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ировского района в соответствии с заключенным соглашением представляет информацию о целевом и эффективном  использовании средств краевого бюджета в архивное агентство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реализации подпрограммы Администрация Пировского района представляет в Отдел культуры, спорта, туризма и молодёжной политики администрации Пировского района в сроки и по форме, установленные Отделом культуры, спорта, туризма и молодёжной политики администрации Пир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экономическим эффектом реализации программы является обеспечение сохранности архивных документов, формирование на их основе автоматизированных ресурсов, способствующих расширению доступа к архивной информации широкого круга пользователей и обеспечению законных прав и интересов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приведен в приложении </w:t>
        <w:br/>
        <w:t>№ 2 к под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4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4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ероприятий подпрограммы осуществляется за счет средств краевого и район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финансирования подпрограммы составляет 1208,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 – 1059,1  тыс. рублей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а 2015 год – 48,8 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год – 50,3 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 2017 год – 50,3 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6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710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Lucida Sans Unicode" w:cs="Arial"/>
      <w:kern w:val="2"/>
      <w:szCs w:val="24"/>
    </w:rPr>
  </w:style>
  <w:style w:type="character" w:styleId="3">
    <w:name w:val=" Знак Знак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">
    <w:name w:val="just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 w:val="18"/>
      <w:szCs w:val="18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0" w:after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58:00Z</dcterms:created>
  <dc:creator>Галкина</dc:creator>
  <dc:description/>
  <cp:keywords/>
  <dc:language>en-US</dc:language>
  <cp:lastModifiedBy>1</cp:lastModifiedBy>
  <cp:lastPrinted>2013-10-22T11:45:00Z</cp:lastPrinted>
  <dcterms:modified xsi:type="dcterms:W3CDTF">2014-11-07T02:45:00Z</dcterms:modified>
  <cp:revision>25</cp:revision>
  <dc:subject/>
  <dc:title>Вариант черновой</dc:title>
</cp:coreProperties>
</file>