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.3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12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3 «Обеспечение условий реализации 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очие мероприятия», реализуемая в рамках муниципальной программы Пировского района 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Обеспечение условий реализации программы и прочие мероприятия» (далее – подпрограмма)</w:t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ая программа Пир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ые бюджетные учреждения культуры и образовательные бюджетные учреждения в области культуры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ополнительного образования в области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отрасли «культур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, привлекаемых к участию в творческих мероприят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библиотек, подключенных к сети Интернет, в общем количестве общедоступных библиот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библиографических запис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электронных каталогах районных  библиот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, регионального законод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представления уточненного фрагмента реестра расходных обязательств главного распорядител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, из федерального,краевого бюджета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сроков представления главным распорядителем  годовой бюджетной отчет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21916,65тыс. 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 тыс.руб. –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1625,15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6382,4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8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6021,2 тыс. руб. в том числе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8,8 тыс.руб.-средства районного бюджета;    </w:t>
              <w:br/>
              <w:t>2016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4616,08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7 год -4884,57тыс.руб. в том числе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 тыс.руб.-средства федерального бюджта;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,17 тыс.руб.-средства районного бюдж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Отдел культуры, спорта, туризма и молодёжной политики администрации Пировского района   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ировского район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становка 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задачи «С</w:t>
      </w:r>
      <w:r>
        <w:rPr>
          <w:bCs/>
          <w:color w:val="000000"/>
          <w:sz w:val="28"/>
          <w:szCs w:val="28"/>
        </w:rPr>
        <w:t>оздание условий для устойчивого развития отрасли «культура» в Пировском район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вопросов, решаемых в рамках реализации подпрограммы, –  низкий уровень информатизации отрасли, несоответствие инфраструктуры культуры установленным государственным норматив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современным нуждам потребителей культурных благ,предоставление дополнительного образования в области «культура»,пополнение и обновление книжных фонд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ировского района услуги по дополнительному образованию детей оказывает Муниципальное  бюджетное  образовательное учреждение  дополнительного образования детей в области культуры «Детская школа искусств»(далее МБОУ ДОД «ДШИ»),</w:t>
      </w:r>
      <w:r>
        <w:rPr>
          <w:sz w:val="28"/>
          <w:szCs w:val="28"/>
        </w:rPr>
        <w:t xml:space="preserve"> которая проводит обучение по 2 программам: ИЗО-4(5) лет и хоровое пение -5(6)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             в профессиональной деятельности приобретает особую актуальность                    и должен быть направлен на максимально широкий круг детей и молодежи. Работа с одаренными детьми в районе на разных уровнях проявления способностей осуществляется через развитие системы творческих конкурсов, фестивалей и  выставок. </w:t>
      </w:r>
    </w:p>
    <w:p>
      <w:pPr>
        <w:pStyle w:val="Normal"/>
        <w:autoSpaceDE w:val="false"/>
        <w:ind w:right="134" w:firstLine="708"/>
        <w:jc w:val="both"/>
        <w:rPr/>
      </w:pPr>
      <w:r>
        <w:rPr>
          <w:color w:val="000000"/>
          <w:sz w:val="28"/>
          <w:szCs w:val="28"/>
        </w:rPr>
        <w:t xml:space="preserve">Работа с одаренными детьми проводится не только образовательными учреждениями в области культуры. В районе при учреждениях клубного типа работают 86 клубных формирования для детей до 14 лет с общим числом участников 713 человек, т.е. почти  50% от общего числа участников клубных формирований – это дети. Учреждения клубного типа проводят детские конкурсы, смотры, фестивали и выстав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же необходимо повышать кадровый потенциал и грамотность специалистов в области культура. Для специалистов муниципальных учреждений культуры проводятся семинары,  мастер-классы, что позволяет им получать необходимые знания, чтобы успешно работать в новых условиях,  обеспечивать реализацию творческих идей и инициатив населения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месте с тем невысокая заработная плата не только в сравнении                   с экономикой, но и в целом с социальной сферой, социальная незащищенность творческих работников и работников культуры не способствует притоку и удержанию профессиональных кадров.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олгосрочных целевых программ отрасли муниципальные библиотеки  оснащаются средствами автоматизации программным обеспечением, подключаются к Интернет, обновляют и пополняют библиотечные фон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библиотек  современной компьютерной техникой, подключение к сети Интернет позволит обеспечить внедрение электронных услуг, системы учета и ведения электронного каталога в библиотеках района, будет способствовать обеспечению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, творческий потенциал человека, приобщить его    к мировым культурным ценностя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доступ к сети Интернет имеют 6 библиотек (40,0%)района, электронный каталог составляет 1500 ед экз.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  За 2012г-13г.  на комплектование фондов библиотек из бюджетов  выделено 471,7тыс. рублей, в т.ч федеральный бюджет-176,6 тыс.руб., краевой бюджет-234,6 тыс.руб., районный бюджет-60,5 тыс.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материально-технической базы учреждений культуры                  и образовательных учреждений в области культуры продолжает ухудшаться и не способно на сегодняшний день обеспечить должное развитие культуры                   в районе, а высокая степень изношенности основных фондов, наряду                               с недостаточным финансированием мероприятий, направленных на ремонт сетей энергоснабжения, водоснабжения и другого оборудования, привело к тому,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 с массовым пребыванием людей. Поэтому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p152"/>
      <w:bookmarkEnd w:id="0"/>
      <w:r>
        <w:rPr>
          <w:color w:val="000000"/>
          <w:sz w:val="28"/>
          <w:szCs w:val="28"/>
        </w:rPr>
        <w:t>нужн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ь подпрограммы - создание условий для устойчивого развития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дополнительного образования в област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раструктуры отрасли «культур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одернизация материально-технической базы муниципальных учреждений культуры  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роки исполнения подпрограммы: 2014 - 2017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личество детей, привлекаемых к участию в творческих мероприятиях;  доля библиотек, подключенных к сети Интернет, в общем количестве общедоступных библиотек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личество библиографических записей в электронных каталогах  библиоте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и качество  подготовленных  законопроектов (изменений в законопроекты), 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представления уточненного фрагмента реестра расходных обязательств главного распоря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расходов главного распорядителя за счет средств районного бюджета (без учета межбюджетных трансфертов, имеющих целевое  назнач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ставления главным распорядителем  годовой бюджетной отчетност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Целевые индикаторы приведены в приложении № 1 к подпрограмме.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Главными распорядителями бюджетных средств являются Отдел культуры, спорта, туризма и молодёжной политики администрации Пир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 спорта, туризма и молодёжной политики администрации Пировского района и бюджетными учреждениями о порядке и условиях предоставления субсидии на цели, не связанные с финансовым обеспечением выполнения муниципального задания на оказание  муниципальных услуг (выполнение работ) на основании Постановления Администрации Пировского района от 30.11.2011 №556-п «Об утверждении Порядка определения объёма и условий предоставления из районного бюджета районным муниципальным бюджетным и автономным учреждениям субсидий на цели, не связанные с финансовым обеспечением и выполнения муниципального задания на оказание муниципальных услуг(выполнение работ) , а также субсидии на цели, связанные с финансовым обеспечением выполнения муниципального задания на оказание муниципальных услуг (выполнение работ),предусмотрены на основании постановления Администрации Пировского района от 27.12.2010 № 418-п «Об утверждении Порядка  формирования и финансового обеспечения выполнения муниципального  задания в отношении районных муниципальных учреждений»,а имен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подпункту 1.1 пункта 1 перечня мероприятий (прилож. №2 к подпрограмме) муниципальному бюджетному образовательному учреждению дополнительного образования детей  «Детская школа искусств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3. Для реализации мероприятий по подпункту 2.1.,3.1.,3.2. подпрограммы в муниципальных учреждениях культуры и образовательных учреждениях в области культуры предоставляются субсидии из краевого бюджета (далее в настоящем пункте – субсиди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при соблюдении следующего услов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в бюджете муниципального образования Пировский район долевого финансирования мероприятий, предусмотренных подпунктом 2.1 и 3.2 в размере не менее 1%,подпунктом 3.1 в размере не менее 20%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убсидии предоставляются на основании соглашения о предоставлении субсидии на реализацию мероприятий подпрограммы (далее – соглашение), заключенного между министерством культуры Красноярского края и администрацией Пировского района (далее – получате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5. Финансовое управление администрации Пировского района ежемесячно не позднее 1-го числа месяца, следующего за отчетным, представляют в министерство культуры Красноярского края отчет по форме, установленной Министер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.6.Неиспользованный остаток бюджетных средств подлежит возврату в краевой бюдж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7. Реализация подпункта 3.3. пункта 3 мероприятий подпрограммы осуществляется по соглашениям, заключенным между Отделом культуры, спорта, туризма и молодёжной политики администрации Пировского района и подведомственными учреждениями культуры и  образовательным учреждением в области культуры, о порядке и условиях предоставления субсидии на цели, не связанные с финансовым обеспечением выполнения муниципального задания  на оказание муниципальных услуг (выполнение работ), а именн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ДОД  «Пировская ДШИ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Районный дом культуры»Юбилейный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МЦБС Пировского района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дел культуры, спорта, туризма и молодёжной политики администрации Пиров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5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, согласовывает его с администрацией Пировского района и направляет в отдел экономики и финансовое управление администрации Пировского района до 1 марта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6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7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онды муниципальных библиотек пополнится в 2014 году не менее чем на 2210единиц , в 2015 году – не менее 2215,в 2016 году -2220  изданий на различных носителях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эффективного управления кадровыми ресурсами в отрасли «культура»;</w:t>
      </w:r>
    </w:p>
    <w:p>
      <w:pPr>
        <w:pStyle w:val="ConsPlusNormal"/>
        <w:widowControl/>
        <w:spacing w:lineRule="auto" w:line="232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использования современных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color w:val="000000"/>
          <w:sz w:val="28"/>
          <w:szCs w:val="28"/>
        </w:rPr>
        <w:t>улучшению сохранности  и пополнение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539"/>
        <w:jc w:val="both"/>
        <w:rPr/>
      </w:pPr>
      <w:r>
        <w:rPr>
          <w:color w:val="000000"/>
          <w:sz w:val="28"/>
          <w:szCs w:val="28"/>
        </w:rPr>
        <w:t>укреплению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color w:val="000000"/>
          <w:spacing w:val="-4"/>
          <w:sz w:val="28"/>
          <w:szCs w:val="28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/>
      </w:pPr>
      <w:r>
        <w:rPr>
          <w:color w:val="000000"/>
          <w:spacing w:val="-4"/>
          <w:sz w:val="28"/>
          <w:szCs w:val="28"/>
        </w:rPr>
        <w:t>повышению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и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роприятия подпрограммы реализуются за счет средств  краевого и районного бюджета, предусмотренных на оплату муниципальных контрактов (договоров) на выполнение работ, оказание услуг, предоставление субсидий бюджетам муниципальных образований края, предусмотренных на оплату  муниципальных контрактов (договоров) на выполнение работ, оказание услуг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составляет 21916,65тыс. рублей, из них по годам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014 год –6382,4 тыс. рублей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015 год – 6021,2 тыс. рубле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628,48 тыс. рублей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7 год – 4884,57 тыс.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а,туризма и молодёжной поли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ировского района                                            Ж.С.Селен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53"/>
      <w:jc w:val="both"/>
    </w:pPr>
    <w:rPr>
      <w:color w:val="000000"/>
    </w:rPr>
  </w:style>
  <w:style w:type="paragraph" w:styleId="2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1:00Z</dcterms:created>
  <dc:creator>Пашова</dc:creator>
  <dc:description/>
  <cp:keywords/>
  <dc:language>en-US</dc:language>
  <cp:lastModifiedBy>1</cp:lastModifiedBy>
  <cp:lastPrinted>2013-08-08T13:39:00Z</cp:lastPrinted>
  <dcterms:modified xsi:type="dcterms:W3CDTF">2014-11-10T02:12:00Z</dcterms:modified>
  <cp:revision>65</cp:revision>
  <dc:subject/>
  <dc:title>                                                                                              Приложение №   </dc:title>
</cp:coreProperties>
</file>