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3.2.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ровского района «Развитие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ультур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2 «Поддержка искусства и народного творчеств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программы Пировского района «Развитие культуры»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«Поддержка искусства и народного творчества»  (далее – подпрограмма)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Пировского района «Развитие культуры» 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, спорта, туризма и молодёжной политики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,спорта,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Районный дом культуры «Юбилейный»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Центр ремёсел ««Домострой»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ЦКС с Кириково»,МБУК «ЦКС с.Троица»,МБУК ЦКС с.Солоуха»,МБУК «ЦКС с.Комаровка»,МБУК ЦКС с.Икшурма»,МБУК « Кетский ДК»,МБУК «СК с Бушуй»,МБУК «СК с.Чайда»,МБУК «СК с. Алтат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доступа населения Пировского район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 традиционной народной культуры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енность участников культурно-досуговых мероприятий  муниципальных учреждений  клубного типа на 1 тыс. человек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клубных формирований на 1 тыс. человек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участников клубных формирований на 1 тыс. человек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число социокультурных проектов в области культуры, реализованных муниципальными учрежден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bCs/>
                <w:sz w:val="28"/>
                <w:szCs w:val="28"/>
              </w:rPr>
              <w:t>2014 - 201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общий объем финансирования всего –  87348,09 тыс. руб., в том числе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7348,09 тыс.руб.-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ъём финансирования по годам: в том числе :                                            </w:t>
              <w:br/>
              <w:t>2014 год –  22892,3 тыс. руб.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2892,3 тыс.руб.-средства районного бюджета;                </w:t>
              <w:br/>
              <w:t>2015 год –  21217,29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1217,29 тыс.руб.-средства районного бюджета;               </w:t>
              <w:br/>
              <w:t>2016 год – 21599,95 тыс. руб.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1599,95 тыс.руб.-средства районного бюджета.             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17 год – 21638,55 тыс. руб.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1638,55 тыс.руб.-средства районного бюджета.  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1. Постановка  общерайонн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</w:t>
      </w:r>
      <w:r>
        <w:rPr>
          <w:bCs/>
          <w:sz w:val="28"/>
          <w:szCs w:val="28"/>
        </w:rPr>
        <w:t>беспечение доступа населения района к культурным благам и участию в культурной  жизни»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2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лубного типа 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как основные хранители народных традиций оснащаются современным свето-,звукотехническим оборудованием, </w:t>
      </w:r>
      <w:r>
        <w:rPr>
          <w:bCs/>
          <w:sz w:val="28"/>
          <w:szCs w:val="28"/>
        </w:rPr>
        <w:t>музыкальными инструментами,</w:t>
      </w:r>
      <w:r>
        <w:rPr>
          <w:sz w:val="28"/>
          <w:szCs w:val="28"/>
        </w:rPr>
        <w:t xml:space="preserve"> компьютерной и офисной техникой, мебел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для учреждений культуры  района характерны те же системные проблемы, как и для страны в целом – сохраняющийся дефицит средств для реализации мероприятий по сохранению 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  <w:lang w:eastAsia="zxx" w:bidi="zxx"/>
        </w:rPr>
        <w:t xml:space="preserve">Важнейшим фактором, определяющим эффективность учреждений </w:t>
      </w:r>
      <w:r>
        <w:rPr>
          <w:sz w:val="28"/>
          <w:szCs w:val="28"/>
        </w:rPr>
        <w:t>культурно-досугового типа</w:t>
      </w:r>
      <w:r>
        <w:rPr>
          <w:rStyle w:val="FontStyle19"/>
          <w:sz w:val="28"/>
          <w:szCs w:val="28"/>
          <w:lang w:eastAsia="zxx" w:bidi="zxx"/>
        </w:rPr>
        <w:t xml:space="preserve">, является кадровый ресурс. </w:t>
      </w:r>
      <w:r>
        <w:rPr>
          <w:sz w:val="28"/>
          <w:szCs w:val="28"/>
          <w:lang w:eastAsia="zxx" w:bidi="zxx"/>
        </w:rPr>
        <w:t>На сегодняшний день профессиональный уровень специалистов отстает от уровня современных технологий культурно-досуговой деятельности. На</w:t>
      </w:r>
      <w:r>
        <w:rPr>
          <w:rStyle w:val="FontStyle19"/>
          <w:sz w:val="28"/>
          <w:szCs w:val="28"/>
          <w:lang w:eastAsia="zxx" w:bidi="zxx"/>
        </w:rPr>
        <w:t>блюдается тенденция старения кадро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lang w:eastAsia="zxx" w:bidi="zxx"/>
        </w:rPr>
      </w:pPr>
      <w:r>
        <w:rPr>
          <w:rStyle w:val="FontStyle19"/>
          <w:sz w:val="28"/>
          <w:szCs w:val="28"/>
          <w:lang w:eastAsia="zxx" w:bidi="zxx"/>
        </w:rPr>
        <w:t xml:space="preserve">Несмотря на принимаемые меры, состояние материально-технической базы учреждений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3. Поддержка творческих инициатив населения, творческих союзов                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творческих инициатив населения за 2010-2013г. Муниципальному бюджетному учреждению культуры «Центр ремёсел «Домострой»» на реализацию социокультурных проектов  предоставлено субсидии на общую сумму 1140,0 тыс. рублей (Губернаторские гран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обеспечение доступа населения Пировского района 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оки исполнения подпрограммы: 2014 - 2017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</w:t>
      </w:r>
      <w:r>
        <w:rPr/>
        <w:t xml:space="preserve"> </w:t>
      </w:r>
      <w:r>
        <w:rPr>
          <w:sz w:val="28"/>
          <w:szCs w:val="28"/>
        </w:rPr>
        <w:t>специфики</w:t>
      </w:r>
      <w:r>
        <w:rPr/>
        <w:t xml:space="preserve"> </w:t>
      </w:r>
      <w:r>
        <w:rPr>
          <w:sz w:val="28"/>
          <w:szCs w:val="28"/>
        </w:rPr>
        <w:t>учреждений клубн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в Пировском районе», утвержденного постановлением Администрации Пировского района от 09.07.2013 № 298-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участников культурно-досуговых мероприятий муниципальных учреждений клубного типа на 1 тыс. человек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на 1 тыс. человек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для детей в возрасте до 14 лет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имальное число социокультурных проектов в области культуры, реализованных муниципальными учреждениями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приведены в приложении № 1 к подпрограмме </w:t>
      </w:r>
      <w:r>
        <w:rPr>
          <w:sz w:val="28"/>
          <w:szCs w:val="28"/>
        </w:rPr>
        <w:t xml:space="preserve">«Поддержка искусства  и народного творчества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отдел культуры, спорта, туризма и молодёжной политики администрации Пиров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спорта,туризма и молодёжной политики администрации Пировского района и муниципальными бюджетными учреждениями культуры, , о порядке и условиях предоставления субсидии на цели, связанные с финансовым обеспечением выполнения государственного задания на оказание государственных услуг (выполнение работ)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</w:t>
      </w:r>
      <w:hyperlink r:id="rId2">
        <w:r>
          <w:rPr>
            <w:rStyle w:val="InternetLink"/>
            <w:sz w:val="28"/>
            <w:szCs w:val="28"/>
          </w:rPr>
          <w:t>подпункту</w:t>
        </w:r>
      </w:hyperlink>
      <w:r>
        <w:rPr>
          <w:sz w:val="28"/>
          <w:szCs w:val="28"/>
        </w:rPr>
        <w:t xml:space="preserve"> 1.1 пункта 1 мероприятий подпрограммы (прил. №2 к подпрограмме) –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БУК «Центр ремёсел «Домострой»»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БУК «Пировский районный дом культуры «Юбилейный»»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МБУК «ЦКС с Кириково»,МБУК «ЦКС с.Троица»,МБУК ЦКС с.Солоуха»,МБУК «ЦКС с.Комаровка»,МБУК ЦКС с.Икшурма»,МБУК « Кетский ДК»,МБУК «СК с Бушуй»,МБУК «СК с.Чайда»,МБУК «СК с. Алтат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деятельности  учреждений предусмотрены на основании Постановления Администрации Пировского района от 27.12.2010 № 418-п «Об утверждении Порядка формирования и финансового обеспечения выполнения муниципального задания в отношении районных муниципальных учреждений 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культуры, спорта, туризма и молодёжной политики несет ответственность за реализацию подпрограммы, достижение конечного результата, целевое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4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 и направляет его в отдел экономики и финансовое управление администрации Пировского района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Контроль за соблюдением условий выделения, получения, целевого использования и возврата средств районного бюджета осуществляет финансовое управление администрации Пи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мероприятий, проведённых муниципальными учреждениями клубного типа составит всего 9840, в том числе по годам: в 2014 году – не менее 3270 , в 2015 году – не менее 3280 , в 2016 году – 3280; в 2016 году 3280,0 в 2017 г.- 3280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циокультурных проектов в области культуры, реализованных муниципальными учреждениями, составит всего 3 единиц, в том числе по годам: в 2014 году – 1 единицу, в 2015 году – 1 единицу, в 2016 году – 1 единицу.в 2017году 1 единицу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ению традиционной народной культуры, сохранению  и развитию народных 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уровня проведения культурных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ет средств районного бюджета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87348,09 тыс. рублей, из них по годам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014 год –  22892,3 тыс. рублей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 21217,29 тыс. рублей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21599,95 тыс. рублей.   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017 год -   21638,55 тыс.рублей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спорта, туризм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Ж.С.Селенг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умерованный список !! Знак"/>
    <w:basedOn w:val="Style13"/>
    <w:qFormat/>
    <w:rPr>
      <w:kern w:val="2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D4E934BE1D92F60026D58BC4028D2BC70FBD34BC7E32B4B80FA0C0FF5938ED3019AFE9D4C86C57884A8B85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Пашова</dc:creator>
  <dc:description/>
  <cp:keywords/>
  <dc:language>en-US</dc:language>
  <cp:lastModifiedBy>1</cp:lastModifiedBy>
  <cp:lastPrinted>2013-10-01T09:36:00Z</cp:lastPrinted>
  <dcterms:modified xsi:type="dcterms:W3CDTF">2014-11-10T02:10:00Z</dcterms:modified>
  <cp:revision>58</cp:revision>
  <dc:subject/>
  <dc:title>                                                                                              Приложение №   </dc:title>
</cp:coreProperties>
</file>