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.1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1 «Сохранение культурного наследия», реализуемая в рамках муниципальной программы  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Сохранение культурного наследия»(далее – подпрограмма)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Пи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культуры, спорта, туризма и молодёжной политики администрации Пировского район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культуры, спорта, туризма и молодёжной политики администрации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бюджетное учреждение культуры «Муниципальная централизованная библиотечная система Пировск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эффективное использование культурного наследия Пир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/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реднее число книговыдач в расчёте на            1 тыс. человек населения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бщий объем финансирования– 23610,8 тыс. рублей, из них по годам: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23610,8 тыс.руб. средства районного бюджета                                            </w:t>
              <w:br/>
              <w:t>2014 год – 6161,0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6161,0 тыс.руб.-средства районного бюджета;                    </w:t>
              <w:br/>
              <w:t>2015 год – 5828,3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5828,3 тыс.руб.-средства районного бюджета;                    </w:t>
              <w:br/>
              <w:t>2016 год – 5801,1 тыс. рублей в том числе:</w:t>
            </w:r>
          </w:p>
          <w:p>
            <w:pPr>
              <w:pStyle w:val="Normal"/>
              <w:spacing w:lineRule="auto" w:line="23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5801,1 тыс.руб.-средства районного бюджета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год – 5820,4 тыс.рублей в том числе: </w:t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0,4 тыс.руб.-средства районного бюдж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культуры ,спорта, туризма и молодёжной политики администрации Пировского района</w:t>
            </w:r>
            <w:r>
              <w:rPr>
                <w:sz w:val="28"/>
                <w:szCs w:val="28"/>
                <w:highlight w:val="yellow"/>
              </w:rPr>
              <w:t xml:space="preserve">      </w:t>
              <w:br/>
            </w:r>
            <w:r>
              <w:rPr>
                <w:sz w:val="28"/>
                <w:szCs w:val="28"/>
              </w:rPr>
              <w:t>Финансовое управление администрации Пировского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1. Постановка  проблемы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С</w:t>
      </w:r>
      <w:r>
        <w:rPr>
          <w:bCs/>
          <w:sz w:val="28"/>
          <w:szCs w:val="28"/>
        </w:rPr>
        <w:t>охранение                             и эффективное использование культурного наследия Пировского района</w:t>
      </w:r>
      <w:r>
        <w:rPr>
          <w:sz w:val="28"/>
          <w:szCs w:val="28"/>
        </w:rPr>
        <w:t>»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2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библиотечного 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иблиотеки являются ключевым звеном в создании единого информационного и культурного пространства района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            сохраняя национальное культурное наследие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иблиотечное обслуживание населения района осуществляют Муниципальное бюджетное учреждение культуры «Муниципальная централизованная библиотечная система Пировского района»,в которую входят Центральная районная библиотека ,Центральная детская  библиотека и 13 филиалов, находящихся в населённых пунктах Пировского района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хват обслуживанием населения общедоступными библиотеками составляет 78,5%, совокупный книжный фонд библиотек района насчитывает  свыше 138 тыс.экз.единиц хранения, или 19,1 экземпляра в расчете на одного жителя района. </w:t>
      </w: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приоритетных направлений деятельности библиотек является развитие информационно-библиотечных услуг на основе современных технологий. В настоящее время на базе МБОУ «МЦБС» имеется сеть Интернет в 6 библиотеках района,2 рабочих места для создания электронного каталога, на базе Центральной районной библиотеки имеется сеть правовой информации Консультант-плюс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вается культурно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              и культуры района и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работе с детьми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Около 95% детей, проживающих в районе, пользуется услугами библиотек. Ежегодно число посещений детских библиотек составляет 8 тыс. человек, детям выдается более  55,4 тыс. книг в год.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месте с тем, в развитии библиотечного дела района существует ряд проблем. Материально-техническая база библиотек  не соответствует  возрастающим потребностям населения в качественных библиотечных услугах. Значительное число  библиотек размещается   в приспособленных помещениях, сохраняется потребность в оснащении , специальным оборудованием, проведении капитального ремонта, мероприятий по обеспечению безопасности библиотечных фондов  и посетителей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Успешное развитие библиотечного дела зависит от профессионального уровня специалистов, работающих в библиотеках. Вместе с тем только 9% сотрудников библиотек района имеют высшее библиотечное образование. Библиотеки слабо обеспечены квалифицированными кадрами для работы  с детьми, молодежью, инвалидами по зрению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тсутствие гарантированного жилья для молодых специалистов, низкая заработная плата не способствует их закреплению в библиотечной отрасли. </w:t>
      </w:r>
    </w:p>
    <w:p>
      <w:pPr>
        <w:pStyle w:val="Normal"/>
        <w:widowControl w:val="false"/>
        <w:autoSpaceDE w:val="false"/>
        <w:ind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одпрограммы - сохранение и эффективное использование культурного наследия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исполнения подпрограммы: 2014 - 2017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тапы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осуществляется на основе использования показателей, сформированных с учетом</w:t>
      </w:r>
      <w:r>
        <w:rPr/>
        <w:t xml:space="preserve"> </w:t>
      </w:r>
      <w:r>
        <w:rPr>
          <w:sz w:val="28"/>
          <w:szCs w:val="28"/>
        </w:rPr>
        <w:t>специфики</w:t>
      </w:r>
      <w:r>
        <w:rPr/>
        <w:t xml:space="preserve"> </w:t>
      </w:r>
      <w:r>
        <w:rPr>
          <w:sz w:val="28"/>
          <w:szCs w:val="28"/>
        </w:rPr>
        <w:t xml:space="preserve">деятельности библиотек, показателей Плана мероприятий («дорожной карты») «Изменения в отраслях социальной сферы, направленные на повышение эффективности сферы культуры в Пировском районе», утвержденного постановлением Администрации Пировского района от 09.07.2013 № 298-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spacing w:lineRule="auto" w:line="232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нее число книговыдач в расчёте на 1000 жителе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1. Главными распорядителями бюджетных средств подпрограммы являются отдел культуры, спорта, туризма и молодёжной политики администрации Пировского района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ёжной политики администрации Пировского района и  муниципальными бюджетными учреждениями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, а им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 подпункту 1.1 пункта 1 мероприятий подпрограммы (прил.2 к подпрограмм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му бюджетному учреждению культуры «Муниципальная централизованная библиотечная система Пировского района».Расходы на обеспечение деятельности  учреждения предусмотрены на основании постановления Администрации Пировского района от 27.12.2010 № 418-п «Об утверждении Порядка  формирования и финансового обеспечения выполнения муниципального задания в отношении районных муниципальных учреждений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Текущее управление и контроль за реализацией подпрограммы осуществляет отдел культуры, спорта, туризма и молодёжной политики администрац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культуры, спорта, туризма и молодёжной политики администрации Пир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Отдел культуры, спорта, туризма и молодёжной политики администрации Пировского района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тдел культуры, спорта, туризма и молодёжной политики администрации Пировского района ежеквартально не позднее 10 числа второго месяца, следующего за отчетным, направляет в отдел экономики и финансовое управление администрации Пировского района отчеты о реализации под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4. Отдел культуры, спорта, туризма и молодёжной политики администрации Пировского района ежегодно формирует годовой отчет о ходе реализации подпрограммы, и направляет в отдел экономики администрации Пировского района до 1 марта года,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Контроль за соблюдением условий выделения, получения, целевого использования и возврата средств районного бюджета осуществляет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Пи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од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 библиотек составит всего 24090 человек, в том числе по годам: в 2014 году – не менее 6010 человек, в 2015 году – не менее 6020 человек, в 2016 году – не менее 6030 человек,в 2017г.- не менее 603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ю прав населения района на свободный доступ к информации;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а и доступности библиотечных 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ширению разнообразия библиотечных 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у востребованности услуг библиотек у населения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ет средств  районного бюджета.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23610,8</w:t>
      </w:r>
      <w:r>
        <w:rPr>
          <w:bCs/>
          <w:sz w:val="28"/>
          <w:szCs w:val="28"/>
        </w:rPr>
        <w:t>тыс. рублей, из них по годам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Cs/>
          <w:sz w:val="28"/>
          <w:szCs w:val="28"/>
        </w:rPr>
        <w:t>2014 год – 6161,0 тыс. рублей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bCs/>
          <w:sz w:val="28"/>
          <w:szCs w:val="28"/>
        </w:rPr>
        <w:t>2015 год – 5828,3 тыс. рублей;</w:t>
      </w:r>
    </w:p>
    <w:p>
      <w:pPr>
        <w:pStyle w:val="Normal"/>
        <w:spacing w:lineRule="auto" w:line="23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5801,1 тыс. рублей.</w:t>
      </w:r>
    </w:p>
    <w:p>
      <w:pPr>
        <w:pStyle w:val="Normal"/>
        <w:spacing w:lineRule="auto" w:line="23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7 год – 5820,4 тыс.руб. </w:t>
      </w:r>
    </w:p>
    <w:p>
      <w:pPr>
        <w:pStyle w:val="Normal"/>
        <w:spacing w:lineRule="auto" w:line="23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культуры, спорта, </w:t>
      </w:r>
    </w:p>
    <w:p>
      <w:pPr>
        <w:pStyle w:val="Normal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ризма и молодёжной политики </w:t>
      </w:r>
    </w:p>
    <w:p>
      <w:pPr>
        <w:pStyle w:val="Normal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ировского района                                              Ж.С.Селенгина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ckbold">
    <w:name w:val="fckbold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rg2">
    <w:name w:val="marg_2"/>
    <w:basedOn w:val="Normal"/>
    <w:qFormat/>
    <w:pPr>
      <w:spacing w:before="30" w:after="0"/>
      <w:ind w:left="360" w:hanging="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2:00Z</dcterms:created>
  <dc:creator>Пашова</dc:creator>
  <dc:description/>
  <cp:keywords/>
  <dc:language>en-US</dc:language>
  <cp:lastModifiedBy>1</cp:lastModifiedBy>
  <cp:lastPrinted>2013-08-08T13:32:00Z</cp:lastPrinted>
  <dcterms:modified xsi:type="dcterms:W3CDTF">2014-11-06T08:20:00Z</dcterms:modified>
  <cp:revision>43</cp:revision>
  <dc:subject/>
  <dc:title>Приложение </dc:title>
</cp:coreProperties>
</file>