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ИР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7 </w:t>
      </w:r>
      <w:r>
        <w:rPr>
          <w:sz w:val="28"/>
          <w:szCs w:val="28"/>
        </w:rPr>
        <w:t>ноября  2014                            с.Пировское                                  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вского района «Развитие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ировского района «Развитие культуры»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Признать утратившими силу следующие постановления администрации Пировского района Красноя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Постановление администрации Пировского района Красноярского края от 24.01.2014г. №34-п «О внесение изменений в Постановление администрации Пировского района Красноярского края от 15.10.2013г.№467«Об утверждении муниципальной программы Пировского района «Развитие культуры» на 2014-2016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2. Постановление администрации Пировского района Красноярского края от 13.02.2014г.№84-п «О внесение изменений в Постановление администрации Пировского района Красноярского края от 15.10.2013г.№467«Об утверждении муниципальной программы Пировского района «Развитие культуры» на 2014-2016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3. Постановление администрации Пировского района Красноярского края от 31.03.2014г. №166-п «О внесение изменений в Постановление администрации Пировского района Красноярского края от 15.10.2013г.№467«Об утверждении муниципальной программы Пировского района «Развитие культуры» на 2014-2016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4  Постановление администрации Пировского района Красноярского края  от 15.10.2014г. №466-п «О внесение изменений в Постановление администрации Пировского района Красноярского края от 15.10.2013г. №467 «Об утверждении муниципальной программы Пировского района «Развитие культуры» на 2014-2016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остановление администрации Пировского района от 15.10.2013 №467-п «Об утверждении муниципальной программы Пировского района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autoSpaceDE w:val="false"/>
        <w:ind w:left="5529" w:hanging="309"/>
        <w:rPr>
          <w:sz w:val="28"/>
          <w:szCs w:val="28"/>
        </w:rPr>
      </w:pPr>
      <w:r>
        <w:rPr>
          <w:sz w:val="28"/>
          <w:szCs w:val="28"/>
        </w:rPr>
        <w:t>от 07 ноября 2014  №529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 программа Пи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Пировского района от  15.07.2013  № 309-п   «Об утверждении Порядка принятия решений о разработке муниципальных программ Пировского район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и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1 «Сохранение культурного наследия»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Поддержка искусства и народного творчества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условий реализации муниципальной программы и прочие мероприятия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азвитие архивного дела в Пировском район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программы: «Приобретение и установка стелы «Ветеранам Тыла и Детям Войн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С</w:t>
            </w:r>
            <w:r>
              <w:rPr>
                <w:bCs/>
                <w:sz w:val="28"/>
                <w:szCs w:val="28"/>
              </w:rPr>
              <w:t>охранение и эффективное использование культурного наследия Пировского района»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2.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Пировского района к культурным благам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астию в культурной  жизни»;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«С</w:t>
            </w:r>
            <w:r>
              <w:rPr>
                <w:bCs/>
                <w:sz w:val="28"/>
                <w:szCs w:val="28"/>
              </w:rPr>
              <w:t>оздание условий для устойчивого развития отрасли «культура» в Пировском районе»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роки реализации Программы: 2014 - 2017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1 тыс. человек населения;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водимость до выпуска детей, получающих дополнительное образование в области культуры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сохранности  архивных документов (приложение 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345,94 тыс. руб., в том числе: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 тыс.руб.-средства федераль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5 тыс.руб.-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32860,24 тыс.руб.-средства районн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6756,70  тыс. руб. 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7,6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3115,59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;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 тыс.руб. – средства федеральн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33054,39 тыс 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079,83  тыс. руб.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 тыс.руб.-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50,3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32017,13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32393,82 тыс.руб. 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 тыс.руб.- средства краев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1,12 тыс.руб. – средства районн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 района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иров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клубного типа, а также образовательное учреждения в области культуры которое обеспечивает предоставление жителям района дополнительное образование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ть районных муниципальных учреждений культуры и образовательных учреждений в области культуры представлена 13 единицами- МБУК «Районный дом культуры «Юбилейный»»,МБУК МЦБС Пировского района, МБУК «Центр ремёсел «Домострой»»,МБУ ДОД Детская школа искусств Пировского района и 9 учреждениями культуры, находящимися на территории поселений района. Общая численность работающих в отрасли «культура» составляет 140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населения, участвующего  в платных культурно-досуговых мероприятиях, проводимых муниципальными учреждениями культуры составляет 556,8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е традиционных форм народного художественного творчества в районе способствует проведение фестивалей, конкурсов, выставок декоративно-прикладного искусства, мастер-классов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ы, в том числе Домов ремесел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объем библиотечных услуг населению района оказывают общедоступные библиотеки.</w:t>
      </w:r>
      <w:r>
        <w:rPr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осетителей библиотек составляет 6 тыс. человек. Информационные ресурсы  общедоступных библиотек района  не в полной мере соответствуют информационным, культурным запросам пользователей. Обновление библиотечных фондов идет медленными темпами, доля морально устаревшей и ветхой  литературы составляет до 60%. В 2012 году фонды библиотек района обновились на 3,2% при нормативе, рекомендуемом Международной федерацией библиотечных ассоциаций и учреждений (ИФЛА), – 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являются учреждения клубного типа. Число участников клубных формирований  составляет 1525 человек. Состояние материально-технической базы учреждений культуры  остается крайне неудовлетворительным, срок эксплуатации зданий составляет 30-5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района. Сложившаяся система поиска, поддержки                       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 искусства. </w:t>
      </w:r>
      <w:r>
        <w:rPr>
          <w:bCs/>
          <w:sz w:val="28"/>
          <w:szCs w:val="28"/>
        </w:rPr>
        <w:t xml:space="preserve">Число учащихся детской школы искусств к численности учащихся общеобразовательных школ в районе (процент охвата) составляет 9,1 %.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укрепляется материально-техническая база образовательного учреждения в области культуры, осуществляющая целенаправленную работу с художественно одаренными деть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, слабому учету учреждениями культуры актуальных социально-культурных процессов, досуговых предпочтений и ценностных ориентаций различ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современной информационной                                          и телекоммуникационной инфраструктуры в сфере культуры библиотеки                      района оснащаются компьютерной техникой и программным обеспечением, подключаются к сети Интернет. Количество библиографических записей в электронных каталогах библиотек составляет 1500 единиц. Доля библиотек, подключенных к сети Интернет составляет 4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-досугов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доступности культурных услуг и устранения дифференциации территорий по уровню развития инфраструктуры культуры на развитие и укрепление материально-технической базы,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«Культура Красноярья» в период 2010 - 2013 годов было получено 3459,5 тыс,руб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социокультурных проектов в 2010-2013г. предоставлены субсидии на общую сумму 114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                                      и образовательных учреждений в области культуры края характеризуется высокой степенью износа. Требуется оснащение учреждений современным оборудованием,  компьютерной техникой, музыкальными инструментами, автотран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одоления сложившихся в сфере культуры 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 исходя из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Архивного фонда Российской Федерации и другие архивные документы (далее – архивные документы), хранящиеся в архивах края, района отражают духовную жизнь населения, имеют большое социальное, историческое и культурное  значение, активно используются в культурной  и науч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ная в последние десятилетия  инфраструктура районного архива в целом позволяет обеспечивать сохранность документов. Вместе с тем из-за отсутствия должного финансирования не в полной мере поддерживаются такие нормативные режимы хранения архивных документов как противопожарный, охранный, температурно-влажностный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ю осложняет и быстрый темп роста принимаемых на хранение архивных документов, что приводит к резкому снижению резерва площадей для планового приема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ыходом из сложившейся ситуации является модернизация материально-технической базы архива, оснащение современным оборудованием для проведения оцифровки архивных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, а также снижение уровня бюджетного финансирования отрасли «культура»                          в муниципальных образованиях края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вития в сфере культуры Пировского район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феры культуры Пиров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 района определены в соответствии со следующими стратегическими документами и нормативными правовыми актами Российской Федерации , Красноярского края и Пир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развития образования в сфере культуры и искусства                    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в Пировском районе» (утвержден постановлением Администрации Пировского района от 09.07.2013 № 298-п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района (развитие концерт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иртуального культурного пространства района (создание инфраструктуры, обеспечивающей доступ населения  к электронным фондам  библиотек и информационным ресурс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нормативно-правовой базы культурной политики района, обеспечивающей рост и развитие отрас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, популяризация и эффективное использование культурного наследия район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и пополнение библиотечного фонд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архив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культуры района за его пределами в форме  участия в конкурсах, выставках и фестивалях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сновными приоритетами</w:t>
      </w:r>
      <w:r>
        <w:rPr/>
        <w:t xml:space="preserve"> </w:t>
      </w:r>
      <w:r>
        <w:rPr>
          <w:sz w:val="28"/>
          <w:szCs w:val="28"/>
        </w:rPr>
        <w:t>целью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развития и реализации культурного и духовного потенциала населения Пировск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хранение и эффективное использование культурного наследия Пи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будет обеспечено посредством осуществления 2-х подпрограмм – «Сохранение культурного наследия» и «Развитие архивного дела в Пировском района» и отдельного мероприятия программы приобретение и установка стелы «Ветеранам Тыла и Детям Войны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дача 2. Обеспечение доступа населения Пировского района                      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решения указанной задачи предусматривается выполнение подпрограммы</w:t>
      </w:r>
      <w:r>
        <w:rPr/>
        <w:t xml:space="preserve"> </w:t>
      </w:r>
      <w:r>
        <w:rPr>
          <w:sz w:val="28"/>
          <w:szCs w:val="28"/>
        </w:rPr>
        <w:t xml:space="preserve">«Поддержка искусства и народного творчеств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дача 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условий для устойчивого развития отрасли «культура» в Пировском районе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Данная задача решается в рамках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ловий реализации муниципальной программы и прочие мероприятия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районных муниципальных учреждений культуры и образовательных учреждений в област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1"/>
        <w:widowControl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4-х подпрограмм и отдельного мероприят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гноз конечных результатов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 возрастет с 543,91 до 588,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 составит 323 единиц в 201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мость до выпуска детей, получающих дополнительное образование в области культура составит 8 чел. ,обеспечение сохранности архивных документов -100%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цели и решения задач Программы предполагается реализация четырёх подпрограмм. И отдельного мероприятия программы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дпрограмма 1. «Сохранение к</w:t>
      </w:r>
      <w:r>
        <w:rPr>
          <w:sz w:val="28"/>
          <w:szCs w:val="28"/>
        </w:rPr>
        <w:t>ультурного наслед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: 2014 - 2017 годы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хранение и эффективное использование культурного наследия Пировского района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е прав населения района на свободный доступ к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библиотечных 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знообразия библиотечных 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ст востребованности услуг библиотек  у населения района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 xml:space="preserve">Подпрограмма 2. «Поддержка искусства и народного творчества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: 2014 - 2017 годы.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Целью подпрограммы является обеспечение доступа населения Пировского район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ведения культурных мероприятий;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дпрограмма 3. «</w:t>
      </w:r>
      <w:r>
        <w:rPr>
          <w:sz w:val="28"/>
          <w:szCs w:val="28"/>
        </w:rPr>
        <w:t>Обеспечение условий реализации государственной программы и прочие мероприят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: 2014 - 2017 годы.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здание условий для устойчивого развития отрасли «культура»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 образования  в области культур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трасли «культу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кадровыми ресурсами в отрасли «культур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работников, укреплению кадрового потенциал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хранности  библиотеч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  муниципальных услуг, оказываемых в сфере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4 «Развитие архивного дела в Пировском районе»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2014-2017гг.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документов, хранящихся в муниципальном архиве Пировского района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 технической базы муниципального архива Пировского района для создания нормативных условий хранения архивных документов, исключающих их хищение и утрату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жидаемые результаты: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</w:t>
        <w:br/>
        <w:t>и обеспечению их законных прав и интересов на получение ретроспектив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, подпрограммам и отдельного мероприят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ланируемых расходов по подпрограммам с указанием главных распорядителей средств 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федерального бюджета ,краевого и районного бюджетов  приведена в приложении 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(выполнение работ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пользователей  библиотеки;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культурно-досугового обслужива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условий работы клубных формирований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ых образовательных программ дополнительного образования детей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, сохранение фондов библиот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фестивалей, выставок, смотров, конкурсов, конференций и иных программ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казание  услуг районными муниципальными учреждениями культуры и образовательными учреждениями в области культуры, находящимися в ведении отдела культуры, спорта, туризма и молодёжной политики администрации Пировского района  приведен в 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,туризма и молодё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Ж.С.Селен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FAD370CB4D1D5F77547A2A5CE237DBB3B908408646992O7w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2:00Z</dcterms:created>
  <dc:creator>Isachenko</dc:creator>
  <dc:description/>
  <cp:keywords/>
  <dc:language>en-US</dc:language>
  <cp:lastModifiedBy>Исаченко</cp:lastModifiedBy>
  <cp:lastPrinted>2014-11-26T12:10:00Z</cp:lastPrinted>
  <dcterms:modified xsi:type="dcterms:W3CDTF">2014-11-26T04:11:00Z</dcterms:modified>
  <cp:revision>34</cp:revision>
  <dc:subject/>
  <dc:title/>
</cp:coreProperties>
</file>