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от _____№___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96"/>
        <w:gridCol w:w="3544"/>
        <w:gridCol w:w="1316"/>
        <w:gridCol w:w="1316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7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499,4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979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53,7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808,6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04,23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10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57,37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250,19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54,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87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29,2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59,23 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6,69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270,72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1"/>
        <w:gridCol w:w="4961"/>
        <w:gridCol w:w="1879"/>
        <w:gridCol w:w="956"/>
        <w:gridCol w:w="1276"/>
        <w:gridCol w:w="1275"/>
        <w:gridCol w:w="1276"/>
      </w:tblGrid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пери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9,47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5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79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Сидорова</cp:lastModifiedBy>
  <cp:lastPrinted>2013-07-03T15:13:00Z</cp:lastPrinted>
  <dcterms:modified xsi:type="dcterms:W3CDTF">2014-11-07T06:25:00Z</dcterms:modified>
  <cp:revision>18</cp:revision>
  <dc:subject/>
  <dc:title/>
</cp:coreProperties>
</file>