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779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Пировского района  от _____                 №___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ировского района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38"/>
        <w:gridCol w:w="1648"/>
        <w:gridCol w:w="787"/>
        <w:gridCol w:w="696"/>
        <w:gridCol w:w="1056"/>
        <w:gridCol w:w="576"/>
        <w:gridCol w:w="1421"/>
        <w:gridCol w:w="1559"/>
        <w:gridCol w:w="1559"/>
        <w:gridCol w:w="1476"/>
        <w:gridCol w:w="1360"/>
      </w:tblGrid>
      <w:tr>
        <w:trPr>
          <w:trHeight w:val="6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7годы</w:t>
            </w:r>
          </w:p>
        </w:tc>
      </w:tr>
      <w:tr>
        <w:trPr>
          <w:trHeight w:val="11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99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979,7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53,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75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08,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9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979,7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53,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08,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5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87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829,2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  14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601 011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5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2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,20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5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870,50             16 01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,40    14 445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,40      14 445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009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58,5    66 261,4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97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1,93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79,4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  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 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 012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,00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0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,81     5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1      295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1     31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5,43   1 77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  Л.А.Калашникова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Сидорова</cp:lastModifiedBy>
  <cp:lastPrinted>2013-07-03T15:12:00Z</cp:lastPrinted>
  <dcterms:modified xsi:type="dcterms:W3CDTF">2014-11-07T06:19:00Z</dcterms:modified>
  <cp:revision>32</cp:revision>
  <dc:subject/>
  <dc:title/>
</cp:coreProperties>
</file>