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97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Normal"/>
        <w:autoSpaceDE w:val="false"/>
        <w:spacing w:lineRule="auto" w:line="240" w:before="0" w:after="0"/>
        <w:ind w:left="978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дпрограмме «Обеспечение реализации муниципальной программы и прочие мероприятия» </w:t>
      </w:r>
    </w:p>
    <w:p>
      <w:pPr>
        <w:pStyle w:val="Normal"/>
        <w:autoSpaceDE w:val="false"/>
        <w:spacing w:lineRule="auto" w:line="240" w:before="0" w:after="0"/>
        <w:ind w:left="97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мероприятий подпрограммы </w:t>
      </w:r>
    </w:p>
    <w:tbl>
      <w:tblPr>
        <w:tblW w:w="156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54"/>
        <w:gridCol w:w="1221"/>
        <w:gridCol w:w="55"/>
        <w:gridCol w:w="937"/>
        <w:gridCol w:w="851"/>
        <w:gridCol w:w="1061"/>
        <w:gridCol w:w="782"/>
        <w:gridCol w:w="1276"/>
        <w:gridCol w:w="141"/>
        <w:gridCol w:w="1417"/>
        <w:gridCol w:w="1276"/>
        <w:gridCol w:w="1276"/>
        <w:gridCol w:w="1276"/>
        <w:gridCol w:w="239"/>
        <w:gridCol w:w="1888"/>
      </w:tblGrid>
      <w:tr>
        <w:trPr>
          <w:trHeight w:val="675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 программы, подпрограммы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БС 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</w:t>
              <w:br/>
              <w:t>(тыс. руб.), годы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жидаемый результат от реализации подпрограммного мероприятия </w:t>
              <w:br/>
              <w:t>(в натуральном выражении)</w:t>
            </w:r>
          </w:p>
        </w:tc>
      </w:tr>
      <w:tr>
        <w:trPr>
          <w:trHeight w:val="1354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за 2014-2017 годы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ь подпрограмм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, а также повышения эффективности расходов районного бюджета</w:t>
            </w:r>
          </w:p>
        </w:tc>
      </w:tr>
      <w:tr>
        <w:trPr>
          <w:trHeight w:val="690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2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ча 1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планирования и управления муниципальными финансами, развитие программно-целевых принципов формирования бюджета, а также содействие совершенствованию кадрового потенциала финансовой системы Пировского района</w:t>
            </w:r>
          </w:p>
        </w:tc>
      </w:tr>
      <w:tr>
        <w:trPr>
          <w:trHeight w:val="1656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1.1: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оводство и управление в сфере установленных функций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управле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120025</w:t>
            </w:r>
          </w:p>
        </w:tc>
        <w:tc>
          <w:tcPr>
            <w:tcW w:w="7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5,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92,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09,97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1,9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79,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120025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29,8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14,8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14,8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95,43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20025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2,7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5,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7,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7,04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120025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4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дрение современных механизмов организации бюджетного проце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евременное составление проекта районного бюджета и отчета об исполнении районного бюджета (не позднее 1 мая</w:t>
            </w:r>
          </w:p>
        </w:tc>
      </w:tr>
      <w:tr>
        <w:trPr>
          <w:trHeight w:val="3306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ход на «программный бюджет»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15 ноября текущего года соответственно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и качества финансового менеджмента главных распорядителей бюджетных средств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ание значения средней оценки качества финансового менеджмента главных распорядителей бюджетных средств (не ниже 3 баллов).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исполнения бюджета по доходам и расходам;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держание рейтинга района по качеству управления  муниципальными финансами не ниже уровня, соответствующего надлежащему качеству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районного бюджета по доходам без учета безвозмездных поступлений к первоначально утвержденному уровню (от 80% до 120 %) ежегодно.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координация работы по размещению районными муниципальными учреждениями требуемой информации 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фициальном сайте в сети интернет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bus.gov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в рамках реализ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 от 08.05.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районных муниципальных учреждений разместивших в текущем году в полном объеме на официальном сайте в сети интернет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bus.gov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е менее 95% в 2014 году, 97% в 2015 году, 99% в 2016 году, 99% в 2017 году)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адрового потенциала сотрудников путем направления их на обучающие семинар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ышение квалификации муниципальных служащих, работающих в финансовом управлении </w:t>
              <w:br/>
              <w:t>(не менее 10% ежегодно)</w:t>
            </w:r>
          </w:p>
        </w:tc>
      </w:tr>
      <w:tr>
        <w:trPr>
          <w:trHeight w:val="300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ча 2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атизация планирования и исполнения краевого бюджета, автоматизация исполнения бюджетов муниципальных образований края и содействие автоматизации планирования бюджетов муниципальных образований края;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е 2.1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автоматизация процесса планирования районного бюджета, а также комплексная автоматизация процесса исполнения и сбора отчетности районного бюджета и бюджетов поселен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управле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органов местного самоуправления, а также районных муниципальных учреждений, обеспеченных возможностью работы в информационных системах планирования </w:t>
              <w:br/>
              <w:t>(100 % ежегодно) и исполнения (не менее 75% ежегодно) районного бюдже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размещенной информации по работе пользователей в автоматизированных системах планирования и исполнения районного бюджета актуальной версии программного обеспечения</w:t>
            </w:r>
          </w:p>
        </w:tc>
      </w:tr>
      <w:tr>
        <w:trPr>
          <w:trHeight w:val="300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ча 3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а для граждан к информации о районном бюджете и бюджетном процессе в компактной и доступной форме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е 3.1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олнение и поддержание в актуальном состоянии рубрики «Бюджет для граждан», созданной на официальном сайте администрации район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управле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удовлетворенности граждан качеством информации о районном бюджете и бюджетном процессе, представленной на сайте (не менее 70% в 2014 году, не менее 75% в 2015 году, не менее 80% в 2016 году, не менее 85% в 2017 году)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.о.руководител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Финансового управления                                                                                                                           Л.А.Калашникова</w:t>
      </w:r>
    </w:p>
    <w:sectPr>
      <w:headerReference w:type="default" r:id="rId4"/>
      <w:type w:val="nextPage"/>
      <w:pgSz w:orient="landscape" w:w="16838" w:h="11906"/>
      <w:pgMar w:left="993" w:right="1134" w:gutter="0" w:header="142" w:top="709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hyperlink" Target="http://www.bus.gov.r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0:29:00Z</dcterms:created>
  <dc:creator>verhoturova</dc:creator>
  <dc:description/>
  <cp:keywords/>
  <dc:language>en-US</dc:language>
  <cp:lastModifiedBy>Сидорова</cp:lastModifiedBy>
  <cp:lastPrinted>2013-08-06T11:36:00Z</cp:lastPrinted>
  <dcterms:modified xsi:type="dcterms:W3CDTF">2014-11-07T02:49:00Z</dcterms:modified>
  <cp:revision>21</cp:revision>
  <dc:subject/>
  <dc:title/>
</cp:coreProperties>
</file>