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ИР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2014г.                    с. Пировское                                     № 527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вс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статьей 29.3 Устава Пировского района, постановлением администрации Пировского района  от 15.07.2013 № 309-п «Об утверждении  Порядка принятия решений о разработке муниципальных программ Пировского района, их формирования и реализации», Положением о бюджетном процессе Пировского района, утвержденным решением Пировского районного Совета №24-139-р от 18.11.2011, ПОСТАНОВЛЯЮ:</w:t>
      </w:r>
    </w:p>
    <w:p>
      <w:pPr>
        <w:pStyle w:val="Style17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Пировского района «Управление муниципальными финансами» в новой редакции, согласно приложениям.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Пировского района Красноярского края: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Пировского района Красноярского края от 11.10.2013г. № 454-п «Об утверждении муниципальной программы Пировского района «Управление муниципальными финансами» на 2014-2016 годы»;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Пировского района Красноярского края от 24.02.2014г. № 101-п «О внесении изменений в постановление администрации Пировского района от 11.10.2013г. № 454-п «Об утверждении муниципальной программы Пировского района «Управление муниципальными финансами» на 2014-2016 годы»;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Постановление администрации Пировского района Красноярского края от 10.07.2014г. № 339-п «О внесении изменений в постановление администрации Пировского района от 11.10.2013г. № 454-п «Об утверждении муниципальной программы Пировского района «Управление муниципальными финансами» на 2014-2016 годы».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Г.И.Костыгин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ировского района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4 №527-п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Пировского района 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ровского района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» (далее – муниципальная программа)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ировского района от 15.07.2013 № 309-п «Об утверждении Порядка принятия решений о разработке муниципальных программ Пировского района, их формировании и реализ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ировского района об утверждении перечня муниципальных программ Пировского район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ировского района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эффективного и ответственного управления муниципальными финансами, повышения устойчивости бюджетов поселений Пиров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реализации муниципальной программы и прочие мероприятия  </w:t>
            </w:r>
          </w:p>
        </w:tc>
      </w:tr>
      <w:tr>
        <w:trPr>
          <w:trHeight w:val="19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 Пировского района, повышение качества и прозрачности управления муниципальными финанс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  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 годы, в том числе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– 2014 год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– 2015 год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– 2016 год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этап – 2017 год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в приложении 1 к муниципальной программе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на долгосрочный пери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в приложении 2 к муниципальной программе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 163 808,6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58,50 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250,19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6 499,43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95,20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604,23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 979,7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70,50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109,26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 153,7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96,4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57,37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8 175,7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96,4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79,33 тыс. рублей – средства местного бюдж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в сфере управления муниципальными финанс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Пиров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, в том числе органов местного самоуправления Пировского района, реализующих другие муниципальные программы, условий и механизмов их реал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в Пировском районе было ориентировано на приоритеты социально-экономического развития, обозначенные на районном  уровне. В муниципальной  программе отражены следующие основные задачи на новый бюджетный цик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витие межбюджетн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вышение прозрачности бюджетов и бюджетно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муниципальной программы влияет множество экономических и социальных факторов, в связи с чем имеются следующие риски, способные негативно повлиять на ход её реал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ой риск для  программы – изменение федерального  и краевого законодательства. В первую очередь данный риск влияет на формирование межбюджетных отношений между муниципальным образованием и поселениями. Перераспределение расходных полномочий между  районным бюджетом и бюджетами поселений влечет за собой необходимость пересмотра распределения налоговых доходов, что не способствует построению стабильной и эффективной системы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Цели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ленные цели и задачи программы соответствуют социально-экономическим приоритетам Пиров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 Пировского района, повышение качества и прозрачност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отдельных мероприяти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потребует соответствующее нормативно-правового обеспечение. В рамках муниципальной программы планируется внесение изменений в следующие нормативные правовые акты Пиров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ировского районного Совета депутатов от 18.10.2011 № 24-139р «Об утверждении положения о бюджетном процессе в Пировском район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ировского районного Совета депутатов от 30.12.2008 №45-221р  «О межбюджетных отношениях в Пировском район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Пировского района выполняет координирующую роль при реализации программы. Механизм реализации отдельных мероприятий муниципальной программы подробно представлен в соответствующих подпрограм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 следу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минимального размера бюджетной обеспеч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объема налоговых и неналоговых доходов местных бюджетов в общем объеме доходов местных бюджет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количества поселений, в которых отдельные полномочия исполняются надлежащим образо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 местных бюджетах просроченной кредиторской задолженности по бюджетным кредит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объема муниципального долга Пировского района на уровне, не превышающем объем доходов районного бюджета без учета объема безвозмездных по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ыплат из районного бюджета сумм, связанных с несвоевременным исполнением долговых обязательст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тодической помощи поселениям (проведение не менее 1 семинара в год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ли расходов районного бюджета, формируемых в рамках муниципальных программ Пировского рай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составление проекта районного бюджета и отчета об исполнении районного бюдж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вышение размера дефицита бюджета к общему годовому объему доходов выше уровня, установленного Бюджетным кодекс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ние рейтинга района по качеству управления муниципальными финанс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исполнения расходных обязательств района;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ое планирование доходов районного бюджета;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финансового менеджмента главных распорядителей бюджетных средств;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муниципальных служащих, работающих в финансовом управлении администрации Пировского района; 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доли органов местного самоуправления, обеспеченных возможностью работы в информационных системах планирования и исполнения районного бюдж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азмещение информации на официальном сайте администрации Пиров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с указанием сроков их реализации и ожидаемых результатов утверждены в приложениях 3-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Распределение расходов по отдельным мероприятиям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 администрации Пировского района                                       Л.А.Калашникова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9:00Z</dcterms:created>
  <dc:creator>verhoturova</dc:creator>
  <dc:description/>
  <cp:keywords/>
  <dc:language>en-US</dc:language>
  <cp:lastModifiedBy>Исаченко</cp:lastModifiedBy>
  <cp:lastPrinted>2014-11-06T19:33:00Z</cp:lastPrinted>
  <dcterms:modified xsi:type="dcterms:W3CDTF">2014-11-12T09:33:00Z</dcterms:modified>
  <cp:revision>43</cp:revision>
  <dc:subject/>
  <dc:title/>
</cp:coreProperties>
</file>