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январ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Пировского района от 17.01.2014 №14-п «Об утверждении положения 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го акта администрации района в соответствие с действующим законодательством, руководствуясь  Федеральными законами от 29.12.2012 №273-ФЗ "Об образовании  в Российской Федерации", от 06.10.2003 №131-ФЗ "Об общих принципах организации местного самоуправления в Российской Федерации",  статьями 7, 29.3 Устава Пиров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Пировского района от 17.01.2014 №14-п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дпункте 2.9.2. абзац «-дети воспитателей, младших воспитателей на период действия трудового договора» исключить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 вопросам Сарапину О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7:00Z</dcterms:created>
  <dc:creator>Isachenko</dc:creator>
  <dc:description/>
  <cp:keywords/>
  <dc:language>en-US</dc:language>
  <cp:lastModifiedBy>Isachenko</cp:lastModifiedBy>
  <cp:lastPrinted>2014-01-27T16:51:00Z</cp:lastPrinted>
  <dcterms:modified xsi:type="dcterms:W3CDTF">2014-01-30T05:04:00Z</dcterms:modified>
  <cp:revision>3</cp:revision>
  <dc:subject/>
  <dc:title/>
</cp:coreProperties>
</file>