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9 октября 201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31.10.2013 №506-п «Развитие сельского хозяйства в Пировском районе»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9.3 Устава Пир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ировского района от 31.10.2013 №506-п «Развитие сельского хозяйства в Пировском районе» на 2014-2016 годы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 «Развитие сельского хозяйства Пировского района» на   2014-2016 годы раздел «Объем бюджетных ассигнований» изложить в следующе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2194"/>
        <w:gridCol w:w="2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3.4. к муниципальной программе раздел «Объем бюджетных ассигнований» изложить в следующей редакции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2194"/>
        <w:gridCol w:w="2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.ч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подпрограмме «Поддержка малых форм хозяйствования» на 2014-2016 год, изложить в редакции, согласно приложению №1 к настоящему постановлени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вского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4 года №516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 на 2014-2016 годы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97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2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возмещение  части процентной ставки по долгосрочным, среднесрочным и краткосрочным кредитам, взятым малыми формами хозяйствования  за счет средств федерального бюджета в рамках подпрограммы «Поддержка малых форм хозяйствования»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9:00Z</dcterms:created>
  <dc:creator>User</dc:creator>
  <dc:description/>
  <cp:keywords/>
  <dc:language>en-US</dc:language>
  <cp:lastModifiedBy>Исаченко</cp:lastModifiedBy>
  <cp:lastPrinted>2014-10-29T12:20:00Z</cp:lastPrinted>
  <dcterms:modified xsi:type="dcterms:W3CDTF">2014-10-30T01:39:00Z</dcterms:modified>
  <cp:revision>28</cp:revision>
  <dc:subject/>
  <dc:title/>
</cp:coreProperties>
</file>