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АДМИНИСТРАЦИЯ  ПИРО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  <w:t xml:space="preserve"> 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i w:val="false"/>
          <w:i w:val="false"/>
          <w:szCs w:val="32"/>
        </w:rPr>
      </w:pPr>
      <w:r>
        <w:rPr>
          <w:i w:val="false"/>
          <w:szCs w:val="32"/>
        </w:rPr>
        <w:t>ПОСТАНОВЛЕНИЕ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4393"/>
        <w:gridCol w:w="220"/>
      </w:tblGrid>
      <w:tr>
        <w:trPr/>
        <w:tc>
          <w:tcPr>
            <w:tcW w:w="5559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28 января 2014 года</w:t>
            </w:r>
          </w:p>
        </w:tc>
        <w:tc>
          <w:tcPr>
            <w:tcW w:w="4393" w:type="dxa"/>
            <w:tcBorders/>
          </w:tcPr>
          <w:p>
            <w:pPr>
              <w:pStyle w:val="Normal"/>
              <w:ind w:left="709" w:right="-108" w:hanging="0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</w:rPr>
              <w:t>50-п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55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ind w:left="709"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37" w:hRule="atLeast"/>
        </w:trPr>
        <w:tc>
          <w:tcPr>
            <w:tcW w:w="10172" w:type="dxa"/>
            <w:gridSpan w:val="3"/>
            <w:tcBorders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использования субвенции на реализацию Закона Красноярского края от 27.12.2005 года № 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 в рамках муниципальной подпрограммы «Обеспечение реализации муниципальной программы» на 2014-2016 годы, утвержденной постановлением администрации Пировского района от 31.10.2013 №506-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ConsPlusNormal"/>
        <w:ind w:lef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целях реализации Закона Красноярского края от </w:t>
      </w:r>
      <w:r>
        <w:rPr>
          <w:rFonts w:cs="Times New Roman" w:ascii="Times New Roman" w:hAnsi="Times New Roman"/>
          <w:bCs/>
          <w:sz w:val="28"/>
          <w:szCs w:val="28"/>
        </w:rPr>
        <w:t>27.12.2005 года № 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</w:t>
      </w:r>
      <w:r>
        <w:rPr>
          <w:rFonts w:cs="Times New Roman" w:ascii="Times New Roman" w:hAnsi="Times New Roman"/>
          <w:sz w:val="28"/>
          <w:szCs w:val="28"/>
        </w:rPr>
        <w:t>, муниципальной программы «Развитие сельского хозяйства Пировского района» на 2014-2016 годы, утвержденной постановлением администрации Пировского района от 31.10.2013 №506-п, руководствуясь ст.29.3 Устава Пировского района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использования субвенции, направленной на реализацию Закона Красноярского края от </w:t>
      </w:r>
      <w:r>
        <w:rPr>
          <w:rFonts w:cs="Times New Roman" w:ascii="Times New Roman" w:hAnsi="Times New Roman"/>
          <w:bCs/>
          <w:sz w:val="28"/>
          <w:szCs w:val="28"/>
        </w:rPr>
        <w:t>27.12.2005. года № 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</w:t>
      </w:r>
      <w:r>
        <w:rPr>
          <w:rFonts w:cs="Times New Roman" w:ascii="Times New Roman" w:hAnsi="Times New Roman"/>
          <w:sz w:val="28"/>
          <w:szCs w:val="28"/>
        </w:rPr>
        <w:t xml:space="preserve"> в рамках муниципальной подпрограммы «Обеспечение реализации муниципальной программы» на 2014-2016 годы, утвержденной постановлением администрации Пировского района от 31.10.2013 №506-п</w:t>
      </w:r>
      <w:r>
        <w:rPr>
          <w:rFonts w:cs="Times New Roman" w:ascii="Times New Roman" w:hAnsi="Times New Roman"/>
          <w:bCs/>
          <w:sz w:val="28"/>
          <w:szCs w:val="28"/>
        </w:rPr>
        <w:t>,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администрации Пировского района от 09.07.2013 №303-п «Об утверждении Порядка расходования субвенции на реализацию Закона Красноярского края от 27.12.2005 №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 счит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заместителя руководителя администрации Пировского района по обеспечению жизнедеятельности Гольма А.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 и подлежит официальному опубликованию в районной газете "Заря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ровского райо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И.Костыгина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Пировского района от 28 января 2014 года №50-п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108" w:hanging="0"/>
        <w:jc w:val="center"/>
        <w:rPr/>
      </w:pPr>
      <w:bookmarkStart w:id="0" w:name="Par36"/>
      <w:bookmarkEnd w:id="0"/>
      <w:r>
        <w:rPr>
          <w:rFonts w:cs="Times New Roman" w:ascii="Times New Roman" w:hAnsi="Times New Roman"/>
          <w:bCs/>
          <w:sz w:val="24"/>
          <w:szCs w:val="24"/>
        </w:rPr>
        <w:t>Порядок использования субвенции на реализацию Закона Красноярского края от 27.12.2005 года № 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ind w:left="-108" w:firstLine="6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авила использования субвенции, направленной на реализацию Закона Красноярского края от  </w:t>
      </w:r>
      <w:r>
        <w:rPr>
          <w:rFonts w:cs="Times New Roman" w:ascii="Times New Roman" w:hAnsi="Times New Roman"/>
          <w:bCs/>
          <w:sz w:val="24"/>
          <w:szCs w:val="24"/>
        </w:rPr>
        <w:t xml:space="preserve"> 27.12.2005 года № 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, муниципальной подпрограммы «Обеспечение реализации муниципальной программы» на 2014-2016 годы, утвержденной постановлением администрации Пировского района от 31.10.2013 №506-п</w:t>
      </w:r>
      <w:r>
        <w:rPr>
          <w:rFonts w:cs="Times New Roman" w:ascii="Times New Roman" w:hAnsi="Times New Roman"/>
          <w:sz w:val="24"/>
          <w:szCs w:val="24"/>
        </w:rPr>
        <w:t xml:space="preserve"> (далее - субвенция).</w:t>
      </w:r>
    </w:p>
    <w:p>
      <w:pPr>
        <w:pStyle w:val="ConsPlusNormal"/>
        <w:ind w:left="-108" w:firstLine="6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щий объем субвенций на осуществление органами местного самоуправления государственных полномочий определяется в соответствии с методикой определения общего объема субвенций согласно приложению к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ону Красноярского края от 27.12.2005 года № 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</w:t>
      </w:r>
      <w:r>
        <w:rPr>
          <w:rFonts w:cs="Times New Roman" w:ascii="Times New Roman" w:hAnsi="Times New Roman"/>
          <w:sz w:val="24"/>
          <w:szCs w:val="24"/>
        </w:rPr>
        <w:t xml:space="preserve"> в объеме, утвержденном законом края о краевом бюджете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сление заработной платы специалистам, осуществляющим полномочия, производи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ировского районного Совета депутатов от 27.11.2007 №32-141р "Об утверждении Положения об оплате труда муниципальных служащих Пировского район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инансовое управление администрации Пировского района в течение 5 дней после зачисления денежных средств на лицевой счет управления производит перечисление субвенции на лицевой счет администрации Пировского района Красноярского края, согласно сметам расходов и заявке администрации Пировского района Красноярского кра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Пировского района в лице руководителя администрации заключает договоры либо размещает муниципальный заказ на поставку товаров, оказание услуг и выполнение работ в соответствии с Федеральным законом от 05.04.2013 №44-ФЗ "О 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числения денежных средств на лицевой счет производит расходы на основании счетов-фактур, актов выполненных работ, которые подписываются руководителем администрации к оплате, и производит перечисление денежных средств на счета предприятий (организаций), которые оказывали услуги и т.д., в соответствии с условиями заключенных договоров (контрак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министрация Пировского района в случае неиспользования до 25 декабря текущего финансового года, а также в случае прекращения осуществления государственных полномочий возвращает неиспользованные средства субвенций в краевой бюджет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 администрации Пировского района Т.В.Исаченко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5945A1BAC2E1F5D04EB7595AD382FE8FA1DC04E76B837C5E79D7F43B0FD2E3HFq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44:00Z</dcterms:created>
  <dc:creator>Isachenko</dc:creator>
  <dc:description/>
  <cp:keywords/>
  <dc:language>en-US</dc:language>
  <cp:lastModifiedBy>Isachenko</cp:lastModifiedBy>
  <cp:lastPrinted>2014-01-31T15:23:00Z</cp:lastPrinted>
  <dcterms:modified xsi:type="dcterms:W3CDTF">2014-01-31T08:24:00Z</dcterms:modified>
  <cp:revision>4</cp:revision>
  <dc:subject/>
  <dc:title/>
</cp:coreProperties>
</file>