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4 года</w:t>
        <w:tab/>
        <w:t xml:space="preserve">                  с. Пировское                          №50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25.01.2013 № 4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Пировского района от 17.10.2014г. № 1-725в-2014, на постановление администрации Пировского района от 25.01.2013 № 46-п «О создании КЧС и ПБ Пировского района»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ест прокурора Пировского района на постановление администрации Пировского района от 25.01.2013 № 46-п «О создании КЧС и ПБ Пировского района»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Пировского района от 25.01.2013 № 46-п «О создании КЧС и ПБ Пировского района» (далее – Приложение)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дел 2  Приложения о комиссии по предупреждению и ликвидации чрезвычайных ситуаций, обеспечению пожарной безопасности и безопасности на водных объектах Пировского района дополнить пунктами 2.8, 2.9 , 2.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8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9. Рассмотрение вопросов об организации оповещения и информирования населения о чрезвычайных ситуац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0. 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органов местного самоуправления в соответствии с  нормативными правовыми актами органов местного самоуправле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</w:t>
      </w:r>
      <w:r>
        <w:rPr>
          <w:sz w:val="28"/>
          <w:szCs w:val="28"/>
        </w:rPr>
        <w:t>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2:00Z</dcterms:created>
  <dc:creator>Админ</dc:creator>
  <dc:description/>
  <cp:keywords/>
  <dc:language>en-US</dc:language>
  <cp:lastModifiedBy>Исаченко</cp:lastModifiedBy>
  <cp:lastPrinted>2014-10-28T08:37:00Z</cp:lastPrinted>
  <dcterms:modified xsi:type="dcterms:W3CDTF">2014-10-28T07:26:00Z</dcterms:modified>
  <cp:revision>8</cp:revision>
  <dc:subject/>
  <dc:title>АДМИНИСТРАЦИЯ ПИРОВСКОГО РАЙОНА</dc:title>
</cp:coreProperties>
</file>