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4 года</w:t>
        <w:tab/>
        <w:t xml:space="preserve">                  с. Пировское                          №50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7.06.2012 № 2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Пировского района от 17.10.2014г. № 1-725в-2014, на постановление администрации Пировского района от 07 июня 2012 года  № 215-п «О порядке создания, хранения, использования и восполнения резерва материальных ресурсов Пировского района для ликвидации чрезвычайных ситуаций»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ест прокурора Пировского района на постановление администрации Пировского района от 07 июня 2012 года  № 215-п «О порядке создания, хранения, использования и восполнения резерва материальных ресурсов Пировского района для ликвидации чрезвычайных ситуаций»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администрации Пировского района от 07.06.2012 № 215-п «О порядке создания, хранения, использования и восполнения резерва материальных ресурсов Пировского района для ликвидации чрезвычайных ситуаций»  (далее – Приложение)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 Приложения  слова  «с главой 5 Федерального закона от 21 июля 2005 года №94-ФЗ « О размещении заказов на поставки товаров, выполнение работ, оказание услуг для государственных и муниципальных нужд», заменить словами  «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ункте 3.3 Приложения  слова «Федеральным законом от 21 июля 2005 года № 94-ФЗ «О размещении заказов на поставки товаров, выполнение работ, оказание услуг для государственных и муниципальных нужд», заменить словами  «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пункте 3.6  Приложения слова « Федеральным законом от 21 июля 2005 года № 94-ФЗ «О размещении заказов на поставки товаров, выполнение работ, оказание услуг для государственных и муниципальных нужд», заменить словами « 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ункт 3.4 Приложения  изложить в следующей редакции «Материальные средства, поступающие в резерв, должны иметь сертификат соответствия или декларацию о соответствии требованиям, направленным на обеспечение безопасности жизни и здоровья людей, охраны окружающей среды, предусмотренные законодательством Российской Федерации о техническом регулир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пункте 3.5 Приложения  предложение «Выпуск материальных ресурсов осуществляется»  изложить в следующей редакции; «Выпуск материальных ресурсов из резерва  осуществляется: для ликвидации чрезвычайных ситуаци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</w:t>
      </w:r>
      <w:r>
        <w:rPr>
          <w:sz w:val="28"/>
          <w:szCs w:val="28"/>
        </w:rPr>
        <w:t>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9:00Z</dcterms:created>
  <dc:creator>Админ</dc:creator>
  <dc:description/>
  <cp:keywords/>
  <dc:language>en-US</dc:language>
  <cp:lastModifiedBy>Исаченко</cp:lastModifiedBy>
  <cp:lastPrinted>2014-10-28T08:11:00Z</cp:lastPrinted>
  <dcterms:modified xsi:type="dcterms:W3CDTF">2014-10-28T08:30:00Z</dcterms:modified>
  <cp:revision>8</cp:revision>
  <dc:subject/>
  <dc:title>АДМИНИСТРАЦИЯ ПИРОВСКОГО РАЙОНА</dc:title>
</cp:coreProperties>
</file>