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4 года</w:t>
        <w:tab/>
        <w:t xml:space="preserve">                  с. Пировское                             №50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8.01.2013 № 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Пировского района от 17.10.2014г. № 1-725в-2014, на постановление администрации Пировского района от 18 января 2013 года  № 27-п «О районном звене территориальной подсистемы единой государственной системы предупреждения и ликвидации чрезвычайных ситуаций Пировского района Красноярского края»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от 17.01.2014 № 1- 725в-2014 на постановление администрации Пировского района от 18.01.2013 №27-п «О районном звене территориальной подсистемы единой государственной системы предупреждения и ликвидации чрезвычайных ситуаций Пировского района Красноярского края»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Пировского района от 18.01.2013 №27-п «О районном звене территориальной подсистемы единой государственной системы предупреждения и ликвидации чрезвычайных ситуаций Пировского района Красноярского кра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3  после слов «осуществляется» дополнить словами «на основании решения администрации Пи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5.1 следующего содержа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«15.1.</w:t>
      </w:r>
      <w:r>
        <w:rPr/>
        <w:t xml:space="preserve"> </w:t>
      </w:r>
      <w:r>
        <w:rPr>
          <w:sz w:val="28"/>
          <w:szCs w:val="28"/>
        </w:rPr>
        <w:t>Управление единой 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единой систе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15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2. Информационное обеспечение в единой 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ема сообщений о чрезвычайных ситуациях, в том числе вызванных пожарами, используются единый номер вызова экстренных оперативных служб "112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Пировского района и организациями в порядке, установленном Правительством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бзац четвертый подпункта «а» пункта 21 дополнить после слов «в чрезвычайной ситуации,» словами «в том числе при получении сигналов экстренного оповещ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«а» пункта 21 дополнить  абзацем следующего содержани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>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13:00Z</dcterms:created>
  <dc:creator>Админ</dc:creator>
  <dc:description/>
  <cp:keywords/>
  <dc:language>en-US</dc:language>
  <cp:lastModifiedBy>Исаченко</cp:lastModifiedBy>
  <cp:lastPrinted>2014-10-28T15:13:00Z</cp:lastPrinted>
  <dcterms:modified xsi:type="dcterms:W3CDTF">2014-10-28T07:14:00Z</dcterms:modified>
  <cp:revision>6</cp:revision>
  <dc:subject/>
  <dc:title>АДМИНИСТРАЦИЯ ПИРОВСКОГО РАЙОНА</dc:title>
</cp:coreProperties>
</file>