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И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 октября 2014                           с. Пировское                                         №502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0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Пировского района от 29.08.2012г. № 347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ссмотрев протест прокуратуры Пировского района от 17.10.2014г. № 1-725в-2014, на постановление администрации Пировского района от 29.08.2012г. № 347-п «Об организации оповещения и информирования населения Пировского района Красноярского края об угрозе и возникновении чрезвычайных ситуаций в мирное и военное время»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довлетворить требования прокуратуры Пировского района, внести в постановление администрации Пировского района от 29.08.2012г. № 347-п «Об организации оповещения и информирования населения Пировского района Красноярского края об угрозе и возникновении чрезвычайных ситуаций в мирное и военное время», следующие измен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 xml:space="preserve">1) Приложение к постановлению дополнить п.п. 4.12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.12. местные средства массовой информации (периодические печатные издания)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Дополнить приложение подпунктом 6.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6.4. В местах массового пребывания людей, оповещения и информирования</w:t>
      </w:r>
      <w:r>
        <w:rPr/>
        <w:t xml:space="preserve"> </w:t>
      </w:r>
      <w:r>
        <w:rPr>
          <w:sz w:val="28"/>
          <w:szCs w:val="28"/>
        </w:rPr>
        <w:t>граждан осуществляется с использованием посыльных, радиотрансляционных узлов (при их наличии), устройств местной громкоговорящей связи»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3. П</w:t>
      </w:r>
      <w:r>
        <w:rPr>
          <w:sz w:val="28"/>
          <w:szCs w:val="28"/>
        </w:rPr>
        <w:t>остановление вступает в силу с момента подписания и подлежит официальному опубликованию в газете «Заря»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</w:t>
      </w:r>
    </w:p>
    <w:p>
      <w:pPr>
        <w:pStyle w:val="Normal"/>
        <w:rPr/>
      </w:pPr>
      <w:r>
        <w:rPr>
          <w:sz w:val="28"/>
          <w:szCs w:val="28"/>
        </w:rPr>
        <w:t>Пировского района                                                                         Г.И. Костыгина</w:t>
      </w:r>
    </w:p>
    <w:sectPr>
      <w:type w:val="nextPage"/>
      <w:pgSz w:w="11906" w:h="16838"/>
      <w:pgMar w:left="180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1:34:00Z</dcterms:created>
  <dc:creator>Админ</dc:creator>
  <dc:description/>
  <cp:keywords/>
  <dc:language>en-US</dc:language>
  <cp:lastModifiedBy>Исаченко</cp:lastModifiedBy>
  <cp:lastPrinted>2014-10-27T09:26:00Z</cp:lastPrinted>
  <dcterms:modified xsi:type="dcterms:W3CDTF">2014-10-28T08:35:00Z</dcterms:modified>
  <cp:revision>3</cp:revision>
  <dc:subject/>
  <dc:title>АДМИНИСТРАЦИЯ ПИРОВСКОГО РАЙОНА</dc:title>
</cp:coreProperties>
</file>