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4 года</w:t>
        <w:tab/>
        <w:t xml:space="preserve">            с. Пировское                                             №4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24.09.2008г. № 35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17.10.2014г. № 1-725в-2014, на постановление администрации Пировского района от 24.09.2008г. № 354-п «Об организации подготовки населения Пировского района способам защиты и действиям в чрезвычайных ситуациях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удовлетворить, внести в постановление администрации Пировского района от 24.09.2008г. № 354-п «Об организации подготовки населения Пировского района способам защиты и действиям в чрезвычайных ситуациях» (далее – Постановление), следующие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риложении к Постановлению «Порядок подготовки населения Пировского района в области защиты от чрезвычайных ситуаций» абзац шестой пункта шесть изложить в ново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Комплексные учения продолжительностью до 2 суток проводятся 1 раз в 3 года в муниципальном образовании Пировский район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 Тактико-специальные учения продолжительностью до 8 часов проводятся с участием формирований постоянной готовности - 1 раз в год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1:00Z</dcterms:created>
  <dc:creator>Админ</dc:creator>
  <dc:description/>
  <cp:keywords/>
  <dc:language>en-US</dc:language>
  <cp:lastModifiedBy>Исаченко</cp:lastModifiedBy>
  <cp:lastPrinted>2014-10-27T15:18:00Z</cp:lastPrinted>
  <dcterms:modified xsi:type="dcterms:W3CDTF">2014-10-30T03:26:00Z</dcterms:modified>
  <cp:revision>7</cp:revision>
  <dc:subject/>
  <dc:title>АДМИНИСТРАЦИЯ ПИРОВСКОГО РАЙОНА</dc:title>
</cp:coreProperties>
</file>