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4г.                                                                            №4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статьей 29.3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Пировского района  от 21.04.2014 года № 202-п « Об утверждении состава комиссии по делам несовершеннолетних и защите их прав администрации Пировского района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ывести из состава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Хавеня Геннадия Николаевича, главного врача КГБУЗ «Пировская районная больница» в связи с уволь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умову Алену Михайловну, ведущего специалиста по молодежной политики, в связи с уволь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имошенко Елену Васильевну, заместителя руководителя Казачинского межрайонного следственного отдела Главного следственного управления Следственного комитета Российской Федерации по Красноярскому краю, в связи с уволь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вест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Шмаль Оксану Львовну-и.о.главного врача КГБУЗ «Пировская районная больница», члено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стапову Альбину Васильевну, председателя психолого-медико-педагогической комиссии, члено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ю и должность Меркуловой Альбины Александровн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егова Альбина Александровна-директор МБОУ ДОД «ДЮСШ Пировского района», представитель уполномоченного по правам ребенка в Пир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                                                 А.Г.Гольм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Исаченко</cp:lastModifiedBy>
  <cp:lastPrinted>2014-10-21T15:08:00Z</cp:lastPrinted>
  <dcterms:modified xsi:type="dcterms:W3CDTF">2014-10-22T07:16:00Z</dcterms:modified>
  <cp:revision>41</cp:revision>
  <dc:subject/>
  <dc:title>АДМИНИСТРАЦИЯ ПИРОВСКОГО РАЙОНА</dc:title>
</cp:coreProperties>
</file>