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708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8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октября 2014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№</w:t>
            </w:r>
            <w:r>
              <w:rPr>
                <w:sz w:val="28"/>
              </w:rPr>
              <w:t>485-п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ConsPlusTitle"/>
        <w:jc w:val="center"/>
        <w:rPr/>
      </w:pPr>
      <w:r>
        <w:rPr>
          <w:b w:val="false"/>
        </w:rPr>
        <w:t>Об утверждении суммы субсидии на компенсацию части расходов граждан на оплату коммунальных услуг на территории Пировского  района.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Законом Красноярского края от 20.12.2012 №3-957               «О временных мерах поддержки населения в целях обеспечения доступности коммунальных услуг», постановлением Правительства Красноярского края от 14.02.2013 № 38-п «О реализации временных мер поддержки населения в целях обеспечения доступности коммунальных  услуг», руководствуясь Уставом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ировского  района</w:t>
      </w:r>
      <w:r>
        <w:rPr>
          <w:sz w:val="27"/>
          <w:szCs w:val="27"/>
        </w:rPr>
        <w:t xml:space="preserve"> ПОСТАНОВЛЯЮ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1. Утвердить субсидию на компенсацию части расходов граждан на оплату коммунальных услуг на территории Пировского района  ресурсоснабжающей организации ООО «Стратегия-Норд» на четвертый квартал 2014 года в сумме 133380,00 (сто тридцать три тысячи триста восемьдесят ) рублей. 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exact" w:line="317" w:before="17" w:after="0"/>
        <w:ind w:left="851" w:right="206" w:hanging="851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ab/>
        <w:t>2.</w:t>
      </w:r>
      <w:r>
        <w:rPr>
          <w:sz w:val="28"/>
          <w:szCs w:val="28"/>
        </w:rPr>
        <w:t>Настоящее постановление  вступает в силу с момента подпис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2" w:after="1562"/>
        <w:ind w:left="158" w:right="206" w:hanging="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        </w:t>
      </w:r>
      <w:r>
        <w:rPr>
          <w:spacing w:val="-16"/>
          <w:sz w:val="28"/>
          <w:szCs w:val="28"/>
        </w:rPr>
        <w:tab/>
        <w:t>3.</w:t>
      </w:r>
      <w:r>
        <w:rPr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руководителя администрации  А.Г.Гольма.  </w:t>
      </w:r>
    </w:p>
    <w:tbl>
      <w:tblPr>
        <w:tblW w:w="9583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84"/>
      </w:tblGrid>
      <w:tr>
        <w:trPr/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17" w:before="2" w:after="1562"/>
              <w:ind w:right="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Пировского райо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exact" w:line="317" w:before="2" w:after="1562"/>
              <w:ind w:right="20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7" w:before="2" w:after="1562"/>
        <w:ind w:left="158" w:right="2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</w:t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1:45:00Z</dcterms:created>
  <dc:creator>user01</dc:creator>
  <dc:description/>
  <cp:keywords/>
  <dc:language>en-US</dc:language>
  <cp:lastModifiedBy>Исаченко</cp:lastModifiedBy>
  <cp:lastPrinted>2014-10-21T11:48:00Z</cp:lastPrinted>
  <dcterms:modified xsi:type="dcterms:W3CDTF">2014-10-22T03:09:00Z</dcterms:modified>
  <cp:revision>55</cp:revision>
  <dc:subject/>
  <dc:title>АДМИНИСТРАЦИЯ ПИРОВСКОГО РАЙОНА</dc:title>
</cp:coreProperties>
</file>