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 октября 2014 г.         </w:t>
        <w:tab/>
        <w:t xml:space="preserve">         </w:t>
        <w:tab/>
        <w:tab/>
        <w:t xml:space="preserve">                                                 №481-п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35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Уставом Пировского района, решением Пировского районного Совета депутатов от 29.08.2013г. «45-273р «О системе оплаты труда работников районных муниципальных учреждений"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>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Районному отделу образования администрации Пировского район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следующие постановления администрации Пир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6.2011г. №273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7.07.2011г. №343-п «О внесении изменений в постановление администрации Пировского района Красноярского края от 28.06.2011г. №273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0.08.2011г. №373-п «О внесении изменений в отдельные нормативно – правовые акты администрации Пиров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8.11.2011г. №532-п «О внесении изменений в постановление администрации Пировского района от 28.06.2011г. №273-п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8.05.2012г. №188-п «О внесении изменений в постановление администрации Пировского района от 28.06.2011г. №273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5.06.2012г. №212-п «О внесении изменений в постановление администрации Пировского района №273-п от 28.06.2011г.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т 28.08.2012г. №345-п «О внесении изменений в постановление администрации Пировского района №273-п от 28.06.2011г.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т 29.01.2013г. №52-п «О внесении изменений в постановление администрации Пировского района от 28.06.2011г. №273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т 05.12.2013г. №571-п «О внесении изменений в постановление администрации Пировского района от 28.06.2011г.№273-п «Об утверждении примерного положения об оплате труда работников муниципальных бюджетных и казенных общеобразовательных учрежд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октяб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Голь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ировск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14г. №481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И КАЧЕСТВА ТРУДА РАБОТНИКОВ МУНИЦИПАЛЬНЫХ БЮДЖЕТНЫХ И КАЗ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, подведомственных Районному отделу образования администрации Пировского района (далее - Порядок), регулируют отношения, возникающие между муниципальными бюджетными и казенными учреждениями, подведомственными администрации Пировского района (далее – организации), и их работниками в связи с предоставлением работникам выплат стимулирующего характера, по видам экономической деятельности «Образование», «Деятельность в области бухгалтерского учет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организации за качественные результаты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аботникам Учреждений по решению руководителя в пределах бюджетных ассигнований на оплату труда работников 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ы выплат должны отвечать уставным задача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ода законченных ремонтом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по итогам работы работникам Учреждений устанавливается в соответствии с приложением №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й размер выплат стимулирующего характера (за исключением персональных выплат) устанавливается в абсолютном размере, с учетом фактически отработан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становлении размера выплат стимулирующего характера конкретному работнику (за исключением персональных выплат) организации применяют балльную оцен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организации,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=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х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выплаты, осуществляемой конкретному работнику организации в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оимость для определения размеров стимулирующих выплат </w:t>
        <w:br/>
        <w:t>на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баллов по результатам оценки труда i-го работника организации, исчисленное в суммовом выражении по показателям оценки </w:t>
        <w:br/>
        <w:t>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балла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им. раб.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Б,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i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 раб.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, предназначенный для осуществления стимулирующих выплат работникам организации в месяц в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количество физических лиц организации, подлежащих оценке </w:t>
        <w:br/>
        <w:t>за отчетный период (год, квартал, месяц), за исключением руководителя организации.</w:t>
      </w:r>
    </w:p>
    <w:p>
      <w:pPr>
        <w:pStyle w:val="Normal"/>
        <w:widowControl w:val="false"/>
        <w:tabs>
          <w:tab w:val="clear" w:pos="708"/>
          <w:tab w:val="left" w:pos="216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 раб.</w:t>
      </w:r>
      <w:r>
        <w:rPr>
          <w:rFonts w:cs="Times New Roman" w:ascii="Times New Roman" w:hAnsi="Times New Roman"/>
          <w:sz w:val="28"/>
          <w:szCs w:val="28"/>
        </w:rPr>
        <w:t xml:space="preserve"> ≥ 25% от фонда оплаты труда работников организ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/>
      </w:pPr>
      <w:r>
        <w:rPr/>
        <w:t>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РЕЗУЛЬТАТИВНОСТИ И КАЧЕСТВА ТРУДА РАБОТНИКОВ МУНИЦИПАЛЬНЫХ БЮДЖЕТНЫХ И КАЗЕННЫХ УЧРЕЖДЕНИЙ, ПОДВЕДОМСТВЕННЫХ </w:t>
      </w:r>
    </w:p>
    <w:p>
      <w:pPr>
        <w:pStyle w:val="ConsPlusNormal"/>
        <w:widowControl/>
        <w:ind w:hanging="0"/>
        <w:jc w:val="center"/>
        <w:rPr/>
      </w:pPr>
      <w:r>
        <w:rPr/>
        <w:t>РАЙОННОМУ ОТДЕЛУ ОБРАЗОВАНИЯ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┬───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лжности      │  Критерии оценки  │              Условия              │  Баллы*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и │               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чества труда   │               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ников     ├──────────────────┬────────────────┤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ганизации    │   наименование   │   индикатор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    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Участие           │Представление  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ной и        │воспитанников в   │результатов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тельской  │конференциях      │конференция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разного уровня    │разного уровня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ителе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Руководство       │Обеспечение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организации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работе  │Постоянно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│участие 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комиссиях,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ой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медико- │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а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и рост│Участие школьников│% участвующих от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обучения, │в мероприятиях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жительная      │различного уровня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ика по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му    │Качество          │   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у учащихся │успеваемости (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работ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зов, ГИА-9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Э)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          │Количество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│конкурсов - н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        │менее 7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)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 - н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5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призеро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бедителе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 и      │Призовое место 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реализация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проектов и        │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программ          │програм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                  │Презентация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численности   │Превышение        │Численность     │5  за 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ников в классе  │численности       │человек         │обучающегос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над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ю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своение          │Использование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нформационных    │при организаци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технологий и      │занятий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применение их в   │интерактивно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практике работы с │доски,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детьми            │компьютер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п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ю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бликаци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│Налич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,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й педагог   │Сопровождение      │Руководство       │Работа МППК в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│медико-психолого-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 │педагогическим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 │консилиумом (МППК)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Проведени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Участие в         │За участие в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│разработке и      │разработке 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         │реализации        │реализ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  │проектов,         │проект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  │программ,         │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вязанных с       │связанных с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│образователь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│деятельностью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грант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 │Уменьшение числа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 │конфликтны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ситуаций сред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 │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рганизация работы│Отрицательная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службы психолого- │динамик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едагогического   │возникновения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провождения     │конфликтов в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психолого-│воспитанников     │течение учеб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                  │года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│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│состоящих на учете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│в орган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 по делам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ащите пра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итие норм и    │Отсутствие случаев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совместного │наруше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ния         │дисциплин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ведения и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ния)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Веден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ю        │Отсутствие травм,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берегающей│несчаст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ывающей среды│случаев, вред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ычек у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Социально-        │Высок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созданию │психологический   │показател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│климат в          │обуч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,       │воспитанни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ствующий    │отсутствие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к       │конфликт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ю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му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ю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ов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екватн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ценк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Выстраивание 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воспитательного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цесса в        │воспита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│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воспит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зыкальный          │Руководство        │Руководство       │Обеспечение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,        │проектными и 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организатор, │творческими       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труктор по труду, │группами,       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цертмейстер,      │методическими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енер-преподаватель,│объединениями,     │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рший вожатый      │кафедрами          │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регламентирующим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        │% участвующих от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оревнованиях,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остоянный состав,│За каждый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создание и        │проект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их            │реализация        │программу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й,       │социальных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│проектов, программ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Участие в      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конкурсах         │технологий форм,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фессионального │метод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ой,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арь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системы   │Количество        │80%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повышению│воспитанников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         │работник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к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тению             │пользующихся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ом библиотек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е  │Создание программы│Налич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     │развития     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й       │информационно-    │развит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учреждения │библиографического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  │Количество        │Менее 20% фонда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│списываем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литератур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роведение уроков │1 раз в четверть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го           │информационной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ирования     │культур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и        │Проведение дней   │1 раз в четверть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информировани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Систематическая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работа по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повышению        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(курсы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ы,   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бразование),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ач-педиатр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ая сестра,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ая медицинская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, медицинская  │Выстраивание       │Проведение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 диетическая   │взаимодействия с   │плановой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│диспансеризации 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│медицин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динамики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увеличения числ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хронических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ых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          │Создание и        │Проведение Дней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охраняющей│реализация        │здоровья раз в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в учреждении │программы         │четверть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доровье"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рисконсульт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пектор по кадрам,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,   │Своевременная      │Соответствие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,           │подготовка         │норма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-машинистка,│локальных          │действующе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, секретарь │нормативных актов  │законодательств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бной части        │учреждения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        │Соответствие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для     │заданным нормам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краевых и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х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х, конкурсах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х        │конфликтов в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для   │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и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в         │Наличие           │Соблюдение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единых  │регламентов по    │регламен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к       │созданию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ю         │внутренни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системы│документ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ф-повар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ар     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4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вспышек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жалоб, │       0        │4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товления пищи,│отказов детей от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тетическое       │приема пищ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блюд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ий воспитатель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в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 │Роспотребнадзор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довщик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телянша, рабочий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комплексному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   │Соблюден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монту здания,      │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водитель,   │гигиенических норм,│надзорных орган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хонный рабочий,    │правил техники     │аварий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йщик посуды,       │безопасности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собный рабочий,   │правил дорож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борант,            │движения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, сторож, 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к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Проведение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раздников дл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огрузочно-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разгрузочны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ы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  │Зеленая зона,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│ландшафтный дизайн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подаватель-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основ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│Организация работы │Проведение        │Контроль за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блюдения      │инструктажей с    │ведение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учащимися и       │классной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работниками школы │школь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     │документации по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ю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аже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 за       │Наличие актов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ью в   │осмотра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│оборудования,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│прибор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│технически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,         │средств обу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бучения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  │Разработка плана  │Наличие плана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и     │гражданской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│обороны учрежд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│Провед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ий по        │учений 2 раза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й       │в год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оне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(воспитанников)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не менее 20%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еден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логопед,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дефектолог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психолого-│Участие в работе  │Постоянное,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│                  │без пропус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 │                  │участие в од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 │                  │из комиссий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          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и          │Организация       │6 часов в неделю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общественно       │9 часов в неделю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│полезного труда   │    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,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ительного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│Проведение        │Проведени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родителей, семей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       │Подготовка,       │Подготовка      │2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, победы во │участие, победы во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школьных,    │внутришкольных,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ых, краевых  │районных, краевых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мероприятиях      │Подготовка детей│2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участию 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м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одном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│Качество          │50 - 65%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│успеваемости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│обучающихся       │65 - 80%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│Процент           │50 - 65%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│обучающихся,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оспитанников из  │65 - 80%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числа выпускник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│0 - 10%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группе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м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,  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согласование,     │лицензирован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утверждение и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реализация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проектов и        │Призовое место в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программ  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проект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грамм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тей)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зяйством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беспечение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учебных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,│кабинет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бытовых,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     │хозяйственных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          │других помещени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оборудованием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чающи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и норм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труда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Замечания по      │         0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       │утрате и порче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и его    │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Своевременное     │Выполнение работ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│обеспечение       │ранее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ой          │установленного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│срока без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емого    │сниж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качеств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Своевременно,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качественн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рганиз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сбережение  │Осуществление     │Экономия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полнении     │рационального     │материаль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сходования      │средст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ального     │превыше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лими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ая и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ая    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истем     │бесперебойной 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  │безаварийно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истем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и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е     │недостачи 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неустановлен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и    │оборудования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ьного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│100%    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вок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юще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борантов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ретаре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ник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рожей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борщиков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ебны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по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му ремонту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)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юмер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Качественная      │1 мероприятие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одготовк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костюмов к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зднику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рту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женер, оператор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-    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числительных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шин, техник,       │Ведение            │Полнота и 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│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ик           │организации        │нормативной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е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  0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│Ведение баз       │Отсутствие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│автоматизирован-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     │ного сбора        │ведению баз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ора, учета и     │информации        │автоматизирован-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анения информации│                  │ного сбор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база)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мощью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организации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  │Наличие           │1  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  │оформл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рограмм,         │Более 1         │8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  │технологи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  │методов 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  │педагогически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кадров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методов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  │Доля выполненных  │80%            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работы│работ     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Степень участия   │Участник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, участие в  │                  │призер          │8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т.п.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│Наличие           │       1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  │собств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проектов,         │Более 1      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 │методическ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  │Количество        │       1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зданных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  │публикаций,       │       2     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ных в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х массово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роведение мастер-│1 раз в квартал 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 │классов для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педагогов по      │2 раза в квартал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трансля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  │методов, форм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драм, бухгалтер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Штрафы, взыскания,│       0        │6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│замеча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0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организации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Выполнение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отчетов,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учений ранее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а без сниж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Наличие           │Постоянно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дополнительны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входящей  │Подготовка ответов│Своевременно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спонденцией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       │       0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ых работ  │возврат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на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и       │Предложения       │1 предложение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й подход к│администрации 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            │эффек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ы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циональному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ю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х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ы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проект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мероприятие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ного уровня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обмен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о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┴───────────────────┴──────────────────┴────────────────┴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тельные учреждения дополнительного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бразования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┬─────────────────┬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лжности    │ Критерии оценки │               Условия                │ Баллы*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├─────────────────┬────────────────────┤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чества труда │  наименование   │     индикатор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ботников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рганизации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начальник       │Стабильность     │Соотношение      │от 0% до 2%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ела, начальник│коллектива       │уволившихся к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геря),         │сотрудников      │численности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│                 │сотрудников      │до 5%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лиалом        │                 │структурного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я молодых     │от 20 до 40%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от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свыше 40%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вижение      │Количество       │до 3 шт.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й и     │публикац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ей     │презентаций,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рекламной        │более 4 шт.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│продукции и т.д.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вартал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еличение       │более чем на 5%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роса на услуги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и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│Процент          │90 - 100%           │8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│выполн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запланирован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на │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е  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ей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ь │Степень участия  │призер 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го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    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│участник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и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│Наличие          │за каждый           │15 , но н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дополнительного  │привлеченный ресурс │более 60 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│ресурса          │                    │квартал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емой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труктор-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,   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ключая         │Методическое     │Наличие          │1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ршего)       │сопровождение    │оформленных      │более 1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грамм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│технолог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│методов у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│педагогических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     │кадров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ых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ами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         │Выполнение плана │100% от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│методической     │запланированного 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работы    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участник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е     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раевого уровня, │         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победитель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│Краевой уровень  │участник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в         │                 │призер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нкурсах       │Российский       │участник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уровень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│                 │призер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)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│Наличие          │1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│собственных      │более 1    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проектов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│проектов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│Кол-во изданных  │1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публикаций,      │более 1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│представленных в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е на   │краевой уровень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│всероссийский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       │уровень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Проведение       │1 раз в квартал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мастер-классов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для педагогов по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│трансляции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│методов, форм,   │более 1 раза в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Уровень          │краевой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│предъявления     │российский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          │образователь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составе │краевой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ых групп │российский          │3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     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енер-          │Сохранность      │Стабильный       │отсутствие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подаватель    │количества       │состав           │отчисленных учащихся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ключая         │потребителей     │объединения по   │в течение квартала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ршего)        │государственных  │годам обучения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         │Выполнение       │100% от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│учебного плана   │запланированного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│дополнительной   │в квартал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образовательно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│Разработка       │наличие в           │до 10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ланов-          │соответствии с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│конспектов       │программо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занятий в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(по    │соответствии с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ждой программе)│программой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готовление     │наличие материалов, │до 30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ивно-    │пособий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дактических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наглядных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обий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│Полнота и        │отсутствие замечаний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│соответствие     │к документам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│документов       │отчетный период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а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урнал, рабочие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атический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,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тически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иски,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иса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 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нормативны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ам,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┼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┼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Уровень          │доклад, выступление,│5 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│                 │презентация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,  │Краевой уровень  │доклад, выступление,│15 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ах,         │                 │презентация         │более 3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          │Межрегиональный, │доклад, выступление,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диплом победителя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грация в     │Наличие в группе │за каждого          │0,5 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й  │обучающихся с    │обучающегося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 учащихся │ОВЗ, детей-      │ 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граниченными  │сирот, детей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ями    │состоящих на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, детей- │учете в ОВД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рот, детей,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ОВД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Проведение       │не менее 1          │5 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с   │мероприятий с    │мероприятия в       │не более 1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ями       │родителями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(родительски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рания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ы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о-взрослые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)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Участие в        │выполнение плана    │5  за каждо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роведении       │подготовки краевого │краево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краевых массовых │массового           │массово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│мероприятия   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ю в     │до 1 часа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          │7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в  │свыше 2 часов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 │Средний процент  │90 - 100%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освоения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 (по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ежуточной,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ой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)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на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  │участие  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участие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участие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Отсутствие       │0 случаев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  │несчаст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жизни│случае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доровь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│Количество       │100% соответствие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│потребителей     │показателям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          │государственных  │государственного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│задания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ь          │руководит           │20  за кажд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 │организацией и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организации  │проведением         │не более 10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ведении     │мероприят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го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участвует в         │10 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       │каждое, н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и          │более 5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На уровне        │доклад, выступление,│5 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│                 │презентация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,  │Краевой уровень  │доклад, выступление,│15 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ах,         │                 │презентация         │более 3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          │Межрегиональный, │доклад, выступление,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диплом победителя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│Полнота          │90 - 100%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│использования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массового│финансов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средств на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сдача финансового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ов,          │отчета о проведени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│массового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│мероприятия без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ии      │замечан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приведению в     │до 1 часа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свыше 2 часов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рганизации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ых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 │Достиж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обучающихся на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участие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участие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Отсутствие       │0 случаев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  │несчаст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жизни│случае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доровь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Руководство      │работа МППК в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│медико-          │соответствии с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│психолого-       │планом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│педагогическим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ом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ППК)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проведение одного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│мероприят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частие в        │за участие в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       │разработке и     │разработке 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в работы  │реализации       │реализации проектов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             │проектов,        │программ, связанны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│программ,        │с образовательн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│связанных с      │деятельностью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образовательной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│призовое место в    │7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проектов 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получен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нта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работы 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е статьи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педагогов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│уменьшение числа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│конфликтных ситуаци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│среди обучающихся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│воспитаннико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Организация      │отрицательная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работы службы    │динамика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психолого-       │возникновения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педагогического  │конфликтов в течен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сопровождения    │учебного год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       │воспитанников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      │Соблюдение и     │100% исполнение     │6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исполнение       │обязательст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│сроков, порядка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    │заключ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│договоров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│соглашен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м      │контракт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│Получение        │за каждый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финансовых       │привлеченный ресурс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│ресурсов через   │- 5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│конкурсы, гранты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Доля             │90 - 100%           │7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,   │исполненного     │80%                 │6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й       │бюджета,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выполненных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обязательст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│100%       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     │90%    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а организации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Соблюдение и     │соответствие нормам,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исполнение       │порядкам, срока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сроков,          │10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орядков, норм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оформл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смет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работе │выступление с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курсов,          │докладом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│семинаров,       │сообщением;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│наличие публикаций;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│применение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      │материалов курсов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семинар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и        │Выполнение       │отсутствие замечаний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│требований п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│срокам и порядку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м и│хранения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актам│документ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оенная      │наличие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хранения │систе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вных         │архива, отсутствие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     │замечан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вных дан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│отсутствие замечаний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й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ы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сти и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ы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отсутствие замечаний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а работы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ьным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ми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и      │отработанные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│технолог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ых      │делопроизводства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в и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┼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┼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│Качественное     │отсутствие замечаний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ой      │исполн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30%       │документов 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и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Выстраивание     │отсутствие замечаний│6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конструктивных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отношени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трудникам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итель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    │Отсутствие       │0 замечаний         │20  за кажд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е     │замечаний по     │              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е     │транспортному    │           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         │обеспечению      │                    │100 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(ЕГЭ,│                 │                    │квартал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с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ьми и др.)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Мелкий ремонт    │периодичность 1 раз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транспортного    │в месяц;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средства         │свыше 2 раз в месяц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йка            │ежедневно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г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ю в     │до 1 часа,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свыше 2 часов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ость,  │Отсутствие ДТП   │0 предписаний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правил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жного        │Отсутствие       │0 штрафов  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жения         │штрафных санкций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Умение           │отсутствие жалоб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выстраивать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ми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тителям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чий по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плексному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ания, сторож   │Бесперебойное    │Соблюдение       │отсутствие          │7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дежурный),      │функционирование │санитарно-       │замечаний, жалоб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уборщик │всех систем      │гигиенических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│жизнедеятельности│норм, правил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       │организации      │техники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│отсутствие          │100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ксированных    │протоколов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ев порч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рийных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Выполнение      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огрузочно-      │100% сохранность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разгрузочных     │транспортируем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вручную    │имущества: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1 часа,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 часов,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ыше 2 часов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лких ремонтных │100% качеством: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в          │до 1 часа,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,      │до 2 часов,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│свыше 2 часов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│наличие элементов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│ландшафтного дизайн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омещениях и на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Умение           │отсутствие жалоб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выстраивать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ми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тителям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───┴─────────────┘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школьные 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2835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 xml:space="preserve">организации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ы* </w:t>
              <w:br/>
              <w:t xml:space="preserve">           </w:t>
              <w:br/>
              <w:t xml:space="preserve">                                    </w:t>
              <w:br/>
              <w:t xml:space="preserve">          </w:t>
              <w:br/>
              <w:t xml:space="preserve">            </w:t>
              <w:br/>
              <w:t xml:space="preserve">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      </w:t>
              <w:br/>
              <w:t xml:space="preserve">методов и способов  </w:t>
              <w:br/>
              <w:t xml:space="preserve">работы по           </w:t>
              <w:br/>
              <w:t xml:space="preserve">педагогическому     </w:t>
              <w:br/>
              <w:t xml:space="preserve">сопровождению детей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развивающих и       </w:t>
              <w:br/>
              <w:t xml:space="preserve">коррекционных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участие в   </w:t>
              <w:br/>
              <w:t xml:space="preserve">разработке и   </w:t>
              <w:br/>
              <w:t xml:space="preserve">реализации     </w:t>
              <w:br/>
              <w:t xml:space="preserve">проектов,      </w:t>
              <w:br/>
              <w:t xml:space="preserve">программ,      </w:t>
              <w:br/>
              <w:t xml:space="preserve">связанных с    </w:t>
              <w:br/>
              <w:t xml:space="preserve">педагогической </w:t>
              <w:br/>
              <w:t xml:space="preserve">деятельностью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   </w:t>
              <w:br/>
              <w:t xml:space="preserve">место в        </w:t>
              <w:br/>
              <w:t xml:space="preserve">конкурсе       </w:t>
              <w:br/>
              <w:t xml:space="preserve">проектов и     </w:t>
              <w:br/>
              <w:t xml:space="preserve">программ,      </w:t>
              <w:br/>
              <w:t xml:space="preserve">получение      </w:t>
              <w:br/>
              <w:t xml:space="preserve">грант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зентация    </w:t>
              <w:br/>
              <w:t xml:space="preserve">результатов    </w:t>
              <w:br/>
              <w:t xml:space="preserve">работы в форме </w:t>
              <w:br/>
              <w:t xml:space="preserve">статьи,        </w:t>
              <w:br/>
              <w:t xml:space="preserve">выступления на </w:t>
              <w:br/>
              <w:t xml:space="preserve">форумах        </w:t>
              <w:br/>
              <w:t xml:space="preserve">педагого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</w:t>
              <w:br/>
              <w:t>психологической</w:t>
              <w:br/>
              <w:t xml:space="preserve">помощи         </w:t>
              <w:br/>
              <w:t xml:space="preserve">воспитанникам, </w:t>
              <w:br/>
              <w:t xml:space="preserve">родителям,     </w:t>
              <w:br/>
              <w:t>педагогическому</w:t>
              <w:br/>
              <w:t xml:space="preserve">коллективу в   </w:t>
              <w:br/>
              <w:t xml:space="preserve">решении        </w:t>
              <w:br/>
              <w:t xml:space="preserve">конкретных     </w:t>
              <w:br/>
              <w:t xml:space="preserve">пробле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,      </w:t>
              <w:br/>
              <w:t xml:space="preserve">психолого-          </w:t>
              <w:br/>
              <w:t xml:space="preserve">педагогическая      </w:t>
              <w:br/>
              <w:t xml:space="preserve">коррекция детей,    </w:t>
              <w:br/>
              <w:t>работа с родителями,</w:t>
              <w:br/>
              <w:t xml:space="preserve">педагогическим      </w:t>
              <w:br/>
              <w:t xml:space="preserve">коллективо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психолого-     </w:t>
              <w:br/>
              <w:t xml:space="preserve">педагогических </w:t>
              <w:br/>
              <w:t xml:space="preserve">заключений по  </w:t>
              <w:br/>
              <w:t xml:space="preserve">проблемам      </w:t>
              <w:br/>
              <w:t xml:space="preserve">личностного и  </w:t>
              <w:br/>
              <w:t xml:space="preserve">социального    </w:t>
              <w:br/>
              <w:t xml:space="preserve">развития дет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 детьми </w:t>
              <w:br/>
              <w:t xml:space="preserve">занятий, приобщение </w:t>
              <w:br/>
              <w:t>к труду, привитие им</w:t>
              <w:br/>
              <w:t xml:space="preserve">санитарно-          </w:t>
              <w:br/>
              <w:t xml:space="preserve">гигиенических       </w:t>
              <w:br/>
              <w:t xml:space="preserve">навык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 xml:space="preserve">по укреплению       </w:t>
              <w:br/>
              <w:t xml:space="preserve">здоровья     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ое          </w:t>
              <w:br/>
              <w:t xml:space="preserve">проведение          </w:t>
              <w:br/>
              <w:t xml:space="preserve">закаливающих        </w:t>
              <w:br/>
              <w:t>процедур, соблюдение</w:t>
              <w:br/>
              <w:t xml:space="preserve">температурного,     </w:t>
              <w:br/>
              <w:t xml:space="preserve">светового режим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аботы</w:t>
              <w:br/>
              <w:t xml:space="preserve">с родителями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обоснованных</w:t>
              <w:br/>
              <w:t xml:space="preserve">обращений родителей </w:t>
              <w:br/>
              <w:t xml:space="preserve">по поводу           </w:t>
              <w:br/>
              <w:t>конфликтных ситу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обоснованных   </w:t>
              <w:br/>
              <w:t xml:space="preserve">обращений      </w:t>
              <w:br/>
              <w:t xml:space="preserve">родителей по   </w:t>
              <w:br/>
              <w:t xml:space="preserve">поводу 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окий уровень</w:t>
              <w:br/>
              <w:t xml:space="preserve">решения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щаемость дете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    </w:t>
              <w:br/>
              <w:t xml:space="preserve">в учрежден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программой          </w:t>
              <w:br/>
              <w:t xml:space="preserve">воспитания          </w:t>
              <w:br/>
              <w:t xml:space="preserve">коллектива детей,  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старшего       </w:t>
              <w:br/>
              <w:t xml:space="preserve">воспитателя,   </w:t>
              <w:br/>
              <w:t xml:space="preserve">методиста,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  </w:t>
              <w:br/>
              <w:t xml:space="preserve">новых          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>демонстрация их</w:t>
              <w:br/>
              <w:t xml:space="preserve">при проведении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  </w:t>
              <w:br/>
              <w:t xml:space="preserve">работники: 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музыкальный      </w:t>
              <w:br/>
              <w:t xml:space="preserve">руководитель,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 xml:space="preserve">учитель-         </w:t>
              <w:br/>
              <w:t xml:space="preserve">дефектолог,      </w:t>
              <w:br/>
              <w:t xml:space="preserve">методист,        </w:t>
              <w:br/>
              <w:t xml:space="preserve">инструктор       </w:t>
              <w:br/>
              <w:t xml:space="preserve">по физической    </w:t>
              <w:br/>
              <w:t>культуре, тренер-</w:t>
              <w:br/>
              <w:t xml:space="preserve">преподаватель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         </w:t>
              <w:br/>
              <w:t xml:space="preserve">мероприятий,        </w:t>
              <w:br/>
              <w:t xml:space="preserve">способствующих      </w:t>
              <w:br/>
              <w:t xml:space="preserve">сохранению и        </w:t>
              <w:br/>
              <w:t xml:space="preserve">восстановлению      </w:t>
              <w:br/>
              <w:t xml:space="preserve">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я детей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участвующих  </w:t>
              <w:br/>
              <w:t>от общего числа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   </w:t>
              <w:br/>
              <w:t xml:space="preserve">место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 xml:space="preserve">процесса,           </w:t>
              <w:br/>
              <w:t xml:space="preserve">достижения дете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</w:t>
              <w:br/>
              <w:t xml:space="preserve">динамик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конференциях,       </w:t>
              <w:br/>
              <w:t xml:space="preserve">использование       </w:t>
              <w:br/>
              <w:t xml:space="preserve">полученного опыта   </w:t>
              <w:br/>
              <w:t>в своей повседневной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 xml:space="preserve">демонстрация   </w:t>
              <w:br/>
              <w:t xml:space="preserve">их при         </w:t>
              <w:br/>
              <w:t xml:space="preserve">проведении    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учетом возраста,    </w:t>
              <w:br/>
              <w:t xml:space="preserve">подготовленности,   </w:t>
              <w:br/>
              <w:t xml:space="preserve">состояния здоровья, </w:t>
              <w:br/>
              <w:t xml:space="preserve">индивидуальных и    </w:t>
              <w:br/>
              <w:t xml:space="preserve">психофизических     </w:t>
              <w:br/>
              <w:t xml:space="preserve">особенностей детей,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>лицензированной</w:t>
              <w:br/>
              <w:t xml:space="preserve">программ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</w:t>
              <w:br/>
              <w:t xml:space="preserve">в конкурсе     </w:t>
              <w:br/>
              <w:t xml:space="preserve">проектов и     </w:t>
              <w:br/>
              <w:t xml:space="preserve">програм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ий          </w:t>
              <w:br/>
              <w:t xml:space="preserve">воспитатель,     </w:t>
              <w:br/>
              <w:t xml:space="preserve">помощник         </w:t>
              <w:br/>
              <w:t xml:space="preserve">воспитателя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работы по</w:t>
              <w:br/>
              <w:t xml:space="preserve">укреплению здоровья 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ое          </w:t>
              <w:br/>
              <w:t>проведение совместно</w:t>
              <w:br/>
              <w:t>с воспитателем и под</w:t>
              <w:br/>
              <w:t xml:space="preserve">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>по самообслужива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ероприятиях        </w:t>
              <w:br/>
              <w:t xml:space="preserve">организ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ня      </w:t>
              <w:br/>
              <w:t xml:space="preserve">именинника,         </w:t>
              <w:br/>
              <w:t xml:space="preserve">праздников          </w:t>
              <w:br/>
              <w:t xml:space="preserve">для дете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санитарно-          </w:t>
              <w:br/>
              <w:t xml:space="preserve">гигиенических нор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ф-повар, повар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 </w:t>
              <w:br/>
              <w:t>заболеваемости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вспышек        </w:t>
              <w:br/>
              <w:t xml:space="preserve">заболев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норм в   </w:t>
              <w:br/>
              <w:t xml:space="preserve">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помещений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           </w:t>
              <w:br/>
              <w:t xml:space="preserve">приготовления пищи, </w:t>
              <w:br/>
              <w:t xml:space="preserve">эстетическое        </w:t>
              <w:br/>
              <w:t xml:space="preserve">оформление блю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медицинских         </w:t>
              <w:br/>
              <w:t xml:space="preserve">работников при      </w:t>
              <w:br/>
              <w:t xml:space="preserve">проведении          </w:t>
              <w:br/>
              <w:t xml:space="preserve">органолептической   </w:t>
              <w:br/>
              <w:t xml:space="preserve">оценк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</w:t>
              <w:br/>
              <w:t xml:space="preserve">хозяйством,  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дворник, рабочий </w:t>
              <w:br/>
              <w:t xml:space="preserve">по стирке и      </w:t>
              <w:br/>
              <w:t xml:space="preserve">ремонту одежды,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подсобный        </w:t>
              <w:br/>
              <w:t xml:space="preserve">рабочий, мойщик  </w:t>
              <w:br/>
              <w:t xml:space="preserve">посуды,          </w:t>
              <w:br/>
              <w:t xml:space="preserve">гардеробщик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часов 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</w:t>
              <w:br/>
              <w:t>праздников дл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ероприятиях        </w:t>
              <w:br/>
              <w:t xml:space="preserve">организа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помещений </w:t>
              <w:br/>
              <w:t xml:space="preserve">и территории        </w:t>
              <w:br/>
              <w:t xml:space="preserve">организац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ретарь,       </w:t>
              <w:br/>
              <w:t>делопроизводите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по                  </w:t>
              <w:br/>
              <w:t>документообеспеч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аимодействие по   </w:t>
              <w:br/>
              <w:t>документообеспечению</w:t>
              <w:br/>
              <w:t xml:space="preserve">с другими           </w:t>
              <w:br/>
              <w:t xml:space="preserve">ведомствам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от других ведомст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         </w:t>
              <w:br/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         </w:t>
              <w:br/>
              <w:t xml:space="preserve">проектов и програм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   </w:t>
              <w:br/>
              <w:t xml:space="preserve">для осуществления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санитарно-          </w:t>
              <w:br/>
              <w:t xml:space="preserve">гигиенических       </w:t>
              <w:br/>
              <w:t xml:space="preserve">условий процесса    </w:t>
              <w:br/>
              <w:t xml:space="preserve">обучения;           </w:t>
              <w:br/>
              <w:t xml:space="preserve">обеспечение         </w:t>
              <w:br/>
              <w:t xml:space="preserve">санитарно-бытовых   </w:t>
              <w:br/>
              <w:t xml:space="preserve">условий,            </w:t>
              <w:br/>
              <w:t xml:space="preserve">выполнение          </w:t>
              <w:br/>
              <w:t xml:space="preserve">требований          </w:t>
              <w:br/>
              <w:t xml:space="preserve">пожарной и          </w:t>
              <w:br/>
              <w:t>электробезопасности,</w:t>
              <w:br/>
              <w:t xml:space="preserve">охраны тру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  <w:br/>
              <w:t xml:space="preserve">надзорных      </w:t>
              <w:br/>
              <w:t xml:space="preserve">органов или    </w:t>
              <w:b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здоровья </w:t>
              <w:br/>
              <w:t xml:space="preserve">детей в организаци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         </w:t>
              <w:br/>
              <w:t xml:space="preserve">реализация программ </w:t>
              <w:br/>
              <w:t xml:space="preserve">и проектов,         </w:t>
              <w:br/>
              <w:t xml:space="preserve">направленных на     </w:t>
              <w:br/>
              <w:t xml:space="preserve">сохранение здоровья </w:t>
              <w:br/>
              <w:t xml:space="preserve">дете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динамики       </w:t>
              <w:br/>
              <w:t xml:space="preserve">увеличения     </w:t>
              <w:br/>
              <w:t xml:space="preserve">числа          </w:t>
              <w:br/>
              <w:t xml:space="preserve">хронических и  </w:t>
              <w:br/>
              <w:t xml:space="preserve">сезонных       </w:t>
              <w:br/>
              <w:t xml:space="preserve">заболеваний    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организац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     </w:t>
              <w:br/>
              <w:t xml:space="preserve">работ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&lt;</w:t>
      </w:r>
      <w:r>
        <w:rPr/>
        <w:t>*</w:t>
      </w:r>
      <w:r>
        <w:rPr>
          <w:lang w:val="en-US"/>
        </w:rPr>
        <w:t>&gt;</w:t>
      </w:r>
      <w:r>
        <w:rPr/>
        <w:t xml:space="preserve"> исходя из 100-балльной систе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ПЕРСОНАЛЬНЫХ ВЫПЛАТ РАБОТНИКАМ МУНИЦИПАЛЬНЫХ БЮДЖЕТНЫХ И КАЗЕННЫХ УЧРЕЖДЕНИЙ,</w:t>
      </w:r>
    </w:p>
    <w:p>
      <w:pPr>
        <w:pStyle w:val="ConsPlusNormal"/>
        <w:widowControl/>
        <w:ind w:hanging="0"/>
        <w:jc w:val="center"/>
        <w:rPr/>
      </w:pPr>
      <w:r>
        <w:rPr/>
        <w:t>ПОДВЕДОМСТВЕННЫХ РАЙОННОМУ ОТДЕЛУ ОБРАЗОВАНИЯ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и условия персональных выпл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мер к окладу (должностному окладу), ставке заработ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а опыт работы в занимаемой должности: &lt;*&gt;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т 1 года до 5 л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при наличии ученой степени доктора наук, культурологии, искусствоведения </w:t>
            </w:r>
            <w:bookmarkStart w:id="0" w:name="OLE_LINK1"/>
            <w:r>
              <w:rPr>
                <w:lang w:eastAsia="en-US"/>
              </w:rPr>
              <w:t>&lt;**&gt;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en-US"/>
              </w:rPr>
              <w:t xml:space="preserve">при наличии почетного звания, начинающегося со слова «Заслуженный»&lt;**&gt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и наличии почетного звания, начинающегося со слова «Народный».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от 5 лет до 10 л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и наличии ученой степени доктора наук, культурологии, искусствоведения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en-US"/>
              </w:rPr>
              <w:t xml:space="preserve">при наличии почетного звания, начинающегося со слова «Заслуженный» &lt;**&gt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en-US"/>
              </w:rPr>
              <w:t>при наличии почетного звания, начинающегося со слова «Народный»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свыше 10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%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и наличии ученой степени доктора наук, культурологии, искусствоведения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en-US"/>
              </w:rPr>
              <w:t xml:space="preserve">при наличии почетного звания, начинающегося со слова «Заслуженный». &lt;**&gt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%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en-US"/>
              </w:rPr>
              <w:t>при наличии почетного звания, начинающегося со слова «Народный»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за сложность, напряженность и особый режим работы: 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оверка письменных работ (пропорционально нагрузке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40"/>
              <w:rPr/>
            </w:pPr>
            <w:r>
              <w:rPr/>
              <w:t>учителям истории, биологии и географ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40"/>
              <w:rPr/>
            </w:pPr>
            <w:r>
              <w:rPr/>
              <w:t>учителям физики, химии, иностранного я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40"/>
              <w:rPr/>
            </w:pPr>
            <w:r>
              <w:rPr/>
              <w:t>учителям матема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40"/>
              <w:rPr/>
            </w:pPr>
            <w:r>
              <w:rPr/>
              <w:t xml:space="preserve">учителям русского языка, литерату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601"/>
              <w:rPr/>
            </w:pPr>
            <w:r>
              <w:rPr/>
              <w:t xml:space="preserve">учителям начальных класс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601"/>
              <w:rPr/>
            </w:pPr>
            <w:r>
              <w:rPr/>
              <w:t>преподавателям учреждений профессиональных 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а классное руководство, кураторство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00,0 рублей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317"/>
              <w:rPr/>
            </w:pPr>
            <w:r>
              <w:rPr>
                <w:lang w:eastAsia="en-US"/>
              </w:rPr>
              <w:t>за заведование элементами инфраструктуры:&lt;****&gt;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17"/>
              <w:jc w:val="both"/>
              <w:rPr>
                <w:strike/>
                <w:lang w:eastAsia="en-US"/>
              </w:rPr>
            </w:pPr>
            <w:r>
              <w:rPr>
                <w:lang w:eastAsia="en-US"/>
              </w:rPr>
              <w:t>кабинетами, лабораториями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17"/>
              <w:rPr>
                <w:strike/>
                <w:lang w:eastAsia="en-US"/>
              </w:rPr>
            </w:pPr>
            <w:r>
              <w:rPr>
                <w:lang w:eastAsia="en-US"/>
              </w:rPr>
              <w:t xml:space="preserve">учебно-опытными участками, мастерскими, музыкальными </w:t>
              <w:br/>
              <w:t>и спортивными за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1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профессиональным квалификационным группам должностей работников учебно-вспомогательного персонала, медицинского и фармацевтического персонала первого уровня; общеотраслевым профессиям рабочих первого уровня и общеотраслевым должностям служащих первого, второго, третьего уровня за работу на территории Таймырского Долгано-Ненецкого муниципальн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%</w:t>
            </w:r>
          </w:p>
        </w:tc>
      </w:tr>
      <w:tr>
        <w:trPr>
          <w:trHeight w:val="1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обеспечение централизации учетных работ, внедрение передовых форм и методов учета, усиление контрольных   функций в образовательных организациях, эффективную и оперативную работу в специализированных организациях по ведению бухгалтерского у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результативное руководство структурными подразделениями в целях их стабильной и эффективной работы в организациях по обеспечению жизнедеятельности краевых государственных 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работу по развитию семейных форм воспитания в центрах развития семейных форм 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шеф-поварам за контроль качества поставляемых продуктов при организации пит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пециалистам, впервые окончившим одну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учреждениями либо продолжающим работу в образовательной организации.</w:t>
            </w:r>
          </w:p>
          <w:p>
            <w:pPr>
              <w:pStyle w:val="Normal"/>
              <w:autoSpaceDE w:val="false"/>
              <w:spacing w:before="0" w:after="20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ые выплаты воспитателям краевых государственных бюджетных и казенных образовательных учреждений, реализующих основную общеобразовательную программу дошкольного образования детей &lt;**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,4 руб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ые выплаты младшим воспитателям и помощникам воспитателей краевых государственных бюджетных и казенных образовательных учреждений, реализующих основную общеобразовательную программу дошкольного образования детей &lt;**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55,2 рубл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ind w:left="567" w:right="195" w:firstLine="851"/>
        <w:jc w:val="both"/>
        <w:rPr/>
      </w:pPr>
      <w:r>
        <w:rPr/>
        <w:t xml:space="preserve"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организации </w:t>
        <w:br/>
        <w:t>или профилю педагогической деятельности (преподаваемых дисциплин).</w:t>
      </w:r>
    </w:p>
    <w:p>
      <w:pPr>
        <w:pStyle w:val="Normal"/>
        <w:autoSpaceDE w:val="false"/>
        <w:ind w:left="567" w:right="195" w:firstLine="851"/>
        <w:jc w:val="both"/>
        <w:rPr/>
      </w:pPr>
      <w:r>
        <w:rPr/>
        <w:t>&lt;**&gt; Производится при условии соответствия почетного звания, ученой степени профилю организации или профилю педагогической деятельности (преподаваемых дисциплин).</w:t>
      </w:r>
    </w:p>
    <w:p>
      <w:pPr>
        <w:pStyle w:val="Normal"/>
        <w:autoSpaceDE w:val="false"/>
        <w:ind w:left="567" w:right="195" w:firstLine="851"/>
        <w:jc w:val="both"/>
        <w:rPr/>
      </w:pPr>
      <w:r>
        <w:rPr/>
        <w:t>&lt;***&gt; 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организации).</w:t>
      </w:r>
    </w:p>
    <w:p>
      <w:pPr>
        <w:pStyle w:val="Normal"/>
        <w:autoSpaceDE w:val="false"/>
        <w:ind w:left="567" w:right="195" w:firstLine="851"/>
        <w:jc w:val="both"/>
        <w:rPr/>
      </w:pPr>
      <w:r>
        <w:rPr/>
        <w:t xml:space="preserve">Размер выплаты педагогическим работникам за выполнение функций классного руководителя, куратора определяется исходя из расчета 2 700,0 рублей в месяц за выполнение функций классного руководителя, куратора в классе (группе) с наполняемостью не менее наполняемости, установленной для образовательных учреждени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left="567" w:right="195" w:firstLine="851"/>
        <w:jc w:val="both"/>
        <w:rPr/>
      </w:pPr>
      <w:r>
        <w:rPr/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ind w:left="567" w:right="195" w:firstLine="851"/>
        <w:jc w:val="both"/>
        <w:rPr/>
      </w:pPr>
      <w:r>
        <w:rPr/>
        <w:t xml:space="preserve">&lt;****&gt; От минимального оклада (должностного оклада), ставки заработной платы, </w:t>
        <w:br/>
        <w:t>без учета нагрузки.</w:t>
      </w:r>
    </w:p>
    <w:p>
      <w:pPr>
        <w:pStyle w:val="Normal"/>
        <w:autoSpaceDE w:val="false"/>
        <w:ind w:left="567" w:right="195" w:firstLine="851"/>
        <w:jc w:val="both"/>
        <w:rPr/>
      </w:pPr>
      <w:r>
        <w:rPr/>
        <w:t>&lt;*****&gt; Краевые выплаты воспитателям, младшим воспитателям и помощникам воспитателей 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организации в виде выплаты стимулирующего характера, входящей в состав заработной платы работника, но не более 718,4 рубля на одного работника (воспитателя), 2 155,2 рубля на одного работника (младшего воспитателя и помощника воспитателя).</w:t>
      </w:r>
    </w:p>
    <w:p>
      <w:pPr>
        <w:pStyle w:val="Normal"/>
        <w:autoSpaceDE w:val="false"/>
        <w:ind w:left="567" w:right="195" w:firstLine="851"/>
        <w:jc w:val="both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</w:t>
      </w:r>
    </w:p>
    <w:p>
      <w:pPr>
        <w:pStyle w:val="Normal"/>
        <w:autoSpaceDE w:val="false"/>
        <w:ind w:left="567" w:right="195" w:firstLine="851"/>
        <w:jc w:val="both"/>
        <w:rPr/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-72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</w:t>
      </w:r>
    </w:p>
    <w:p>
      <w:pPr>
        <w:pStyle w:val="ConsPlusNormal"/>
        <w:widowControl/>
        <w:ind w:hanging="0"/>
        <w:jc w:val="center"/>
        <w:rPr/>
      </w:pPr>
      <w:r>
        <w:rPr/>
        <w:t>ВЫПЛАТ ПО ИТОГАМ РАБОТЫ РАБОТНИКАМ МУНИЦИПАЛЬНЫХ БЮДЖЕТНЫХ И КАЗЕННЫХ УЧРЕЖДЕНИЙ, ПОДВЕДОМСТВЕННЫХ РАЙОННОМУ ОТДЕЛУ ОБРАЗОВАНИЯ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итерии оценки   │              Условия               │   Балл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ивности и │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чества труда   ├────────────────────┬───────────────┤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ботников     │    наименование    │   индикатор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реждения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своения    │  освоения          │90% выделенного│2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ных бюджетных│выделенных бюджетных│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│средств             │95% выделенного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ввода         │Текущий ремонт      │выполнен в     │2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ченных ремонтом│Капитальный ремонт  │срок,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│                    │в полном объеме│5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ициатива,         │Применение          │       x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чество и        │нестандартных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 в работе │методов работы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ременных форм и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в организации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         │Задание выполнено   │в срок, в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ученной работы,  │                    │полном объеме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ой с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м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го процесса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уставной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ижение высоких  │Оценка результатов  │наличие 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ов в работе│работы              │динамики в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пределенный     │                    │результатах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реализуемых │участие 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  │проектов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важных      │участие 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м     │работ, мероприятий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е в выполнении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жных работ,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┴───────────────┴───────────────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0" w:right="850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141;fld=134;dst=100011" TargetMode="External"/><Relationship Id="rId3" Type="http://schemas.openxmlformats.org/officeDocument/2006/relationships/hyperlink" Target="consultantplus://offline/main?base=RLAW123;n=61141;fld=134;dst=100041" TargetMode="External"/><Relationship Id="rId4" Type="http://schemas.openxmlformats.org/officeDocument/2006/relationships/hyperlink" Target="consultantplus://offline/main?base=RLAW123;n=61141;fld=134;dst=100041" TargetMode="External"/><Relationship Id="rId5" Type="http://schemas.openxmlformats.org/officeDocument/2006/relationships/hyperlink" Target="consultantplus://offline/main?base=RLAW123;n=61141;fld=134;dst=100142" TargetMode="External"/><Relationship Id="rId6" Type="http://schemas.openxmlformats.org/officeDocument/2006/relationships/hyperlink" Target="consultantplus://offline/main?base=RLAW123;n=61141;fld=134;dst=100103" TargetMode="External"/><Relationship Id="rId7" Type="http://schemas.openxmlformats.org/officeDocument/2006/relationships/hyperlink" Target="consultantplus://offline/main?base=RLAW123;n=61141;fld=134;dst=1001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2:00Z</dcterms:created>
  <dc:creator>User</dc:creator>
  <dc:description/>
  <cp:keywords/>
  <dc:language>en-US</dc:language>
  <cp:lastModifiedBy>Исаченко</cp:lastModifiedBy>
  <cp:lastPrinted>2014-10-20T15:25:00Z</cp:lastPrinted>
  <dcterms:modified xsi:type="dcterms:W3CDTF">2014-10-22T03:10:00Z</dcterms:modified>
  <cp:revision>7</cp:revision>
  <dc:subject/>
  <dc:title>АДМИНИСТРАЦИЯ ПИРОВСКОГО РАЙОНА</dc:title>
</cp:coreProperties>
</file>