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20 октября 2014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</w:rPr>
              <w:t>479-п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ировского района от 15.10.2013 №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</w:t>
      </w:r>
    </w:p>
    <w:p>
      <w:pPr>
        <w:pStyle w:val="Normal"/>
        <w:widowControl w:val="false"/>
        <w:autoSpaceDE w:val="false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ировского района от 15.10.2013 №470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 следующие изменения.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   паспорт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     Пировского    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формирование  и   модернизация     жилищно-коммунального  хозяйства повышение  энергетической  эффективности  Пировского района»  на 2014-2016 годы,  раздел   «Объемы   ассигнований   муниципальной программы  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ы ассигнований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щий объем финансирования -25891,56 тыс.руб., в том числе: 2014-8594,16 тыс.руб.,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8645,8тыс.руб., 2016-8651,6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краевого  бюджета  –9591,86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2014-7541,96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-1469,1тыс.руб., 2016-580,8тыс.ру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за счет средств местного бюджета – 16299,7 тыс.руб.,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2014-1052,2 тыс.руб.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5-7176,1тыс.руб., 2016-8070,8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2 к программе изложить в редакции, согласно приложению №1 к настоящему постановлению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3) В Приложении №2.1 паспорта подпрограммы, раздел  «Объемы и источники финансирования подпрограммы на период действия подпрограммы на источники финансирования по годам реализации подпрограммы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щий объем финансирования из районного бюджета составляет – 4274,06 тыс.руб., в том числе: 2014-743,06 тыс.руб., 2015-1327,0 тыс.руб., 2016-2024,0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4</w:t>
      </w:r>
      <w:r>
        <w:rPr/>
        <w:t>) В приложении №2.1., в пункте 2.7., раздела 2, таблицу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9"/>
        <w:gridCol w:w="1840"/>
        <w:gridCol w:w="1840"/>
        <w:gridCol w:w="18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4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5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274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43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204.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5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8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Cs w:val="28"/>
        </w:rPr>
        <w:t>5) Приложение №2 к подпрограмме 2.1 изложить в редакции, согласно приложению №2 к настоящему постановлению;</w:t>
      </w:r>
    </w:p>
    <w:p>
      <w:pPr>
        <w:pStyle w:val="TextBody"/>
        <w:ind w:firstLine="708"/>
        <w:jc w:val="both"/>
        <w:rPr/>
      </w:pPr>
      <w:r>
        <w:rPr/>
        <w:t>6) В Приложении №2 паспорта подпрограммы4.1</w:t>
      </w:r>
      <w:r>
        <w:rPr>
          <w:szCs w:val="24"/>
        </w:rPr>
        <w:t>«</w:t>
      </w:r>
      <w:r>
        <w:rPr>
          <w:color w:val="000000"/>
          <w:spacing w:val="3"/>
          <w:szCs w:val="24"/>
        </w:rPr>
        <w:t xml:space="preserve">Капитальный ремонт и модернизация системы коммунальной инфраструктуры </w:t>
      </w:r>
      <w:r>
        <w:rPr>
          <w:color w:val="000000"/>
          <w:spacing w:val="-5"/>
          <w:szCs w:val="24"/>
        </w:rPr>
        <w:t>Пировского района</w:t>
      </w:r>
      <w:r>
        <w:rPr>
          <w:color w:val="000000"/>
          <w:spacing w:val="1"/>
          <w:szCs w:val="24"/>
        </w:rPr>
        <w:t xml:space="preserve"> на период с 2014-2016 годы</w:t>
      </w:r>
      <w:r>
        <w:rPr>
          <w:szCs w:val="24"/>
        </w:rPr>
        <w:t>»,</w:t>
      </w:r>
      <w:r>
        <w:rPr/>
        <w:t xml:space="preserve"> раздел   «Объемы финансирования подпрограммы»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ъем 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ъем финансирования Подпрограммы составляет 7976,9 в.т.ч. краевые-7750,9; местный бюджет–226,0т.р., в том числе: 2014краевые-5861,8;местный 46,0тыс.руб., 2015-краевые-1389,1 местный-90,0тыс.руб., 2016-краевые500,8 местный-90,0тыс.руб.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7) Приложение №2 к подпрограмме 4.1 изложить в редакции, согласно приложению №3 к настоящему постановлению</w:t>
      </w:r>
    </w:p>
    <w:p>
      <w:pPr>
        <w:pStyle w:val="TextBody"/>
        <w:ind w:firstLine="708"/>
        <w:jc w:val="both"/>
        <w:rPr/>
      </w:pPr>
      <w:r>
        <w:rPr/>
        <w:t>8)В Приложении №2 паспорта подпрограммы 5.1«Предупреждение, спасение, помощь населению Пировского района в чрезвычайных ситуациях на 2014 - 2016 годы», раздел   «Объемы и источники финансирования»  изложить в следующей редакции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Всего 44977,184 тыс.руб.,из районного бюджета, в том числе по годам: 2014-1817,784тыс.руб., 2015-1672,2тыс.руб., 2016-1487,2тыс.руб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) Приложение №2 к подпрограмме 5.1 изложить в редакции, согласно приложению №4 к настоящему постановл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144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>руководителя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4" w:hanging="0"/>
        <w:rPr/>
      </w:pPr>
      <w:r>
        <w:rPr>
          <w:sz w:val="28"/>
        </w:rPr>
        <w:t>Пировского района</w:t>
        <w:tab/>
        <w:tab/>
        <w:tab/>
        <w:tab/>
        <w:tab/>
        <w:t xml:space="preserve">             </w:t>
        <w:tab/>
        <w:t xml:space="preserve">              А.Г.Голь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7:00Z</dcterms:created>
  <dc:creator>Isachenko</dc:creator>
  <dc:description/>
  <cp:keywords/>
  <dc:language>en-US</dc:language>
  <cp:lastModifiedBy>Исаченко</cp:lastModifiedBy>
  <cp:lastPrinted>2014-10-20T12:22:00Z</cp:lastPrinted>
  <dcterms:modified xsi:type="dcterms:W3CDTF">2014-10-22T03:14:00Z</dcterms:modified>
  <cp:revision>19</cp:revision>
  <dc:subject/>
  <dc:title/>
</cp:coreProperties>
</file>