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014 года №479-п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к </w:t>
      </w:r>
      <w:r>
        <w:rPr>
          <w:rFonts w:eastAsia="Calibri"/>
          <w:sz w:val="22"/>
          <w:szCs w:val="22"/>
          <w:lang w:eastAsia="en-US"/>
        </w:rPr>
        <w:t>подпрограмме 2.1 «Энергосбережение и повышение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Энергетической эффективности в Пировском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айоне»  на 2014-2016 годы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5"/>
        <w:gridCol w:w="935"/>
        <w:gridCol w:w="1134"/>
        <w:gridCol w:w="851"/>
        <w:gridCol w:w="1417"/>
        <w:gridCol w:w="1181"/>
        <w:gridCol w:w="1255"/>
        <w:gridCol w:w="1119"/>
        <w:gridCol w:w="2115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, 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, бюджетополучател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: Ремонт систем электроснабжения, теплоснабжения, проведение электромонтажных и измерительных 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орочный капитальный ремонт 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омфортных и безопасных условий дл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мещение информации в С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в сфере энергосбережения</w:t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, повышение энегоэффективности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«Троицкая СОШ»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топительных, водогрейных котлов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ольшекетская 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омаровская ООШ»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Икшурминская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45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энергоауди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, туризма и молодежной политики администрации Пировского районаМБУК «Пировский районный дом культуры «Юбилейный» замена входных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оконных блоков,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кровл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нтрализованная библиотечная система Пировского район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7903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74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76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,76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4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6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,7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1:00Z</dcterms:created>
  <dc:creator>Администрация</dc:creator>
  <dc:description/>
  <cp:keywords/>
  <dc:language>en-US</dc:language>
  <cp:lastModifiedBy>Исаченко</cp:lastModifiedBy>
  <cp:lastPrinted>2014-07-10T13:06:00Z</cp:lastPrinted>
  <dcterms:modified xsi:type="dcterms:W3CDTF">2014-10-22T03:16:00Z</dcterms:modified>
  <cp:revision>46</cp:revision>
  <dc:subject/>
  <dc:title>АДМИНИСТРАЦИЯ ПИРОВСКОГО РАЙОНА</dc:title>
</cp:coreProperties>
</file>