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ind w:lef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4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 xml:space="preserve">17 октября 2014 г.                    с. Пировское                               </w:t>
        <w:tab/>
        <w:t xml:space="preserve">        №477-п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 от 11.10.2013г. № 455-п</w:t>
      </w:r>
    </w:p>
    <w:p>
      <w:pPr>
        <w:pStyle w:val="Normal"/>
        <w:widowControl w:val="false"/>
        <w:autoSpaceDE w:val="false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</w:t>
      </w:r>
      <w:r>
        <w:rPr>
          <w:bCs/>
          <w:sz w:val="28"/>
        </w:rPr>
        <w:t>создания благоприятных экономических и правовых условий для динамичного развития малого и среднего предпринимательства на территории района</w:t>
      </w:r>
      <w:r>
        <w:rPr>
          <w:sz w:val="28"/>
          <w:szCs w:val="28"/>
        </w:rPr>
        <w:t xml:space="preserve">, на основании постановления администрация района от 15.07.13г. № 309-п «Об утверждении Порядка принятия решений о разработке муниципальных программ Пировского района, их формирования и реализации», </w:t>
      </w:r>
      <w:hyperlink r:id="rId2">
        <w:r>
          <w:rPr>
            <w:rStyle w:val="InternetLink"/>
            <w:sz w:val="28"/>
            <w:szCs w:val="28"/>
          </w:rPr>
          <w:t xml:space="preserve">статьей 29.3 </w:t>
        </w:r>
      </w:hyperlink>
      <w:r>
        <w:rPr>
          <w:sz w:val="28"/>
          <w:szCs w:val="28"/>
        </w:rPr>
        <w:t>Устава Пировского района, ПОСТАНОВЛЯЮ:</w:t>
      </w:r>
    </w:p>
    <w:p>
      <w:pPr>
        <w:pStyle w:val="Normal"/>
        <w:widowControl w:val="false"/>
        <w:autoSpaceDE w:val="false"/>
        <w:ind w:right="-144" w:firstLine="540"/>
        <w:jc w:val="both"/>
        <w:rPr/>
      </w:pPr>
      <w:r>
        <w:rPr>
          <w:sz w:val="28"/>
          <w:szCs w:val="28"/>
        </w:rPr>
        <w:t>1. Внести в постановление администрации Пировского района от 11.10.2013г. № 455-п «Об утверждении муниципальной программы «Развитие и поддержка субъектов малого и  (или)</w:t>
      </w:r>
      <w:r>
        <w:rPr/>
        <w:t xml:space="preserve"> </w:t>
      </w:r>
      <w:r>
        <w:rPr>
          <w:sz w:val="28"/>
          <w:szCs w:val="28"/>
        </w:rPr>
        <w:t>среднего предпринимательства на территории Пировского района» на 2014-2016 годы» следующие изменения:</w:t>
      </w:r>
    </w:p>
    <w:p>
      <w:pPr>
        <w:pStyle w:val="Normal"/>
        <w:widowControl w:val="false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ловок изложить в следующей редакции:</w:t>
      </w:r>
    </w:p>
    <w:p>
      <w:pPr>
        <w:pStyle w:val="Normal"/>
        <w:widowControl w:val="false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«Развитие и поддержка субъектов малого и  (или)</w:t>
      </w:r>
      <w:r>
        <w:rPr/>
        <w:t xml:space="preserve"> </w:t>
      </w:r>
      <w:r>
        <w:rPr>
          <w:sz w:val="28"/>
          <w:szCs w:val="28"/>
        </w:rPr>
        <w:t>среднего предпринимательства на территории Пировского района»;</w:t>
      </w:r>
    </w:p>
    <w:p>
      <w:pPr>
        <w:pStyle w:val="Normal"/>
        <w:widowControl w:val="false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ind w:right="-144" w:firstLine="540"/>
        <w:jc w:val="both"/>
        <w:rPr/>
      </w:pPr>
      <w:r>
        <w:rPr>
          <w:sz w:val="28"/>
          <w:szCs w:val="28"/>
        </w:rPr>
        <w:t>«1. Утвердить муниципальную программу «Развитие и поддержка субъектов малого и  (или)</w:t>
      </w:r>
      <w:r>
        <w:rPr/>
        <w:t xml:space="preserve"> </w:t>
      </w:r>
      <w:r>
        <w:rPr>
          <w:sz w:val="28"/>
          <w:szCs w:val="28"/>
        </w:rPr>
        <w:t>среднего предпринимательства на территории Пировского района» согласно приложению»;</w:t>
      </w:r>
    </w:p>
    <w:p>
      <w:pPr>
        <w:pStyle w:val="Normal"/>
        <w:widowControl w:val="false"/>
        <w:autoSpaceDE w:val="false"/>
        <w:ind w:right="-144" w:firstLine="540"/>
        <w:jc w:val="both"/>
        <w:rPr/>
      </w:pPr>
      <w:r>
        <w:rPr>
          <w:sz w:val="28"/>
          <w:szCs w:val="28"/>
        </w:rPr>
        <w:t>муниципальную программу «Развитие и поддержка субъектов малого и  (или)</w:t>
      </w:r>
      <w:r>
        <w:rPr/>
        <w:t xml:space="preserve"> </w:t>
      </w:r>
      <w:r>
        <w:rPr>
          <w:sz w:val="28"/>
          <w:szCs w:val="28"/>
        </w:rPr>
        <w:t>среднего предпринимательства на территории Пировского района» изложить в новой  редакции согласно приложению</w:t>
      </w:r>
    </w:p>
    <w:p>
      <w:pPr>
        <w:pStyle w:val="Normal"/>
        <w:widowControl w:val="false"/>
        <w:autoSpaceDE w:val="false"/>
        <w:ind w:right="-144" w:firstLine="540"/>
        <w:jc w:val="both"/>
        <w:rPr/>
      </w:pPr>
      <w:r>
        <w:rPr>
          <w:sz w:val="28"/>
          <w:szCs w:val="28"/>
        </w:rPr>
        <w:t>2. Постановление вступает в силу с момента официального опубликования в районной газете «Заря».</w:t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заместителя руководителя администрации района Гольма А.Г.</w:t>
      </w:r>
    </w:p>
    <w:p>
      <w:pPr>
        <w:pStyle w:val="Normal"/>
        <w:widowControl w:val="false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</w:rPr>
        <w:t>Руководитель администрации</w:t>
      </w:r>
    </w:p>
    <w:p>
      <w:pPr>
        <w:pStyle w:val="Normal"/>
        <w:widowControl w:val="false"/>
        <w:autoSpaceDE w:val="false"/>
        <w:ind w:right="-144" w:hanging="0"/>
        <w:jc w:val="both"/>
        <w:rPr/>
      </w:pPr>
      <w:r>
        <w:rPr>
          <w:sz w:val="28"/>
        </w:rPr>
        <w:t>Пировского района</w:t>
        <w:tab/>
        <w:tab/>
        <w:tab/>
        <w:tab/>
        <w:tab/>
        <w:t xml:space="preserve">             </w:t>
        <w:tab/>
        <w:t xml:space="preserve">        Г.И.Костыгина</w:t>
      </w:r>
    </w:p>
    <w:p>
      <w:pPr>
        <w:pStyle w:val="Normal"/>
        <w:tabs>
          <w:tab w:val="clear" w:pos="708"/>
          <w:tab w:val="left" w:pos="-1260" w:leader="none"/>
        </w:tabs>
        <w:ind w:lef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ind w:lef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ind w:left="-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-1260" w:leader="none"/>
        </w:tabs>
        <w:ind w:left="-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7 октября 2014г. №477-п</w:t>
      </w:r>
    </w:p>
    <w:p>
      <w:pPr>
        <w:pStyle w:val="Normal"/>
        <w:tabs>
          <w:tab w:val="clear" w:pos="708"/>
          <w:tab w:val="left" w:pos="-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-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Развитие и поддержка малого  и (или) среднего предпринимательства на территории Пировского района»</w:t>
      </w:r>
    </w:p>
    <w:p>
      <w:pPr>
        <w:pStyle w:val="Normal"/>
        <w:tabs>
          <w:tab w:val="clear" w:pos="708"/>
          <w:tab w:val="left" w:pos="-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33"/>
      </w:tblGrid>
      <w:tr>
        <w:trPr>
          <w:trHeight w:val="3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ind w:left="-720"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ind w:lef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«Развитие и поддержка малого и </w:t>
            </w:r>
            <w:r>
              <w:rPr>
                <w:sz w:val="28"/>
                <w:szCs w:val="28"/>
              </w:rPr>
              <w:t>(или)</w:t>
            </w:r>
            <w:r>
              <w:rPr>
                <w:bCs/>
                <w:sz w:val="28"/>
                <w:szCs w:val="28"/>
              </w:rPr>
              <w:t xml:space="preserve"> среднего предпринимательства на территории Пировского района» </w:t>
            </w:r>
          </w:p>
        </w:tc>
      </w:tr>
      <w:tr>
        <w:trPr>
          <w:trHeight w:val="52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ind w:left="-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администрации района от 15.07.13г. № 309-п. «</w:t>
            </w:r>
            <w:r>
              <w:rPr>
                <w:sz w:val="28"/>
                <w:szCs w:val="28"/>
              </w:rPr>
              <w:t>Об утверждении Порядка принятия решений о разработке муниципальных программ Пировского района, их формирования и реализации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ind w:left="2" w:hanging="0"/>
              <w:rPr/>
            </w:pPr>
            <w:r>
              <w:rPr>
                <w:bCs/>
                <w:sz w:val="28"/>
                <w:szCs w:val="28"/>
              </w:rPr>
              <w:t>Федеральный закон от 24.07.2007 г. №209-       ФЗ «О развитии малого и среднего предпринимательства в РФ»;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Пировского район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благоприятных экономических и правовых условий для динамичного развития малого и среднего предпринимательства на территории района </w:t>
            </w:r>
          </w:p>
        </w:tc>
      </w:tr>
      <w:tr>
        <w:trPr>
          <w:trHeight w:val="45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- повышение уровня предпринимательской грамотности и  информирование жителей района о действующих мерах поддержки малого и (или) среднего предпринимательства и условиях её предоставления;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ддержка субъектов малого и (или) среднего предпринимательства в приоритетных для района областях;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дернизация промышленного производства, развитие перерабатывающих отраслей.</w:t>
            </w:r>
          </w:p>
        </w:tc>
      </w:tr>
      <w:tr>
        <w:trPr>
          <w:trHeight w:val="49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4-2017 гг.</w:t>
            </w:r>
          </w:p>
        </w:tc>
      </w:tr>
      <w:tr>
        <w:trPr>
          <w:trHeight w:val="64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ind w:hanging="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рограммы, в том числе по источникам финансирования по годам реализации программ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Общая сумма финансирования составляет– 19 691,681 тыс. руб. в том числе за счет средств:</w:t>
            </w:r>
          </w:p>
          <w:p>
            <w:pPr>
              <w:pStyle w:val="Normal"/>
              <w:rPr/>
            </w:pPr>
            <w:r>
              <w:rPr>
                <w:sz w:val="27"/>
                <w:szCs w:val="28"/>
              </w:rPr>
              <w:t>федерального бюджета – 13539,703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 – 5 465,00 тыс.руб.</w:t>
            </w:r>
          </w:p>
          <w:p>
            <w:pPr>
              <w:pStyle w:val="Heading3"/>
              <w:rPr/>
            </w:pPr>
            <w:r>
              <w:rPr>
                <w:szCs w:val="28"/>
              </w:rPr>
              <w:t>районного бюджета – 686,978 тыс. руб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.ч. 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4 г. – 191,978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 г. -  165,00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6 г. -  165,00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7 г. -  165,00 </w:t>
            </w: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22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Перечень целевых показателей и показателей результативности программы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ind w:left="-7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поддержанных субъектов малого 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зданных новых рабочих мес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убъектов малого и среднего предпринимательства, заключивших договора лизинга оборудов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храненных рабочих мес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ривлеченных инвести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оговоров лизинга оборудова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по сравнению с 2013 годом планиру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доли занятых в сфере малого и среднего предпринимательства в общей численности занятых в экономике района до 40 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количества малых и средних предприятий на 20 единиц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ёма инвестиций в основной капитал малых и средних предприятий  до 35 000 тыс.руб. (ежегодн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 1, 2 к настоящей программе.</w:t>
            </w:r>
          </w:p>
        </w:tc>
      </w:tr>
    </w:tbl>
    <w:p>
      <w:pPr>
        <w:pStyle w:val="Normal"/>
        <w:tabs>
          <w:tab w:val="clear" w:pos="708"/>
          <w:tab w:val="left" w:pos="-1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ind w:left="-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арактеристика состояния малого и среднего бизнеса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/>
      </w:pPr>
      <w:r>
        <w:rPr>
          <w:sz w:val="28"/>
        </w:rPr>
        <w:t>Предпринимательство занимает  в экономической системе района главное место. Его развитие способствует созданию  и сохранению  рабочих мест,  появлению самостоятельных источников дохода у значительной части экономически активного населения, снижению социальных  расходов бюджета, насыщению рынка товарами и услугами местных товаропроизводителей. Роль предпринимательства значительна и при формировании среднего класса как основы стабильности всего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13 г. на территории района зарегистрировано 35 юридических лиц (ЮЛ) и  166  индивидуальных предпринимателей  (ИП), в том числе по видам деятель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ельское хозяйство, охота и лесное хозяйство – 9 ЮЛ и 42 ИП, или 25,3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рабатывающие производства – 14 ЮЛ и 13 ИП, или 7,8 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роительство – 1 ЮЛ и 2 ИП, или 1,2 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товая и розничная торговля, ремонт автотранспорта и бытовых изделий – 10 ЮЛ и 92 ИП, или 55,5 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ранспорт и связь – 10 ИП, или 6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ции с недвижимым имуществом, аренда и предоставление услуг – 5 ИП, или 3 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прочих коммунальных, социальных и персональных услуг – 1 ЮЛ и 2 ИП, или 1,2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иболее привлекательной для предпринимательства остается непроизводственная сфера, особенно розничная торгов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функционирует 99 торговых точек, 51 из которых располагаются в районном  центре. Более 60 %  предприятий малого и среднего бизнеса специализируются на торговле продуктов питания, 2 - на торговле запасными частями, 1 - на торговле ритуальными товарами, 10 - на торговле промышленными группами товаров.</w:t>
      </w:r>
    </w:p>
    <w:p>
      <w:pPr>
        <w:pStyle w:val="Normal"/>
        <w:ind w:firstLine="540"/>
        <w:jc w:val="both"/>
        <w:rPr/>
      </w:pPr>
      <w:r>
        <w:rPr>
          <w:sz w:val="28"/>
        </w:rPr>
        <w:t>В последние  годы более быстрыми темпами развиваются услуги. Появились такие новые, как техническое обслуживание автомобилей, производство столярных изделий, реставрация пухо-перьевых изделий, ремонт и отделка помещений, общестроительные работы, услуги такси, ремонт мобильных телефонов.  В некоторых видах услуг существует конкуренция, что благоприятно сказывается на стоимости услуг: они держатся на одном уровне длительное время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/>
      </w:pPr>
      <w:r>
        <w:rPr>
          <w:sz w:val="28"/>
        </w:rPr>
        <w:t>В производственной сфере зарегистрировано 3 субъекта малого предпринимательства, которые занимаются производством хлебобулочных изделий, которые практически полностью обеспечивают потребность района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/>
      </w:pPr>
      <w:r>
        <w:rPr>
          <w:sz w:val="28"/>
        </w:rPr>
        <w:t xml:space="preserve">Распространенной  сферой деятельности субъектов малого предпринимательства района является лесозаготовка и лесопереработка, т.к. район является лесной территорией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sz w:val="28"/>
        </w:rPr>
      </w:pPr>
      <w:r>
        <w:rPr>
          <w:sz w:val="28"/>
        </w:rPr>
        <w:t>Благодаря действию программы предыдущих лет  предпринимательство в районе развивается: с каждым годом растёт число жителей района задействованных в  предпринимательстве, увеличиваются налоговые поступления в бюджет, происходит модернизация производственного процесса, обновляется подвижной состав автопар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облемами, сдерживающими развитие предпринимательства в районе являются  низкая платёжеспособность сельского населения, слабая материально-техническая база производства, отсутствие квалифицированных кадров (обученная молодёжь не возвращается из города в деревню, либо безответственно относится к работе), увеличение бремени налоговых обязательств. Администрация района не располагает полными и достоверными данными о деятельности субъектов малого бизнеса (федеральное статистическое наблюдение ведётся только у крупных предприятий, которые отсутствуют на территории района), что мешает произвести оперативный анализ.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ачиная с периода становления малого и среднего бизнеса и до сих пор, администрацией района создаются условия для его комфортного развития на территории района, к таковым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jc w:val="both"/>
        <w:rPr>
          <w:sz w:val="28"/>
        </w:rPr>
      </w:pPr>
      <w:r>
        <w:rPr>
          <w:sz w:val="28"/>
        </w:rPr>
        <w:t>предоставление муниципального зак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jc w:val="both"/>
        <w:rPr>
          <w:sz w:val="28"/>
        </w:rPr>
      </w:pPr>
      <w:r>
        <w:rPr>
          <w:sz w:val="28"/>
        </w:rPr>
        <w:t>оказание финансовой поддерж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сохранения достигнутого уровня и дальнейшего развития предпринимательства разработана муниципальная программа «Развитие и поддержка малого и </w:t>
      </w:r>
      <w:r>
        <w:rPr/>
        <w:t xml:space="preserve">(или) </w:t>
      </w:r>
      <w:r>
        <w:rPr>
          <w:sz w:val="28"/>
          <w:szCs w:val="28"/>
        </w:rPr>
        <w:t>среднего предпринимательства в Пировском районе» на 2014-2016 гг. Для целей Программы понятие «субъекты малого и среднего предпринимательства понимаются в том значении, в котором они используется в Федеральном законе от 24.07.2007г.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ы, цели и  задачи  программ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развития малого и среднего бизнеса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настоящей Программы является создание благоприятных </w:t>
      </w:r>
      <w:r>
        <w:rPr>
          <w:rFonts w:cs="Times New Roman" w:ascii="Times New Roman" w:hAnsi="Times New Roman"/>
          <w:bCs/>
          <w:sz w:val="28"/>
        </w:rPr>
        <w:t>экономических и правовых условий для динамичного развития малого и среднего предпринимательства на территории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Достижение цели возможно при решении следующих задач: 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Cs/>
          <w:sz w:val="28"/>
        </w:rPr>
      </w:pPr>
      <w:r>
        <w:rPr>
          <w:bCs/>
          <w:sz w:val="28"/>
        </w:rPr>
        <w:t>- повышение уровня предпринимательской грамотности;</w:t>
      </w:r>
    </w:p>
    <w:p>
      <w:pPr>
        <w:pStyle w:val="Normal"/>
        <w:tabs>
          <w:tab w:val="clear" w:pos="708"/>
          <w:tab w:val="left" w:pos="-1260" w:leader="none"/>
        </w:tabs>
        <w:jc w:val="both"/>
        <w:rPr/>
      </w:pPr>
      <w:r>
        <w:rPr>
          <w:bCs/>
          <w:sz w:val="28"/>
        </w:rPr>
        <w:t>- информирование жителей района о действующих мерах поддержки малого и  среднего предпринимательства и условиях её предоставления;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Cs/>
          <w:sz w:val="28"/>
        </w:rPr>
      </w:pPr>
      <w:r>
        <w:rPr>
          <w:bCs/>
          <w:sz w:val="28"/>
        </w:rPr>
        <w:t>- поддержка субъектов малого и (или) среднего предпринимательства в приоритетных для района областях;</w:t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bCs/>
          <w:sz w:val="28"/>
        </w:rPr>
      </w:pPr>
      <w:r>
        <w:rPr>
          <w:bCs/>
          <w:sz w:val="28"/>
        </w:rPr>
        <w:t>- модернизация промышленного производства, развитие перерабатывающих отрас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>
          <w:sz w:val="28"/>
        </w:rPr>
        <w:t xml:space="preserve">     </w:t>
      </w:r>
      <w:r>
        <w:rPr>
          <w:sz w:val="28"/>
        </w:rPr>
        <w:t>Приоритетными видами деятельности в сфере малого предпринимательства для предоставления муниципальной поддержк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строитель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роизводство хлебобулочных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бытовое обслуживание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роизводство и переработка сельскохозяйственной продукции, в технологической цепочке которых задействованы ЛП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лесопереработка, в том числе переработка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ереработка дико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создание спортивно-оздоровительных комплексов,  деятельность по организации дос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редоставление коммунальных услуг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С целью усиления эффекта от программных мероприятий предусматривается комплексный подход к реализации Программы с учётом действующих отраслевых и целевых программ краевого и федерального уровня, прямо или косвенно влияющих на уровень предпринимательской активности в районе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Прогноз развития малого и среднего предпринимательства района положительный: с каждым годом увеличивается количество субъектов малого бизнеса, растёт предпринимательская активность.</w:t>
      </w:r>
    </w:p>
    <w:p>
      <w:pPr>
        <w:pStyle w:val="TextBodyIndent"/>
        <w:tabs>
          <w:tab w:val="clear" w:pos="0"/>
        </w:tabs>
        <w:rPr/>
      </w:pPr>
      <w:r>
        <w:rPr/>
      </w:r>
    </w:p>
    <w:p>
      <w:pPr>
        <w:pStyle w:val="TextBodyIndent"/>
        <w:numPr>
          <w:ilvl w:val="2"/>
          <w:numId w:val="4"/>
        </w:numPr>
        <w:tabs>
          <w:tab w:val="clear" w:pos="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Механизмы реализации программы</w:t>
      </w:r>
    </w:p>
    <w:p>
      <w:pPr>
        <w:pStyle w:val="TextBodyIndent"/>
        <w:tabs>
          <w:tab w:val="clear" w:pos="0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Источником финансирования программы являются средства районного бюджета, межбюджетные трансферты из федерального или краевого бюджетов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в Пировском районе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Выполнение мероприятий осуществляется в соответствии с утверждёнными сроками. С учётом внесённых изменений реализации программы социально-экономического развития района, мероприятия могут быть скорректированы в установленном порядке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Финансирование программных мероприятий осуществляется в форме субсидий субъектам малого и (или) среднего предпринимательства, зарегистрированным на  территории Красноярского края и осуществляющим свою деятельность на территории Пировского района.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Оказание поддержки осуществляется при отсутствии у субъектов малого и среднего предпринимательства задолженности по налоговым и иным обязательным платежам в бюджетную систему Российской Федерации и в государственные внебюджетные фонды.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Для участия в мероприятиях по предоставлению поддержки в форме субсидий субъект малого или среднего предпринимательства представляет в Администрацию Пировского района документы, указанные в соответствующих порядках реализации мероприятий по предоставлению муниципальной поддержки в форме субсидии, утверждённых постановлениями администрации Пировского района.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 xml:space="preserve">В случае выявления нарушений условий, установленных при предоставлении субсидий, администрация района принимает решение о возврате субсидии в районный бюджет в порядке, установленном администрацией района, и доводит его до сведения получателя субсидии в течение трёх рабочих дней с момента подписания постановления о возврате с указанием основания принятия решения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</w:rPr>
        <w:t xml:space="preserve">3.1.Повышение уровня предпринимательской грамотности и </w:t>
      </w:r>
      <w:r>
        <w:rPr>
          <w:b/>
          <w:bCs/>
        </w:rPr>
        <w:t xml:space="preserve">информирование жителей района </w:t>
      </w:r>
    </w:p>
    <w:p>
      <w:pPr>
        <w:pStyle w:val="TextBodyIndent"/>
        <w:numPr>
          <w:ilvl w:val="1"/>
          <w:numId w:val="3"/>
        </w:numPr>
        <w:jc w:val="center"/>
        <w:rPr>
          <w:b/>
          <w:b/>
        </w:rPr>
      </w:pPr>
      <w:r>
        <w:rPr>
          <w:b/>
          <w:bCs/>
        </w:rPr>
        <w:t>о действующих мерах поддержки малого и  среднего предпринимательства и условиях её предостав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Повышение уровня предпринимательской активности и информирование жителей района о действующих мерах поддержки малого и  среднего предпринимательства предполагает реализацию следующих мероприятий:</w:t>
      </w:r>
    </w:p>
    <w:p>
      <w:pPr>
        <w:pStyle w:val="TextBodyIndent"/>
        <w:ind w:left="0" w:hanging="0"/>
        <w:rPr/>
      </w:pPr>
      <w:r>
        <w:rPr/>
        <w:t xml:space="preserve">- совместное проведение обучающих курсов  для начинающих и действующих предпринимателей с ОАО «Красноярское региональное агентство поддержки малого и среднего бизнеса  </w:t>
      </w:r>
    </w:p>
    <w:p>
      <w:pPr>
        <w:pStyle w:val="TextBodyIndent"/>
        <w:ind w:left="0" w:hanging="0"/>
        <w:rPr/>
      </w:pPr>
      <w:r>
        <w:rPr/>
        <w:t>- организация и проведение  конференций, форумов, семинаров, «круглых столов» по вопросам предпринимательской деятельности;</w:t>
      </w:r>
    </w:p>
    <w:p>
      <w:pPr>
        <w:pStyle w:val="TextBodyIndent"/>
        <w:ind w:left="0" w:hanging="0"/>
        <w:rPr/>
      </w:pPr>
      <w:r>
        <w:rPr/>
        <w:t>- обеспечение предпринимателей информационно-методическими материалами;</w:t>
      </w:r>
    </w:p>
    <w:p>
      <w:pPr>
        <w:pStyle w:val="TextBodyIndent"/>
        <w:ind w:left="0" w:hanging="0"/>
        <w:rPr/>
      </w:pPr>
      <w:r>
        <w:rPr/>
        <w:t>- информирование субъектов малого и среднего предпринимательства о мерах государственной поддержки и условиях её предоставления через средства массовой информации (районная газета «Заря» и местное телевидение);</w:t>
      </w:r>
    </w:p>
    <w:p>
      <w:pPr>
        <w:pStyle w:val="TextBodyIndent"/>
        <w:ind w:left="0" w:hanging="0"/>
        <w:rPr/>
      </w:pPr>
      <w:r>
        <w:rPr/>
        <w:t>- аккумуляцию информационных потоков о продукции, производимой на территории района, новых технологиях, оборудовании, технике, возможностях привлечения финансово-кредитных ресурсов, проводимых в крае выставочно-ярмарочных мероприятиях, семинарах, конкурсах и иных событий, способствующих продвижению продукции и повышению уровня профессионализм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3.2. Финансовая поддержка субъектов малого и среднего предпринимательств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Мероприятия финансовой поддержки сгруппированы в два блока, по каждому из которых установлен общий лимит финансирования.</w:t>
      </w:r>
    </w:p>
    <w:p>
      <w:pPr>
        <w:pStyle w:val="TextBodyIndent"/>
        <w:ind w:left="0" w:hanging="0"/>
        <w:rPr>
          <w:u w:val="single"/>
        </w:rPr>
      </w:pPr>
      <w:r>
        <w:rPr>
          <w:bCs/>
          <w:u w:val="single"/>
        </w:rPr>
        <w:t>1.</w:t>
      </w:r>
      <w:r>
        <w:rPr>
          <w:b/>
          <w:bCs/>
          <w:u w:val="single"/>
        </w:rPr>
        <w:t>Поддержка субъектов малого и (или) среднего предпринимательства в приоритетных для района областях.</w:t>
      </w:r>
    </w:p>
    <w:p>
      <w:pPr>
        <w:pStyle w:val="ConsPlusTitle"/>
        <w:jc w:val="both"/>
        <w:rPr/>
      </w:pPr>
      <w:r>
        <w:rPr>
          <w:i/>
          <w:sz w:val="28"/>
          <w:szCs w:val="28"/>
        </w:rPr>
        <w:t>1.1. Предоставление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</w:r>
      <w:r>
        <w:rPr>
          <w:i/>
          <w:sz w:val="18"/>
          <w:szCs w:val="18"/>
        </w:rPr>
        <w:t>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аво на получение субсидии имеют юридические лица и индивидуальные предприниматели, зарегистрированные на территории  Красноярского края и осуществляющие деятельность на территории Пировского района Красноярского края, с даты регистрации которых до момента обращения за муниципальной поддержкой прошло не более 1 года, и относящиеся в соответствии с Федеральным законом от 24.07.2007 № 209-ФЗ "О развитии малого и среднего предпринимательства в Российской Федерации" к субъектам малого предпринимательства. При этом субсидии субъектам малого предпринимательства, осуществляющим розничную и оптовую торговлю, должны составлять не более 10 % от общей суммы бюджетных средств, направляемых на реализацию данного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и осуществляется при условии прохождения индивидуальным предпринимателем, руководителем или учредителем (учредителями) субъекта малого предпринимательства - юридического лица, после регистрации предпринимательской деятельности, краткосрочного обучения (от 20 до 100 часов) по вопросам организации и ведения предпринимательской деятельности и при наличии положительного заключения комиссии с оценкой социально-экономической реализуемости представленного бизнес-проекта (бизнес-плана), а также при отсутствии у субъектов малого предпринимательства задолженности по налоговым и иным обязательным платежам в бюджетную систему Российской Федерации. Оценка социально-экономической реализуемости  представленных бизнес-проектов (бизнес-планов) проводится независимыми экспертами из числа представителей некоммерческих объединений предпринимателей, входящих в состав комиссии по </w:t>
      </w:r>
      <w:r>
        <w:rPr/>
        <w:t xml:space="preserve"> </w:t>
      </w:r>
      <w:r>
        <w:rPr>
          <w:sz w:val="28"/>
          <w:szCs w:val="28"/>
        </w:rPr>
        <w:t>решению вопросов предоставления субсидии субъектам малого и (или) среднего предпринимательства, утверждённой постановлением администрации Пировского района 24.09.2010г. № 278-п  (далее - Комиссия)., или привлечённых организаций, в соответствии с критериями оценки социально-экономической реализуемости бизнес-проектов (бизнес-планов), согласно Порядку  и условиям 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, перечень подлежащих субсидированию затрат субъектов малого предпринимательства, связанных с приобретением и созданием основных средств и началом предпринимательской деятельности, категории физических лиц - учредителей юридических лиц, являющихся субъектами малого предпринимательства, относящихся к приоритетной целевой групп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бсидии предоставляются в размере 85 процентов от произведенных субъектом малого предпринимательства расходов (с учетом НДС - для получателей субсидий, применяющих специальные режимы налогообложения, и без учета НДС - для получателей субсидий, применяющих общую систему налогообложения), связанных с приобретением и созданием основных средств и началом предпринимательской деятельности, но не более 3 тысяч рублей одному субъекту малого предпринимательства из средств местного бюджета. В случае получения муниципальным образованием субсидии из краевого бюджета по результатам проведения конкурса по отбору муниципальных программ развития малого и среднего предпринимательства размер субсидии увеличится до 300 тыс.руб. одному субъекту малого предпринима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ечень затрат, связанных с приобретением и созданием основных средств и началом предпринимательской деятельности,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, связанные с приобретением и (или) изготовлением (производством), в том числе сборкой, основных средств, за исключением зданий (сооруж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работку и согласование проектно-смет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работку бизнес-проекта (бизнес-плана) создания и ведения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хождение краткосрочного обучения по вопросам организации и ведения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лата государственной пошлины за регистрацию юридических лиц,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ансовый платёж, в случае заключения договоров лизин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е предоставляются на ц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обретения автотранспортных средств для лично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ы арендных платежей по договорам аренды нежилых помещений, объектов недвижимости, авто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заработной платы, иных социальных и компенсационных выпл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латы налоговых и иных обязательных платежей в бюджетную систему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явлений о предоставлении субсидии одним субъектом малого предпринимательства в течение финансового года не ограничивается.</w:t>
      </w:r>
    </w:p>
    <w:p>
      <w:pPr>
        <w:pStyle w:val="ConsPlusTitle"/>
        <w:jc w:val="both"/>
        <w:rPr>
          <w:sz w:val="18"/>
          <w:szCs w:val="18"/>
          <w:u w:val="single"/>
        </w:rPr>
      </w:pPr>
      <w:r>
        <w:rPr>
          <w:bCs w:val="false"/>
          <w:sz w:val="28"/>
          <w:u w:val="single"/>
        </w:rPr>
        <w:t>2.Модернизация промышленного производства, развитие перерабатывающих отраслей</w:t>
      </w:r>
    </w:p>
    <w:p>
      <w:pPr>
        <w:pStyle w:val="ConsPlusTitle"/>
        <w:jc w:val="both"/>
        <w:rPr>
          <w:rFonts w:ascii="Times New Roman CYR" w:hAnsi="Times New Roman CYR" w:cs="Times New Roman CYR"/>
          <w:bCs w:val="false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 w:val="false"/>
          <w:i/>
          <w:sz w:val="28"/>
          <w:szCs w:val="28"/>
        </w:rPr>
        <w:t>2.1. Предоставление субсидии субъектам малого и (или) среднего предпринимательства на возмещение  затрат на уплату первого взноса (аванса) при заключении договоров лизинга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доставления субсид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в качестве юридического лица или индивидуального предпринимателя на территории Красноярского края не позднее 1 января текущего финансового года и осуществление деятельности заявителя в качестве субъекта малого или среднего предпринимательства на территории Пир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просроченной задолженности по налогам и иным обязательным платежам в бюджет любого уровня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ведения на момент подачи заявки в отношении заявителя процедур банкротства, реорганизации, ликвидации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аявителем выплаты заработной платы работникам в размере не ниже прожиточного минимума для трудоспособного населения, установленного на территории Красноярского края на момент подачи зая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обретение в лизинг оборудования, устройств, механизмов, транспортных средств (за исключением легковых автомобилей, кроме специализированных), станков, приборов, аппаратов, агрегатов, установок, машин, средств и технологий, за исключением оборудования, предназначенного для осуществления оптовой и розничной торговой деятельности, относящихся ко второй и выше амортизационным группам </w:t>
      </w:r>
      <w:hyperlink r:id="rId3">
        <w:r>
          <w:rPr>
            <w:rStyle w:val="InternetLink"/>
            <w:color w:val="0000FF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 N 1 (далее - оборудова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аявителем оборудования на основании договоров лизинга, необходимого для осуществления заявителем видов экономической деятельности, сведения о которых внесены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лючение заявителем договоров лизинга не ранее 1 декабря 2013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заявителем первого взноса (аванса) при заключении договоров лизинга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по договору лизинга у организаций, являющихся производителями оборудования, либо у официальных дилеров указанных организаций, либо в специализированных магазинах, реализующих вышеуказанное оборудование, для целей, не связанных с их передачей в пользование иным лицам (аренду, прока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зинговой компанией должна быть организация, состоящая на учете в территориальном органе Федеральной службы по финансовому мониторингу (далее - Росфинмониторинг)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Расчёт размера субсидии осуществляется на основании договоров лизинга, при этом размер субсидии составляет 100 % от суммы затрат, но не более 14,0 тысяч рублей одному субъекту малого или среднего предпринимательства из средств местного бюджета. В случае получения муниципальным образованием субсидии из краевого бюджета по результатам проведения конкурса по отбору муниципальных программ развития малого и среднего предпринимательства размер субсидии увеличится до 1 400 тыс.руб. в год одному субъекту малого ил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Предоставление субсидии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доставления субсид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в качестве индивидуального предпринимателя или юридического лица на территории Красноярского края не позднее 1 января текущего финансового года и осуществление деятельности заявителя в качестве субъекта малого или среднего предпринимательства на территории Пир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 задолженности по налогам и иным обязательным платежам в бюджет любого уровня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ведения на момент подачи заявки в отношении заявителя процедур банкротства, реорганизации, ликвидации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аявителем выплаты заработной платы работникам в размере не ниже прожиточного минимума для трудоспособного населения, установленного на территории Красноярского края, на момент подачи зая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обретение оборудования, устройств, механизмов, автотранспортных средств, приборов, аппаратов, агрегатов, установок, машин, средств и технологий, соответствующих кодам </w:t>
      </w:r>
      <w:hyperlink r:id="rId4">
        <w:r>
          <w:rPr>
            <w:rStyle w:val="InternetLink"/>
            <w:color w:val="0000FF"/>
            <w:sz w:val="28"/>
            <w:szCs w:val="28"/>
          </w:rPr>
          <w:t>подраздела 14</w:t>
        </w:r>
      </w:hyperlink>
      <w:r>
        <w:rPr>
          <w:sz w:val="28"/>
          <w:szCs w:val="28"/>
        </w:rPr>
        <w:t xml:space="preserve"> "Машины и оборудование", а также кодам </w:t>
      </w:r>
      <w:hyperlink r:id="rId5">
        <w:r>
          <w:rPr>
            <w:rStyle w:val="InternetLink"/>
            <w:color w:val="0000FF"/>
            <w:sz w:val="28"/>
            <w:szCs w:val="28"/>
          </w:rPr>
          <w:t>15 3410020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color w:val="0000FF"/>
            <w:sz w:val="28"/>
            <w:szCs w:val="28"/>
          </w:rPr>
          <w:t>15 341022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15 3410340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15 341044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15 3420140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color w:val="0000FF"/>
            <w:sz w:val="28"/>
            <w:szCs w:val="28"/>
          </w:rPr>
          <w:t>15 3420219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15 3599300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color w:val="0000FF"/>
            <w:sz w:val="28"/>
            <w:szCs w:val="28"/>
          </w:rPr>
          <w:t>15 3599309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FF"/>
            <w:sz w:val="28"/>
            <w:szCs w:val="28"/>
          </w:rPr>
          <w:t>подраздела 15</w:t>
        </w:r>
      </w:hyperlink>
      <w:r>
        <w:rPr>
          <w:sz w:val="28"/>
          <w:szCs w:val="28"/>
        </w:rPr>
        <w:t xml:space="preserve"> "Средства транспортные" Общероссийского классификатора основных фондов, утвержденного Постановлением Госстандарта Российской Федерации от 26.12.1994 N 359 (далее - оборудова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аявителем оборудования, необходимого для осуществления заявителем видов экономической деятельности, сведения о которых внесены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у организаций, являющихся производителями оборудования, либо у официальных дилеров указанных организаций, либо в специализированных магазинах, реализующих вышеуказанное оборудование, для целей, не связанных с их передачей в пользование иным лицам (аренду, прока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обретение заявителем нового (не бывшего в употреблении) оборудования, с момента выпуска которого прошло не более тре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ёт размера субсидии осуществляется на основании договоров лизинга, при этом размер субсидии составляет 50 % от суммы затрат, но не более 14,0 тысяч рублей одному субъекту малого или среднего предпринимательства из средств местного бюджета. В случае получения муниципальным образованием субсидии из краевого бюджета по результатам проведения конкурса по отбору муниципальных программ развития малого и среднего предпринимательства размер субсидии увеличится до  1 400 тыс.руб. в год одному субъекту малого ил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оддержка не может оказываться Субъек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ющим определению «субъект малого и среднего предпринимательства», а также в случаях, определённых частями 3-5 статьи 14 Федерального закона от 24.07.2007г. № 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ящимся  в стадии реорганизации, ликвидации или банкротства, а также, деятельность которых приостановлена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имеющим  задолженность по налоговым и иным обязательным платежам в бюджетную систему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 xml:space="preserve">Порядок и условия предоставления субсидии устанавливается Постановлением администрации Пировского района. </w:t>
      </w:r>
    </w:p>
    <w:p>
      <w:pPr>
        <w:pStyle w:val="TextBodyIndent"/>
        <w:tabs>
          <w:tab w:val="clear" w:pos="0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0"/>
        </w:tabs>
        <w:ind w:left="0" w:hanging="0"/>
        <w:jc w:val="center"/>
        <w:rPr/>
      </w:pPr>
      <w:r>
        <w:rPr>
          <w:b/>
          <w:bCs/>
        </w:rPr>
        <w:t>4.Ожидаемые конечные результаты Программы</w:t>
      </w:r>
    </w:p>
    <w:p>
      <w:pPr>
        <w:pStyle w:val="TextBodyIndent"/>
        <w:tabs>
          <w:tab w:val="clear" w:pos="0"/>
        </w:tabs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 xml:space="preserve">    </w:t>
      </w:r>
      <w:r>
        <w:rPr/>
        <w:t>В результате реализации Программы будут созданы благоприятные административные и экономические условия для интенсивного развития малого и среднего предпринимательства, увеличится количество субъектов малого и среднего предпринимательства, увеличиться доля обрабатывающего производства и бытовых услуг в структуре малого и среднего бизнеса, увеличиться удельный вес занятых на малых предприятиях в общей численности населения, увеличиться доля налоговых поступлений от предприятий малого и среднего бизнеса в бюджет района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эффективности использования средств субсидий предоставляемых из всех уровней бюджетов вводятся понятия целевые показатели и показатели результативност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евые показател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доставление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. Для данного мероприятия целевыми показателями результативности предоставления субсидий 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ддержанных субъектов малого 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личество созданных новых рабочих мест.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/>
        <w:t xml:space="preserve">         </w:t>
      </w:r>
      <w:r>
        <w:rPr>
          <w:b w:val="false"/>
          <w:sz w:val="28"/>
          <w:szCs w:val="28"/>
        </w:rPr>
        <w:t xml:space="preserve">2. 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редоставление субсидии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</w:t>
      </w:r>
      <w:r>
        <w:rPr>
          <w:b w:val="false"/>
          <w:sz w:val="28"/>
          <w:szCs w:val="28"/>
        </w:rPr>
        <w:t>. Для данного мероприятия целевыми показателями результативности предоставления субсидий 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- количество субъектов малого и среднего предпринимательства, заключивших договора лизинга оборуд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личество сохраненных рабочих мес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ъем привлеченных инвестиций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договоров лизинга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казатели результативност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ли занятых в сфере малого и среднего предпринимательства в общей численности занятых в экономике района до 40 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ост количества малых и средних предприятий на 20 един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ёма инвестиций в основной капитал малых и средних предприятий с 34 000 тыс.руб. до 35 000 тыс.руб.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5. Организация управления программой и контроль</w:t>
      </w:r>
    </w:p>
    <w:p>
      <w:pPr>
        <w:pStyle w:val="TextBodyIndent"/>
        <w:tabs>
          <w:tab w:val="clear" w:pos="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за ходом её выполнения</w:t>
      </w:r>
    </w:p>
    <w:p>
      <w:pPr>
        <w:pStyle w:val="TextBodyIndent"/>
        <w:tabs>
          <w:tab w:val="clear" w:pos="0"/>
        </w:tabs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 xml:space="preserve">       </w:t>
      </w:r>
      <w:r>
        <w:rPr/>
        <w:t>1. Текущее управление реализацией программой осуществляется администрацией Пировского района.</w:t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 xml:space="preserve">       </w:t>
      </w:r>
      <w:r>
        <w:rPr/>
        <w:t>2. Отчёты о выполнении мероприятий программы предоставляются в министерство инвестиций и инноваций Красноярского края согласно формам и срокам, определённым в соглашении о реализации программы.</w:t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 xml:space="preserve">       </w:t>
      </w:r>
      <w:r>
        <w:rPr/>
        <w:t>3. Отчёт о реализации программы ежеквартально представляется одновременно в отдел экономики администрации района и финансовое управление администрации района не позднее 10 числа второго месяца, следующего за отчётным по формам, утверждённым Постановлением администрации Пировского района от 15.07.2013г. № 309-п «Об утверждении Порядка принятия решений о разработке муниципальных программ Пировского района, их формирования и реализации». Годовой отчёт предоставляется в отдел экономики администрации района до 1 марта года, следующего за отчётным.</w:t>
      </w:r>
    </w:p>
    <w:p>
      <w:pPr>
        <w:pStyle w:val="TextBodyIndent"/>
        <w:tabs>
          <w:tab w:val="clear" w:pos="0"/>
        </w:tabs>
        <w:ind w:left="0" w:hanging="0"/>
        <w:rPr/>
      </w:pPr>
      <w:r>
        <w:rPr/>
        <w:t xml:space="preserve">       </w:t>
      </w:r>
      <w:r>
        <w:rPr/>
        <w:t xml:space="preserve">4. Администрация Пировского района ежегодно уточняет целевые показатели и затраты по программным мероприятиям, механизм реализации программы, с учётом выделяемых на её реализацию финансовых средств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Heading1"/>
        <w:ind w:left="360" w:hanging="0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№1 </w:t>
      </w:r>
    </w:p>
    <w:p>
      <w:pPr>
        <w:pStyle w:val="Heading1"/>
        <w:ind w:left="360" w:hanging="0"/>
        <w:rPr/>
      </w:pPr>
      <w:r>
        <w:rPr>
          <w:sz w:val="24"/>
        </w:rPr>
        <w:t xml:space="preserve">к муниципальной программе </w:t>
      </w:r>
    </w:p>
    <w:p>
      <w:pPr>
        <w:pStyle w:val="Heading1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«Развитие и поддержка субъектов малого и (или) среднего предпринимательства </w:t>
      </w:r>
    </w:p>
    <w:p>
      <w:pPr>
        <w:pStyle w:val="Heading1"/>
        <w:ind w:left="360" w:hanging="0"/>
        <w:rPr/>
      </w:pPr>
      <w:r>
        <w:rPr>
          <w:sz w:val="24"/>
        </w:rPr>
        <w:t xml:space="preserve">на территории Пировского района» </w:t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4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15"/>
        <w:gridCol w:w="1776"/>
        <w:gridCol w:w="1104"/>
        <w:gridCol w:w="1620"/>
        <w:gridCol w:w="720"/>
        <w:gridCol w:w="720"/>
        <w:gridCol w:w="720"/>
        <w:gridCol w:w="822"/>
        <w:gridCol w:w="30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держание мероприят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ъемы и источники финансирования 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16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17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Повышение уровня предпринимательской грамотности и  информирование жителей района о действующих мерах поддержки малого и  среднего предпринимательства и условиях её предостав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- проведение обучающих курсов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 Пировск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ширение информирования предпринимателей по вопросам ведения предпринимательской деятельности, о возможностях – получения муниципальной поддержки, изменениях в законодательстве, содействие выбору подходящей сферы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- организация и проведение  конференций, форумов, семинаров, «круглых столов»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Администрация Пировского район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-  информирование субъектов малого и среднего предприниматель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Пир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убъектов малого и (или) среднего предпринимательства в приоритетных для района областя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Администрация Пиров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оддержать проектов –  8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здать рабочих мест – 8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промышленного производства, развитие перерабатывающих отрасле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редоставление субсидии субъектам малого и (или) среднего предпринимательства на возмещение затрат на уплату первого взноса (аванса) при заключении договоров лизинга оборудования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Администрация Пиров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6,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6,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оддержать проектов – 32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хранить рабочих мест – 135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оставление субсидии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Администрация Пиров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оддержать проектов – 20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хранить рабочих мест – 135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86,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1,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программе «Развитие и поддержка субъектов малого и (или) среднего предпринимательства на территории Пировского района»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309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395"/>
        <w:gridCol w:w="990"/>
        <w:gridCol w:w="1620"/>
        <w:gridCol w:w="1440"/>
        <w:gridCol w:w="1440"/>
        <w:gridCol w:w="1440"/>
        <w:gridCol w:w="1260"/>
        <w:gridCol w:w="1226"/>
        <w:gridCol w:w="1286"/>
        <w:gridCol w:w="8"/>
        <w:gridCol w:w="1996"/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год (2012 г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 (2013 г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 (2014 го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15 год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16 год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17 год)</w:t>
            </w:r>
          </w:p>
        </w:tc>
        <w:tc>
          <w:tcPr>
            <w:tcW w:w="15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12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оздание благоприятных экономических и правовых условий для динамичного развития малого и среднего предпринимательства на территории района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</w:t>
            </w:r>
          </w:p>
        </w:tc>
        <w:tc>
          <w:tcPr>
            <w:tcW w:w="12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вышение уровня предпринимательской грамотности и  информирование жителей района о действующих мерах поддержки малого и (или) среднего предпринимательства и условиях её предоставлен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ind w:left="-62" w:firstLine="6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ведение обучающих курсов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урс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из Агентства поддержки малого и среднего бизне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рганизация и проведение  конференций, форумов, семинаров, «круглых столов»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ённых конференций, форумов, семинаров, «круглых столов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сай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m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информация из министерства инвестиций и инноваций  Красноярского кра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информирование субъектов малого и среднего предпринимательства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южетов на телевидении/количество публикаций в газет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сай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m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информация из министерства инвестиций и инноваций Красноярского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15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12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держка субъектов малого и (или) среднего предпринимательства в приоритетных для района областях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2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поддержанных субъектов малого и среднего предприниматель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ы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созданных новых рабочих мес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ы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2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ернизация промышленного производства, развитие перерабатывающих отраслей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12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едоставление субсидии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.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- количество СМиСП, заключивших договора лизинга оборуд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ы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- количество сохранённых рабочих мес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ы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5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- объём привлечённых инвестиц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ы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62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0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000,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000,00</w:t>
            </w:r>
          </w:p>
        </w:tc>
        <w:tc>
          <w:tcPr>
            <w:tcW w:w="15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- количество договоров лизинга оборуд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ы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12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едоставление субсидии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- количество СМиСП, заключивших договора на приобретение оборуд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ы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- количество сохранённых рабочих мес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ы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- объём привлечённых инвестиц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ы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0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000,0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000,00</w:t>
            </w:r>
          </w:p>
        </w:tc>
        <w:tc>
          <w:tcPr>
            <w:tcW w:w="15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- количество договоров на приобретение оборудо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ы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9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и поддержка субъектов малого и (или) среднего предпринимательства на территории Пировского района» 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035"/>
        <w:gridCol w:w="126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108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-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-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-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-вого пери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151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поддержанных субъектов малого  предпринимательств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количество созданных рабочих мест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оставление субсидии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СМиСП, заключивших договора лизинга оборудова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сохранённых рабочих мес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ём привлечённых инвестици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оговоров лизинга оборудова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оставление субсидии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СМиСП, заключивших договора на приобретение оборудова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сохранённых рабочих мес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ём привлечённых инвестици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количество договоров на приобретение оборудова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и поддержка субъектов малого и  (или) среднего предпринимательства на территории Пировского района»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урсное обеспечение и прогнозная оценка расходов на реализацию целей муниципальной программы </w:t>
      </w:r>
      <w:r>
        <w:rPr/>
        <w:t>с учетом источников финансирования, в том числе по уровням бюджетной системы</w:t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757"/>
        <w:gridCol w:w="2479"/>
        <w:gridCol w:w="1281"/>
        <w:gridCol w:w="1184"/>
        <w:gridCol w:w="1184"/>
        <w:gridCol w:w="1176"/>
        <w:gridCol w:w="1620"/>
      </w:tblGrid>
      <w:tr>
        <w:trPr>
          <w:trHeight w:val="60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а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од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5 год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о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7 го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и поддержка субъектов малого и  среднего предпринимательства на территории Пировского района»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6,68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1,681</w:t>
            </w:r>
          </w:p>
        </w:tc>
      </w:tr>
      <w:tr>
        <w:trPr>
          <w:trHeight w:val="30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9,7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9,703</w:t>
            </w:r>
          </w:p>
        </w:tc>
      </w:tr>
      <w:tr>
        <w:trPr>
          <w:trHeight w:val="37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5,00</w:t>
            </w:r>
          </w:p>
        </w:tc>
      </w:tr>
      <w:tr>
        <w:trPr>
          <w:trHeight w:val="26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7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978</w:t>
            </w:r>
          </w:p>
        </w:tc>
      </w:tr>
      <w:tr>
        <w:trPr>
          <w:trHeight w:val="521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82</w:t>
            </w:r>
          </w:p>
        </w:tc>
      </w:tr>
      <w:tr>
        <w:trPr>
          <w:trHeight w:val="33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17</w:t>
            </w:r>
          </w:p>
        </w:tc>
      </w:tr>
      <w:tr>
        <w:trPr>
          <w:trHeight w:val="18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5</w:t>
            </w:r>
          </w:p>
        </w:tc>
      </w:tr>
      <w:tr>
        <w:trPr>
          <w:trHeight w:val="30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оставление субсидии субъектам малого и (или) среднего предпринимательства на возмещение  затрат на уплату первого взноса (аванса) при заключении договоров лизинга оборудования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9,85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9,859</w:t>
            </w:r>
          </w:p>
        </w:tc>
      </w:tr>
      <w:tr>
        <w:trPr>
          <w:trHeight w:val="30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,66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,661</w:t>
            </w:r>
          </w:p>
        </w:tc>
      </w:tr>
      <w:tr>
        <w:trPr>
          <w:trHeight w:val="18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5,00</w:t>
            </w:r>
          </w:p>
        </w:tc>
      </w:tr>
      <w:tr>
        <w:trPr>
          <w:trHeight w:val="27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9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198</w:t>
            </w:r>
          </w:p>
        </w:tc>
      </w:tr>
      <w:tr>
        <w:trPr>
          <w:trHeight w:val="27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едоставление субсидии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13,1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53,13</w:t>
            </w:r>
          </w:p>
        </w:tc>
      </w:tr>
      <w:tr>
        <w:trPr>
          <w:trHeight w:val="27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,00</w:t>
            </w:r>
          </w:p>
        </w:tc>
      </w:tr>
      <w:tr>
        <w:trPr>
          <w:trHeight w:val="27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и поддержка субъектов малого и  (или) среднего предпринимательства на территории Пировского района»  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за счет средств районного бюджета по мероприятиям  муниципальной программы </w:t>
      </w:r>
    </w:p>
    <w:tbl>
      <w:tblPr>
        <w:tblW w:w="15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246"/>
        <w:gridCol w:w="1810"/>
        <w:gridCol w:w="787"/>
        <w:gridCol w:w="560"/>
        <w:gridCol w:w="1116"/>
        <w:gridCol w:w="636"/>
        <w:gridCol w:w="1493"/>
        <w:gridCol w:w="1049"/>
        <w:gridCol w:w="1049"/>
        <w:gridCol w:w="966"/>
        <w:gridCol w:w="1337"/>
      </w:tblGrid>
      <w:tr>
        <w:trPr>
          <w:trHeight w:val="67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о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-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5 год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-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од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тий год плано-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17 год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«Развитие и поддержка субъектов малого и среднего предпринимательства на территории Пировского района»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6,68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1,681</w:t>
            </w:r>
          </w:p>
        </w:tc>
      </w:tr>
      <w:tr>
        <w:trPr>
          <w:trHeight w:val="36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7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6,978</w:t>
            </w:r>
          </w:p>
        </w:tc>
      </w:tr>
      <w:tr>
        <w:trPr>
          <w:trHeight w:val="30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едоставление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1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17</w:t>
            </w:r>
          </w:p>
        </w:tc>
      </w:tr>
      <w:tr>
        <w:trPr>
          <w:trHeight w:val="30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65</w:t>
            </w:r>
          </w:p>
        </w:tc>
      </w:tr>
      <w:tr>
        <w:trPr>
          <w:trHeight w:val="764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2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Предоставление субсидии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19,85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59,859</w:t>
            </w:r>
          </w:p>
        </w:tc>
      </w:tr>
      <w:tr>
        <w:trPr>
          <w:trHeight w:val="1511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9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6,198</w:t>
            </w:r>
          </w:p>
        </w:tc>
      </w:tr>
      <w:tr>
        <w:trPr>
          <w:trHeight w:val="764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едоставление субсидии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13,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53,13</w:t>
            </w:r>
          </w:p>
        </w:tc>
      </w:tr>
      <w:tr>
        <w:trPr>
          <w:trHeight w:val="1511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1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6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1260" w:leader="none"/>
      </w:tabs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854C5AA8568BCFCA4E22E6662FAD164BD98149403EEC6CE98180C64576A2B546DAACA21603730A64E7ACH4E" TargetMode="External"/><Relationship Id="rId3" Type="http://schemas.openxmlformats.org/officeDocument/2006/relationships/hyperlink" Target="consultantplus://offline/ref=3B5977B6A9F7A57CFEC361EF4A3CC365AA399E7546691BE7AFA5FCB947A0185B4326AC78C5DDDB89RBz4G" TargetMode="External"/><Relationship Id="rId4" Type="http://schemas.openxmlformats.org/officeDocument/2006/relationships/hyperlink" Target="consultantplus://offline/ref=88C095E2737B0246FF40ACB8F31CDABC6988CC225C6AAFF218891A4DAC3DC2D3C50C69A515B433m6QBE" TargetMode="External"/><Relationship Id="rId5" Type="http://schemas.openxmlformats.org/officeDocument/2006/relationships/hyperlink" Target="consultantplus://offline/ref=88C095E2737B0246FF40ACB8F31CDABC6988CC225C6AAFF218891A4DAC3DC2D3C50C69A411B538m6QDE" TargetMode="External"/><Relationship Id="rId6" Type="http://schemas.openxmlformats.org/officeDocument/2006/relationships/hyperlink" Target="consultantplus://offline/ref=88C095E2737B0246FF40ACB8F31CDABC6988CC225C6AAFF218891A4DAC3DC2D3C50C69A71EBF30m6Q6E" TargetMode="External"/><Relationship Id="rId7" Type="http://schemas.openxmlformats.org/officeDocument/2006/relationships/hyperlink" Target="consultantplus://offline/ref=88C095E2737B0246FF40ACB8F31CDABC6988CC225C6AAFF218891A4DAC3DC2D3C50C69A71EBF35m6Q8E" TargetMode="External"/><Relationship Id="rId8" Type="http://schemas.openxmlformats.org/officeDocument/2006/relationships/hyperlink" Target="consultantplus://offline/ref=88C095E2737B0246FF40ACB8F31CDABC6988CC225C6AAFF218891A4DAC3DC2D3C50C69A71EBF36m6Q9E" TargetMode="External"/><Relationship Id="rId9" Type="http://schemas.openxmlformats.org/officeDocument/2006/relationships/hyperlink" Target="consultantplus://offline/ref=88C095E2737B0246FF40ACB8F31CDABC6988CC225C6AAFF218891A4DAC3DC2D3C50C69A71EBF39m6QBE" TargetMode="External"/><Relationship Id="rId10" Type="http://schemas.openxmlformats.org/officeDocument/2006/relationships/hyperlink" Target="consultantplus://offline/ref=88C095E2737B0246FF40ACB8F31CDABC6988CC225C6AAFF218891A4DAC3DC2D3C50C69A71EBE33m6Q9E" TargetMode="External"/><Relationship Id="rId11" Type="http://schemas.openxmlformats.org/officeDocument/2006/relationships/hyperlink" Target="consultantplus://offline/ref=88C095E2737B0246FF40ACB8F31CDABC6988CC225C6AAFF218891A4DAC3DC2D3C50C69A71FB531m6QEE" TargetMode="External"/><Relationship Id="rId12" Type="http://schemas.openxmlformats.org/officeDocument/2006/relationships/hyperlink" Target="consultantplus://offline/ref=88C095E2737B0246FF40ACB8F31CDABC6988CC225C6AAFF218891A4DAC3DC2D3C50C69A71FB531m6QBE" TargetMode="External"/><Relationship Id="rId13" Type="http://schemas.openxmlformats.org/officeDocument/2006/relationships/hyperlink" Target="consultantplus://offline/ref=88C095E2737B0246FF40ACB8F31CDABC6988CC225C6AAFF218891A4DAC3DC2D3C50C69A411B535m6QE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32:00Z</dcterms:created>
  <dc:creator>Admin</dc:creator>
  <dc:description/>
  <cp:keywords/>
  <dc:language>en-US</dc:language>
  <cp:lastModifiedBy>Исаченко</cp:lastModifiedBy>
  <cp:lastPrinted>2014-10-17T11:33:00Z</cp:lastPrinted>
  <dcterms:modified xsi:type="dcterms:W3CDTF">2014-11-14T08:16:00Z</dcterms:modified>
  <cp:revision>148</cp:revision>
  <dc:subject/>
  <dc:title/>
</cp:coreProperties>
</file>