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____»</w:t>
      </w:r>
      <w:r>
        <w:rPr>
          <w:sz w:val="28"/>
          <w:szCs w:val="28"/>
        </w:rPr>
        <w:t xml:space="preserve"> октября 2014                  с.Пировское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вского района «Развитие культуры» на 2014-2016 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от 15 октября 2014 г №4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3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15 октября 2013г. №467-п «Об утверждении муниципальной программы Пировского района «Развитие культуры» на 2014-2016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 паспорте муниципальной программы Пировского района «Развитие культуры на 2014-2016 годы» раздел «Ресурсное обеспечение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325,54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393,7-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03931,84-средства районного бюджет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 36688,7 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35389,6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5 год – 34336,4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;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9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34300,42 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47,3 тыс 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3,12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3 к муниципальной программе Пировского района «Развитие культуры» на 2014-2016гг. изложить в редакции согласно приложению №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в приложении №3.1 к муниципальной программе Пировского района «Развитие культуры» на 2014-2016годы раздел «Объемы и источники финансирования подпрограммы»</w:t>
      </w:r>
      <w:r>
        <w:rPr/>
        <w:t xml:space="preserve"> изложить в 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18867,5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18867,5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ирования по годам составляет:                                              </w:t>
              <w:br/>
              <w:t>2014 год – 6346,9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46,9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015 год – 6260,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6260,3 тыс.руб.-средства районного бюджета;    </w:t>
              <w:br/>
              <w:t>2016 год – 6260,3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,3 тыс.руб.-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3.2 к муниципальной программе Пировского района «Развитие культуры» на 2014-2016годы раздел «Объемы и источники финансирования подпрограммы»</w:t>
      </w:r>
      <w:r>
        <w:rPr/>
        <w:t xml:space="preserve"> изложить в 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64703,1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64703,1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ирования по годам составляет:                                              </w:t>
              <w:br/>
              <w:t>2014 год – 22852,3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852,3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015 год – 20925,4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20925,4 тыс.руб.-средства районного бюджета;    </w:t>
              <w:br/>
              <w:t>2016 год – 20925,4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5,4 тыс.руб.-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 приложении №3.3 к муниципальной программе Пировского района «Развитие культуры» на 2014-2016годы раздел «Объемы и источники финансирования подпрограммы» изложить в  следующей </w:t>
      </w:r>
      <w:r>
        <w:rPr/>
        <w:t>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20601,24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0346,94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ирования по годам составляет:                                              </w:t>
              <w:br/>
              <w:t>2014 год – 6430,4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76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015 год – 7103,42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7103,42 тыс.руб.-средства районного бюджета;    </w:t>
              <w:br/>
              <w:t>2016 год – 7067,42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7,42 тыс.руб.-средства районного бюдже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№4 к программе изложить в редакции,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7) приложение №2 к подпрограмме 3.1. изложить в редакции, согласно приложению №3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иложение №2 к подпрограмме 3.2.изложить в редакции, согласно приложению №4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приложение №2 к подпрограмме 3.3. изложить в редакции, согласно приложению №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ровского района                                                                          Г.И.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7:00Z</dcterms:created>
  <dc:creator>1</dc:creator>
  <dc:description/>
  <cp:keywords/>
  <dc:language>en-US</dc:language>
  <cp:lastModifiedBy>Исаченко</cp:lastModifiedBy>
  <cp:lastPrinted>2014-10-14T10:41:00Z</cp:lastPrinted>
  <dcterms:modified xsi:type="dcterms:W3CDTF">2014-10-14T02:43:00Z</dcterms:modified>
  <cp:revision>24</cp:revision>
  <dc:subject/>
  <dc:title>            АДМИНИСТРАЦИЯ ПИРОВСКОГО РАЙОНА</dc:title>
</cp:coreProperties>
</file>