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ИРОВСКОГО РАЙО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03 октября 2014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ировское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</w:t>
            </w:r>
            <w:r>
              <w:rPr>
                <w:sz w:val="28"/>
                <w:szCs w:val="28"/>
              </w:rPr>
              <w:t>450-п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исполнению муниципальной функции  «Проведение проверок юридических лиц и индивидуальных предпринимателей при осуществлении муниципального земельного контроля на территории Пировского района», утвержденный постановлением администрации Пировского района от 09.12.2010 № 393-п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sz w:val="28"/>
        </w:rPr>
      </w:pPr>
      <w:r>
        <w:rPr>
          <w:sz w:val="28"/>
          <w:szCs w:val="28"/>
        </w:rPr>
        <w:t xml:space="preserve">Рассмотрев протест прокуратуры Пировского района от 25.09.2014 № 1-500в-2014/2, в соответствии с Федеральным законом Российской Федераци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12.03.2014 № 33-ФЗ «О внесении изменений в отдельные законодательные акты Российской Федерации», руководствуясь статьей 29.3 Устава Пировского района,  </w:t>
      </w:r>
      <w:r>
        <w:rPr>
          <w:b/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довлетворить протест прокуратуры Пировского района, внести в Административный регламент по исполнению муниципальной функции «Проведение проверок юридических лиц и индивидуальных предпринимателей при осуществлении муниципального земельного контроля на территории Пировского района», утвержденный постановлением администрации Пировского района от 09.12.2010 № 393-п,  следующее изменени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4 части 3.4.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электронной цифровой подписью» заменить словами «усиленной квалифицированной электронной подписью».</w:t>
      </w:r>
    </w:p>
    <w:p>
      <w:pPr>
        <w:pStyle w:val="Normal"/>
        <w:spacing w:lineRule="exact" w:line="380"/>
        <w:ind w:right="6" w:firstLine="708"/>
        <w:jc w:val="both"/>
        <w:rPr>
          <w:sz w:val="28"/>
          <w:szCs w:val="24"/>
        </w:rPr>
      </w:pPr>
      <w:r>
        <w:rPr>
          <w:sz w:val="28"/>
          <w:szCs w:val="28"/>
        </w:rPr>
        <w:t>2. Постановление вступает в силу с момента его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руководител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   А.Г. Голь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jc w:val="both"/>
    </w:pPr>
    <w:rPr>
      <w:sz w:val="28"/>
    </w:rPr>
  </w:style>
  <w:style w:type="paragraph" w:styleId="Style15">
    <w:name w:val="Обычный (веб)"/>
    <w:basedOn w:val="Normal"/>
    <w:qFormat/>
    <w:pPr>
      <w:autoSpaceDE w:val="true"/>
    </w:pPr>
    <w:rPr>
      <w:rFonts w:ascii="Tahoma" w:hAnsi="Tahoma" w:cs="Tahoma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C2E1AE82362FB3E2EFF818376BB8F627B5D379F0E6BF0F0C8D6C26FD13EF6B9D276044CCA3664e7L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3:25:00Z</dcterms:created>
  <dc:creator>Евгения</dc:creator>
  <dc:description/>
  <cp:keywords/>
  <dc:language>en-US</dc:language>
  <cp:lastModifiedBy>Исаченко</cp:lastModifiedBy>
  <cp:lastPrinted>2014-10-01T07:20:00Z</cp:lastPrinted>
  <dcterms:modified xsi:type="dcterms:W3CDTF">2014-10-09T03:28:00Z</dcterms:modified>
  <cp:revision>3</cp:revision>
  <dc:subject/>
  <dc:title/>
</cp:coreProperties>
</file>