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АДМИНИСТРАЦИЯ ПИРОВСКОГО РАЙОНА</w:t>
      </w:r>
    </w:p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ЯР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01 октября  2014 г.</w:t>
        <w:tab/>
        <w:tab/>
        <w:tab/>
        <w:tab/>
        <w:tab/>
        <w:t xml:space="preserve">                               №444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б утверждении Комплексного пла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ероприятий по профилактике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особо опасных инфекционных заболеваний </w:t>
      </w:r>
    </w:p>
    <w:p>
      <w:pPr>
        <w:pStyle w:val="Normal"/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в Пировском районе на 2014-2016 годы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tyle14"/>
          <w:b w:val="false"/>
          <w:sz w:val="28"/>
        </w:rPr>
        <w:t xml:space="preserve">В соответствии с Законами Российской Федерации № 131-ФЗ от 06.10.2003г. «Об общих принципах организации местного самоуправления в Российской Федерации», № 52-ФЗ от 30.03.1999г. «О санитарно – эпидемиологическом благополучии населения РФ», на основании  решения санитарно - противоэпидемической комиссии администрации Пировского района </w:t>
      </w:r>
      <w:r>
        <w:rPr>
          <w:sz w:val="28"/>
          <w:szCs w:val="28"/>
        </w:rPr>
        <w:t xml:space="preserve">№ 6 от 28.06.2010г., в целях обеспечения санитарно – эпидемиологического благополучия населения </w:t>
      </w:r>
      <w:r>
        <w:rPr>
          <w:rStyle w:val="Style14"/>
          <w:b w:val="false"/>
          <w:sz w:val="28"/>
        </w:rPr>
        <w:t>Пировского района, руководствуясь статьей 29.3 Устава Пировского</w:t>
      </w:r>
      <w:r>
        <w:rPr>
          <w:sz w:val="28"/>
          <w:szCs w:val="28"/>
        </w:rPr>
        <w:t xml:space="preserve"> района</w:t>
      </w:r>
      <w:r>
        <w:rPr>
          <w:b/>
          <w:bCs/>
          <w:sz w:val="28"/>
          <w:szCs w:val="28"/>
        </w:rPr>
        <w:t xml:space="preserve"> 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Комплексный план  мероприятий по профилактике особо опасных инфекционных заболеваний в Пировском районе  на 2014-2016 годы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Рекомендовать руководителям предприятий, учреждений, организаций, независимо от форм собственности, обеспечить выполнение мероприятий согласно утверждённому пла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постановления возложить на заместителя руководителя администрации Пировского района по социальным вопросам, председателя санитарно-противоэпидемической комиссии О.С. Сарапину. 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И.о. руководителя администраци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jc w:val="both"/>
        <w:rPr/>
      </w:pPr>
      <w:r>
        <w:rPr>
          <w:szCs w:val="28"/>
        </w:rPr>
        <w:t>Пировского района                                                                                 А.Г. Гольм</w:t>
      </w:r>
      <w:r>
        <w:rPr/>
        <w:t xml:space="preserve"> </w:t>
      </w:r>
    </w:p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720"/>
        <w:gridCol w:w="4920"/>
      </w:tblGrid>
      <w:tr>
        <w:trPr>
          <w:trHeight w:val="1622" w:hRule="atLeast"/>
        </w:trPr>
        <w:tc>
          <w:tcPr>
            <w:tcW w:w="10548" w:type="dxa"/>
            <w:gridSpan w:val="2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к постановлению администрации Пи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 октября 2014 г. №444-п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382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тверждаю: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И.о. руководителя администрации Пировского района                       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_____________ А.Г. Гольм </w:t>
            </w:r>
          </w:p>
        </w:tc>
      </w:tr>
    </w:tbl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Комплексный план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 xml:space="preserve">мероприятий по профилактике особо опасных инфекционных заболеваний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в Пировском районе  на 2014-2016 годы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tbl>
      <w:tblPr>
        <w:tblW w:w="14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09"/>
        <w:gridCol w:w="2043"/>
        <w:gridCol w:w="4321"/>
      </w:tblGrid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1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санитарной охране территории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b/>
                <w:b/>
              </w:rPr>
            </w:pPr>
            <w:r>
              <w:rPr/>
              <w:t>от завоза распространения  особо опасных  инфекций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готовность учреждений здравоохранения и филиала ФБУЗ «Центр гигиены и эпидемиологии в Красноярском крае» в г. Лесосибирске к проведению мероприятий на случай выявления карантинных и особо опасных заболеваний среди людей и в первую очередь среди лиц, прибывающих в район из неблагополучных по особо опасным инфекциям, территор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6 г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врачи КГБУЗ «Пировская районная больница», филиала ФБУ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Центр гигиены и эпидемиологии в Красноярском крае» в г. Лесосибирске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обязательное бактериологическое исследование воды открытых водоемов в местах сброса сточных вод и стационарных точках на наличие холерного вибрион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6 г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ФБУЗ </w:t>
            </w:r>
          </w:p>
          <w:p>
            <w:pPr>
              <w:pStyle w:val="Normal"/>
              <w:rPr/>
            </w:pPr>
            <w:r>
              <w:rPr/>
              <w:t>«Центр гигиены и эпидемиологии в Красноярском крае в г. Лесосибирске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меры по наведению должного порядка за санитарным содержанием населенных пунктов, мест массового скопления людей, торговых предприятий, учреждений, по обеспечению населения доброкачественной питьевой водой и продуктами питания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6 г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сельских поселений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предприятий, учреждений, организаций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месячники по санитарной очистке населенных мест и проведения рейдовых проверок объектов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6 г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орректировать оперативные планы первичных противоэпидемических мероприятий, на случай выявления особо опасных инфекций (далее – ООИ) на транспорте, в КГБУЗ «Пировская районная больница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врачи КГБУЗ «Пировская районная больница», филиала ФБУ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Центр гигиены и эпидемиологии в Красноярском крае» в г. Лесосибирске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корректировать оперативные планы развертывания специализированных госпиталей на базе медицинских и немедицинских учреждений и для перепрофилирования в случае выявления единичных больных  ООИ (массовых случаев ООИ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ыявле-нию забо-левани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К района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дить ежегодную теоретическую и практическую подготовку медицинских работников по проведению мероприятий в случае выявления больных особо опасными инфекционными заболеваниями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врачи КГБУЗ «Пировская районная больница», филиала ФБУ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Центр гигиены и эпидемиологии в Красноярском крае» в г. Лесосибирске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здать и поддерживать резерв необходимого количества медикаментов, оборудования, аппаратуры, имущества, питательных средств, химреактивов, диагностических и профилактических препаратов, укладок с защитной одеждой для персонала, укладок для забора материала, дезинфекционных средств, средств защиты медперсонала для работы в условиях выявления особо опасных инфекций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6 г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врачи КГБУЗ «Пировская районная больница», филиала ФБУ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Центр гигиены и эпидемиологии в Красноярском крае» в г. Лесосибирске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ать режим деятельности предприятий пищевой промышленности, общественного питания, торговли, ДДУ, школ на случай осложнений по особо опасным инфекциям. 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6 г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предприятий, учреждений, организаций, 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е предприниматели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ть в установленном порядке вышестоящие органы о выявлении больного или подозрительного на особо опасные инфекции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дленно</w:t>
            </w:r>
          </w:p>
          <w:p>
            <w:pPr>
              <w:pStyle w:val="Normal"/>
              <w:jc w:val="both"/>
              <w:rPr/>
            </w:pPr>
            <w:r>
              <w:rPr/>
              <w:t>при выявлении больного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врачи КГБУЗ «Пировская районная больница», филиала ФБУ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Центр гигиены и эпидемиологии в Красноярском крае» в г. Лесосибирске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етить купание в открытых водоемах в местах сброса сточных во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сельских поселений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в КГБУЗ «Пировская районная больница» для работы в очаге карантинных заболеваний эпидукладки для забора материала, средства личной профилактики и индивидуальной защиты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КГБУЗ «Пировская районная больница»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ернуть госпитальную базу (госпиталь для больных, провизорный госпиталь, изолятор для контактных, обсерватор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ериод вспышк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 по предупреждению и ликвидации чрезвычайных ситуаций и обеспечению пожарной безопасности,   главный врач КГБУЗ «Пировская районная больница»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ывать содействие медицинской службе в госпитализации больных, изоляции контактных, дезинфекции очагов заражения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ериод вспышк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 №1 МО МВД России «Казачинский»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итание больных, контактировавших, персонала и снабжение населения продуктами питания в очаге особо опасных инфекций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ериод вспышк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сельских поселений, руководители предприятий, учреждений, организаций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проекты решений о снятии каранти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ликвидации вспышк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К района, главный врач КГБУЗ «Пировская районная больница», начальник территориального отдела Управления Роспотребнадзора по Красноярскому краю в городе Лесосибирск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1:12:00Z</dcterms:created>
  <dc:creator>Администрация</dc:creator>
  <dc:description/>
  <cp:keywords/>
  <dc:language>en-US</dc:language>
  <cp:lastModifiedBy>Исаченко</cp:lastModifiedBy>
  <cp:lastPrinted>2014-10-01T10:52:00Z</cp:lastPrinted>
  <dcterms:modified xsi:type="dcterms:W3CDTF">2014-10-09T03:35:00Z</dcterms:modified>
  <cp:revision>3</cp:revision>
  <dc:subject/>
  <dc:title>АДМИНИСТРАЦИЯ  ПИРОВСКОГО РАЙОНА</dc:title>
</cp:coreProperties>
</file>