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» сентября 2014 г.               с.Пировское                                      № _____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7 сентября 2013 года №429-п  «Об утверждении примерного Положения о  системе оплаты труда работников учреждения дополнительного образования детей физкультурно- спортивной направленности»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,  решением Пировского районного Совета депутатов от 29.08.2013г №45-273р «О системе оплаты труда работников районных муниципальных учреждений», руководствуясь статьей 29.3 Устава Пировского района, 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Внести в постановление администрации Пировского района от 27 сентября 2013 года №429-п «Об утверждении примерного Положения о  системе оплаты труда работников учреждения дополнительного образования детей физкультурно- спортивной направленности»  следующие измен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) в примерном Положении пункт 2.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меры окладов (должностных окладов), ставок заработной платы, определяемые по квалификационным уровням профессиональных квалификационных групп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both"/>
        <w:outlineLvl w:val="1"/>
        <w:rPr/>
      </w:pPr>
      <w:r>
        <w:rPr>
          <w:sz w:val="28"/>
          <w:szCs w:val="28"/>
        </w:rPr>
        <w:t>«2.2.1. ПКГ должностей педагогических работников:</w:t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>«Об утверждении профессиональных квалификационных групп должностей работников образования»)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4201"/>
        <w:gridCol w:w="2127"/>
      </w:tblGrid>
      <w:tr>
        <w:trPr>
          <w:trHeight w:val="360" w:hRule="atLeast"/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    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– преподаватель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) пункт 2.3.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2.3.1. ПКГ «Общеотраслевые профессии рабочих первого уровня»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2977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      </w:t>
              <w:br/>
              <w:t>ставки заработной платы, руб.</w:t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) пункт 2.3.2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2.3.</w:t>
      </w:r>
      <w:r>
        <w:rPr/>
        <w:t>2. ПКГ «Общеотраслевые профессии рабочих второго уровня»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2977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      </w:t>
              <w:br/>
              <w:t>ставки заработной платы, руб.</w:t>
            </w:r>
          </w:p>
        </w:tc>
      </w:tr>
      <w:tr>
        <w:trPr>
          <w:trHeight w:val="53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б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6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 пункт 2.3.3. исключ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пункт 2 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изложить в следующей редакци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Средства, полученные от приносящей доход деятельности, направляются на оплату труда в размере не более 50% с учетом начислений на выплаты по оплате труд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Постановление вступает в силу с момента официального опубликования в районной газете «Заря» и применяется к правоотношениям, возникшим с 01 октября 2014год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 Контроль над ис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руководителя администрации Пиров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9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5:00Z</dcterms:created>
  <dc:creator>Admin</dc:creator>
  <dc:description/>
  <cp:keywords/>
  <dc:language>en-US</dc:language>
  <cp:lastModifiedBy>Исаченко</cp:lastModifiedBy>
  <cp:lastPrinted>2014-10-01T16:17:00Z</cp:lastPrinted>
  <dcterms:modified xsi:type="dcterms:W3CDTF">2014-10-01T08:17:00Z</dcterms:modified>
  <cp:revision>17</cp:revision>
  <dc:subject/>
  <dc:title>АДМИНИСТРАЦИИ ПИРОВСКОГО РАЙОНА</dc:title>
</cp:coreProperties>
</file>