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ПИРОВСКОГО РАЙОНА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 2014 г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4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Пировского района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.05.2012 №202-п «Об утверждении положения об оплате труда работников   муниципального бюджетного учреждения  «Комплексный центр  социального обслуживания населения администрации Пировского района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35,144 Трудового кодекса Российской Федерации, Положением о системе оплаты труда работников районных муниципальных учреждений, утвержденным решением Пировского районного Совета депутатов от 29.08.2013 №45-273р, на основании Устава Пировского района, 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</w:t>
      </w:r>
      <w:r>
        <w:rPr>
          <w:sz w:val="28"/>
          <w:szCs w:val="28"/>
        </w:rPr>
        <w:t xml:space="preserve">дминистрации Пировского района                            </w:t>
      </w:r>
      <w:r>
        <w:rPr>
          <w:bCs/>
          <w:sz w:val="28"/>
          <w:szCs w:val="28"/>
        </w:rPr>
        <w:t>от 28.05.2012 №202-п «Об утверждении положения об оплате труда работников   муниципального бюджетного учреждения «Комплексный центр социального обслуживания населения администрации Пировского района», следующие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В положении в </w:t>
      </w:r>
      <w:r>
        <w:rPr>
          <w:sz w:val="28"/>
          <w:szCs w:val="28"/>
        </w:rPr>
        <w:t xml:space="preserve">пункте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блицу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, квалификационный уровень, должность, профе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 оклада), ставки заработной платы,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должностей работников, занятых в сфере здравоохранения и предоставления социальных усл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специалистов второго уровня, осуществляющих предоставление социальных услуг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специалистов третьего уровня, осуществляющих предоставление социальных услуг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Г «Должности руководителей в учреждениях здравоохранения и осуществляющих предоставление соци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социальной службы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общеотраслевых должностей руководителей, специалистов и служащи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котельно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лификацион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легкового автомобиля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пункт 3.1. раздела 3 дополнить абзацем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ыплаты за работу в сельской местност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3.3. раздела 3 в таблице строку 1.1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социального обслуживания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директор) учреждения, главный бухгалтер, бухгалтер, оператор котельной, рабочий по комплексному обслуживанию и ремонту здания, уборщик служебных помещений, сторож (вахтер), водитель автомобиля (автобуса), специалист по социальной работе, заведующая отделением, социальный работник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) подпункт 3.4. раздел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 Выплаты компенсационного характера за работу в сельской местности устанавливаются специалистам в размере 0,25 оклада (должностного оклада)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5.13.5 раздела 5 слово «непрерывной» исключит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в подпункте 6.2. раздела 6 слова «за исключением выплат стимулирующего характера руководителю муниципального учреждения и главному бухгалтеру» исключит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асть средств, поступающих от предпринимательской и иной приносящей доход деятельности, направлять на выплаты стимулирующего характера не только работникам, но и руководителям учреждений, их заместителям и главным бухгалтерам с учетом недопущения превышения предельного объема средств на выплаты стимулирующего характера руководителям учреждений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одпунктах 7.1.1, 7.1.2.  раздела 7 слово «непрерывной» исключит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Приложение№1 к постановлению изложить в редакции, согласно приложению №1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2 к постановлению изложить в редакции, согласно приложению №2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приложении №7 таблицу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чрежд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профессии       работников учреждений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, подведомственные  отделу социальной защиты населения  администрации Пировского  райо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Комплексные центры социального обслуживания населе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 подпункт 8.8.3.  раздела 8 дополнить абзацами 9,1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0,05 должностного оклада руководителю (директору), заместителю руководителя, главному бухгалтеру за сложность управления учреждением в связи с разработкой и использованием новых эффективных и инновационных технологий в процессе социального обслуживания;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0,10 должностного оклада - руководителю, заместителю руководителя, главному бухгалтеру учреждения за уровень квалификации, профессионального мастерства (наличие публикаций, выступлений в средствах массовой информации, в том числе публичных выступлений по вопросам эффективной деятельности учреждения, внедрение в учреждении инновационных технологий, прогрессивных методов работы)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подпункте 8.10 раздела 8 таблицу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119"/>
        <w:gridCol w:w="2126"/>
      </w:tblGrid>
      <w:tr>
        <w:trPr>
          <w:trHeight w:val="60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важность   выполняемой работы, степень самостоятельности    </w:t>
              <w:br/>
              <w:t xml:space="preserve">и ответственности при   </w:t>
              <w:br/>
              <w:t>решении поставленных зада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</w:t>
              <w:br/>
              <w:t>критерия оценки</w:t>
              <w:br/>
              <w:t>показателя по итогам работы за отчетный период (месяц и (или) кварт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 xml:space="preserve">выплат к окладу  </w:t>
              <w:br/>
              <w:t>(должностному</w:t>
              <w:br/>
              <w:t>окладу), ставке заработной платы</w:t>
            </w:r>
          </w:p>
        </w:tc>
      </w:tr>
      <w:tr>
        <w:trPr>
          <w:trHeight w:val="26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8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табильной жизнедеятельности учреж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производственного травматизма, выявленных нарушений, предписаний надзорных органов, обоснованных претензий, судебных решений (принятых не в пользу учреждения), аварийных ситуаций на работе, инженерных и хозяйственно-эксплуатационных сист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:  а)организации и проведения досуговых, социокультурных мероприятий   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50% и более получателей услуг к участию социокультурных мероприят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казание содействия обратившимся гражданам в улучшении условий их жизнедеятельности и (или) расширения их возможности самостоятельно обеспечивать свои жизненные потребност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услуг 95% гражданам и более от общего числа граждан, обратившихся в учрежд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ыполнение мероприятий социальной реабилитации индивидуальной программы реабилитации инвалидов (детей- инвалид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индивидуальной программы реабилитации инвалидов (детей-инвалидов) в полном объеме в установленные с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подпункте 8.11 раздела 8 таблицу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597"/>
        <w:gridCol w:w="2262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 ка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 рабо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критерия оценки показателя по итогам работы за отчетный период (месяц и (или) квартал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к окладу (должностному окладу), ставке заработной платы</w:t>
            </w:r>
          </w:p>
        </w:tc>
      </w:tr>
      <w:tr>
        <w:trPr>
          <w:trHeight w:val="26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довлетворенность граждан качеством предоставленных социальных услуг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исьменных и устных обращений получателей социальных услуг их законных представителе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хранение стабильных социально-экономических трудовых отношений                            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и устных обращений работни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открытость, характеризующая качество деятельности учреж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качестве деятельности на официальном сайте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подпункте 8.12 раздела 8 таблицу изложить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интенсивность и высокие результаты 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критерия   оценки показателя по итогам работы за отчетный период (кварта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к  окладу                                          (должностному окладу), ставке заработной плат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дровая обеспеченность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работниками от 75% до 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стие в грантовых конкурсах социальных проектов, конкурсах профессионального мастерства, творческих группа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й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3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блюдение финансовой дисциплины, качества и сроков в части представления информации по запросам учредителя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влечение спонсоров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подтверждающих поступление денежных средств на лицевой счет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6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своение почетного звания, награждение за долголетнюю плодотворную работу государственной, правительственной наградой (нагрудным знаком, почетной грамотой), почетной грамотой Законодательного Собрания Красноярского края, Губернатора Красноярского края, отраслевого органа исполнительной власти Красноярского края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государственной Правительственной наградой Российской Федер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четной грамотой Губернатора Красноярского края, Законодательного Собрания Красноярского края, отраслевого органа исполнительной власти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 дата (50, 55, 60, 65, 70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4) в подпункте 8.13 раздела 8 таблицу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критерия оценки показателя по итогам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к окладу (должностному окладу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ки заработной пл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муниципального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по муниципальной услуге выполнен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по государственной услуге в целом  выполн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кадрового потенциал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подтверждающих повышение квалификации, от 10 и более процентов работников от общего числа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статуса учреждения, использование новых эффективных и инновационных технологий в процессе социального обслу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высоком уровне мероприятия, направленных на повышения статуса учреждения, использование новых эффективных (инновационных) технолог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 подпункте 8.14 раздела 8 таблицу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и казенны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оклад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учреждения, подлежащих централизации, в год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юджетные учреждения  без обеспечения постоянного проживания (полустационарные, нестационарные)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мплексные центры социального обслуживания  насе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) раздел  8 дополнить подпунктом 8.17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8.17. Персональные выплаты заместителю руководителя и главному бухгалтеру учреждения устанавливаются при наличии у них статуса молодого специалиста, впервые окончившего высшее учебное заведение и заключившего (в течение трех лет после окончания высшего учебного заведения) трудовой договор по полученной специальности с бюджетным или казенным учреждением, в размере 0,5 должностного оклада на срок первых трех лет работы с момента окончания высшего учебного завед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районной газете «Заря» и применяется к правоотношениям, возникшим с 01 ок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администрации Пировского райо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254" w:hanging="0"/>
        <w:jc w:val="right"/>
        <w:outlineLvl w:val="1"/>
        <w:rPr/>
      </w:pPr>
      <w:r>
        <w:rPr>
          <w:sz w:val="24"/>
          <w:szCs w:val="24"/>
        </w:rPr>
        <w:t>Пировского района от 26 сентября 2014 года №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hanging="0"/>
        <w:jc w:val="right"/>
        <w:outlineLvl w:val="1"/>
        <w:rPr/>
      </w:pPr>
      <w:r>
        <w:rPr>
          <w:sz w:val="24"/>
          <w:szCs w:val="24"/>
        </w:rPr>
        <w:t>Приложение №1  к Положению об оплате труда работников муниципального бюджетного учреждения «Комплексный центр социального обслуживания населения администрации Пировского района» участвующего в эксперименте по введению новой системы оплаты тру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(КРИТЕРИИ ОЦЕН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И ТРУ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УСТАНОВЛЕНИЯ РАБОТНИКАМ 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ПЛАТ СТИМУЛИРУЮЩЕ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ЖНОСТЬ ВЫПОЛНЯЕМОЙ РАБОТЫ, СТЕПЕНЬ САМОСТОЯТЕЛЬНОСТИ И ОТВЕТСТВЕННОСТИ ПРИ ВЫПОЛНЕНИИ ПОСТАВЛЕННЫХ ЗАДАЧ ПО ИТОГАМ РАБОТЫ ЗА ОТЧЕТНЫЙ ПЕРИОД (КВАРТАЛ, МЕСЯ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58"/>
        <w:gridCol w:w="3815"/>
        <w:gridCol w:w="179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претац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 оцен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 для установления работнику выплат стимулирующего</w:t>
            </w:r>
          </w:p>
          <w:p>
            <w:pPr>
              <w:pStyle w:val="Normal"/>
              <w:autoSpaceDE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 *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ые квалификационные группы (далее – ПКГ) должностей работников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ых в сфере предоставления социальных услуг» 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Г «Должности специалистов </w:t>
            </w:r>
            <w:r>
              <w:rPr>
                <w:b/>
                <w:sz w:val="24"/>
                <w:szCs w:val="24"/>
              </w:rPr>
              <w:t>второго уровня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х предоставление социальных услуг»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современных    </w:t>
              <w:br/>
              <w:t xml:space="preserve">методик, внедрение инновационных   </w:t>
              <w:br/>
              <w:t xml:space="preserve">методов и технологий в    </w:t>
              <w:br/>
              <w:t>реабилитационный процесс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с</w:t>
            </w:r>
            <w:r>
              <w:rPr>
                <w:b/>
                <w:sz w:val="24"/>
                <w:szCs w:val="24"/>
              </w:rPr>
              <w:t>оциальн</w:t>
            </w:r>
            <w:r>
              <w:rPr>
                <w:sz w:val="24"/>
                <w:szCs w:val="24"/>
              </w:rPr>
              <w:t xml:space="preserve">ый </w:t>
            </w:r>
            <w:r>
              <w:rPr>
                <w:b/>
                <w:sz w:val="24"/>
                <w:szCs w:val="24"/>
              </w:rPr>
              <w:t>работни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планированных мероприятий в полном объеме на высоком уровне 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запланированных мероприятий в полном объеме на удовлетворительном уровне без замечаний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планированных мероприятий в полном объеме на удовлетворительном уровне с единичными (не свыше 2) замечаниями 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планированных мероприятий в полном объеме на удовлетворительном уровне с замечаниями  свыше 3 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КГ «Должности специалистов </w:t>
            </w:r>
            <w:r>
              <w:rPr>
                <w:b/>
                <w:sz w:val="24"/>
                <w:szCs w:val="24"/>
              </w:rPr>
              <w:t>третьего уровня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х предоставление социальных услуг»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современных    </w:t>
              <w:br/>
              <w:t xml:space="preserve">методик, внедрение инновационных   </w:t>
              <w:br/>
              <w:t xml:space="preserve">методов и технологий в    </w:t>
              <w:br/>
              <w:t xml:space="preserve">реабилитационный процесс, проявление систематической творческой активности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специалист по социальной работ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запланированных мероприятий в полном объеме на высоком уровне без замечаний проявление систематической творческой актив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планированных мероприятий в полном объеме на удовлетворительном уровне (с единичными (не свыше 2) замеч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 творческой активности в отдельных случаях 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планированных мероприятий за отчетный период на удовлетворительном уровн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единичными (не свыше 3) замечаний, без проявления творческой актив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запланированных мероприятий удовлетворительном уровн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замечаниями (свыше 3); отсутствие творческой активности 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Г «Должности руководителей в учреждениях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х предоставление социальных услуг»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современных    </w:t>
              <w:br/>
              <w:t xml:space="preserve">методик, внедрение инновационных   </w:t>
              <w:br/>
              <w:t xml:space="preserve">методов и технологий в    </w:t>
              <w:br/>
              <w:t>реабилитационный процесс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заведующий отделением (социальной службо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запланированных мероприятий за отчетный период в полном объеме на высоком уровне без замечаний, проявление систематической творческой актив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планированных мероприятий в полном объем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удовлетворительном уровне (с единичными (не свыше 2) замечан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 творческой активности в отдельных случаях 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запланированных мероприятий удовлетворительном уровн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замечаниями (свыше 3); отсутствие творческой активности 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отраслевых должностей руководителей, специалистов и служащих экономического профиля 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3. ПКГ «Общеотраслевые должности служащих третьего уровня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тавления бюджетной отчетност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бухгалтер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ачественн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мечаний, пени, штрафов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тановленные сроки оформления, ведения экономической, бухгалтерской документации,  бюджетной и бухгалтерской отчетности по итогам работы 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 единичными замечаниями (не свыше 2) в установленные сроки) оформления, ведения экономической, бухгалтерской документации,  бюджетной и бухгалтерской отчетности по итогам работы за отчетный период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 замечаниями, пени, штрафами (свыше 2) в установленные сроки) оформления, ведения экономической, бухгалтерской документации,  бюджетной и бухгалтерской отчетности по итогам работы за отчетный период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мечаниями, пени, штрафами, с нарушением установленных сроков) оформления, ведения экономической, бухгалтерской документации,  бюджетной и бухгалтерской отчетности по итогам работы за отчетный период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руководителей, специалистов, служащих  обеспечивающих хозяйственное обслуживание, материально-техническое снабжение,  ремонтно-техническое обслуживание зданий,  технологического оборудования, в том числе энерго - тепло-,  водоснабжение, ремонтно-техническое обслуживание компьютеров, телефонной, электронной, локальной интернет-связи</w:t>
            </w:r>
          </w:p>
        </w:tc>
      </w:tr>
      <w:tr>
        <w:trPr>
          <w:trHeight w:val="471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отраслевых профессий рабочих </w:t>
            </w:r>
          </w:p>
        </w:tc>
      </w:tr>
      <w:tr>
        <w:trPr>
          <w:trHeight w:val="493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КГ «О</w:t>
            </w:r>
            <w:r>
              <w:rPr>
                <w:b/>
                <w:sz w:val="24"/>
                <w:szCs w:val="24"/>
              </w:rPr>
              <w:t>бщеотраслевые профессии рабочих первого уровн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рабочий по комплексному обслуживанию зданий, сторож (вахтер),  уборщик служебных помещений, другие профессии рабочих, по которым предусмотрено присвоение 1-3 квалификационных разрядов в соответствии с Единым тарифно-квалификационным справочником работ и профессий рабочих (ЕТКС); </w:t>
            </w:r>
          </w:p>
        </w:tc>
      </w:tr>
      <w:tr>
        <w:trPr>
          <w:trHeight w:val="83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техники безопасности и охраны труд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 единичных не более (2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олее (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КГ «О</w:t>
            </w:r>
            <w:r>
              <w:rPr>
                <w:b/>
                <w:sz w:val="24"/>
                <w:szCs w:val="24"/>
              </w:rPr>
              <w:t>бщеотраслевые профессии рабочих второго уровн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(профессии рабочих, по которым предусмотрено присвоение 4-5 квалификационных разрядов в соответствии  с ЕТКС, профессии рабочих, по которым предусмотрено присвоение 6-7 квалификационных разрядов в соответствии  с ЕТКС,    профессии рабочих, по которым предусмотрено присвоение 8 квалификационного разряда в соответствии  с ЕТКС; водители легковых автомобилей, автобусов, имеющие 1 класс, выполняющие важные (особо важные) работы  и ответственные работы (занятые перевозкой обслуживаемых в учреждениях социального обслуживания). </w:t>
            </w:r>
          </w:p>
        </w:tc>
      </w:tr>
      <w:tr>
        <w:trPr>
          <w:trHeight w:val="83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техники безопасности и охраны труд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со стороны руководителей структурных подразделений, отсутствие случаев производственного травматизма, обеспечение безаварийной работы на линии по итогам работы 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83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 единичных не более (2-3) замечаний со стороны руководителей структурных подразделений, отсутствие случаев производственного травматизма, обеспечение безаварийной работы на линии по итогам работы 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3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диничных более (2-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3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со стороны руководителей структурных подразделений, отсутствие случаев производственного травматизма, обеспечение безаварийной работы на линии по итогам работы 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83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 единичных не более (2-3) замечаний со стороны руководителей структурных подразделений, отсутствие случаев производственного травматизма, обеспечение безаварийной работы на линии по итогам работы 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3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диничных более (2-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3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со стороны руководителей структурных подразделений, клиентов, отсутствие случаев производственного травматизма, обеспечение безаварийной работы на линии по итогам работы 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83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 единичных не более (2-3) замечаний со стороны руководителей структурных подразделений, клиентов отсутствие случаев производственного травматизма, обеспечение безаварийной работы на линии по итогам работы 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83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диничных более (2-3) замечаний со стороны руководителей структурных подразделений, клиентов отсутствие случаев производственного травматизма по итогам работы за отчетн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hanging="0"/>
        <w:jc w:val="right"/>
        <w:outlineLvl w:val="1"/>
        <w:rPr/>
      </w:pPr>
      <w:r>
        <w:rPr>
          <w:sz w:val="24"/>
          <w:szCs w:val="24"/>
        </w:rPr>
        <w:t>Приложение №2 к постановлению администрации Пировского района от 26 сентября 2014 года №_______</w:t>
      </w:r>
    </w:p>
    <w:p>
      <w:pPr>
        <w:pStyle w:val="Normal"/>
        <w:numPr>
          <w:ilvl w:val="0"/>
          <w:numId w:val="0"/>
        </w:numPr>
        <w:autoSpaceDE w:val="false"/>
        <w:ind w:left="425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№ 2  к Положению об оплате труда работников муниципального бюджетного учреждения «Комплексный центр социального обслуживания населения администрации Пировского района» участвующего в эксперименте по введению новой системы оплаты тру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(КРИТЕРИИ ОЦЕН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УСТАНОВЛЕНИЯ РАБОТНИКАМ УЧРЕЖДЕНИЯ ВЫПЛАТ ЗА КАЧЕСТВО ВЫПОЛНЯЕМ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ТОГАМ РАБОТЫ ЗА ОТЧЕТНЫ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ВАРТАЛ, МЕСЯ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2552"/>
        <w:gridCol w:w="1417"/>
        <w:gridCol w:w="11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претац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 оцен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</w:t>
            </w:r>
          </w:p>
          <w:p>
            <w:pPr>
              <w:pStyle w:val="Normal"/>
              <w:autoSpaceDE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 для установления выплат работнику**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ые квалификационные группы  ( далее ПКГ) должностей работников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ых в сфере предоставления социальных услуг»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Г «Должности специалистов </w:t>
            </w:r>
            <w:r>
              <w:rPr>
                <w:b/>
                <w:sz w:val="24"/>
                <w:szCs w:val="24"/>
              </w:rPr>
              <w:t>второго уровня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ие оказанных   </w:t>
              <w:br/>
              <w:t xml:space="preserve">муниципальных социальных услуг       </w:t>
              <w:br/>
              <w:t xml:space="preserve">стандартам качества         </w:t>
              <w:br/>
              <w:t xml:space="preserve">муниципальных услуг, соблюдение принципов этики      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циальный работ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 единичных (до 2)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диничных (свыше 2)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(свыше 3)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КГ «Должности специалистов </w:t>
            </w:r>
            <w:r>
              <w:rPr>
                <w:b/>
                <w:sz w:val="24"/>
                <w:szCs w:val="24"/>
              </w:rPr>
              <w:t>третьего уровня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х предоставление социальных услуг»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оказанных   </w:t>
              <w:br/>
              <w:t xml:space="preserve">муниципальных социальных услуг       </w:t>
              <w:br/>
              <w:t xml:space="preserve">стандартам качества         </w:t>
              <w:br/>
              <w:t xml:space="preserve">муниципальных услуг, соблюдение принципов этики      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специалист по социальной работ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 единичных (до 2)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диничных (свыше 2)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(свыше 3)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Г «Должности руководителей в учреждениях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оказанных   </w:t>
              <w:br/>
              <w:t xml:space="preserve">муниципальных социальных услуг       </w:t>
              <w:br/>
              <w:t xml:space="preserve">стандартам качества         </w:t>
              <w:br/>
              <w:t xml:space="preserve">муниципальных услуг, соблюдение принципов этики      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заведующий отделением (социальной службо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 единичных (до 2)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диничных (свыше 2)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(свыше 3)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отраслевых должностей руководителей, специалистов и служащих экономического профиля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1.3. ПКГ «Общеотраслевые должности </w:t>
            </w:r>
            <w:r>
              <w:rPr>
                <w:b/>
                <w:sz w:val="24"/>
                <w:szCs w:val="24"/>
              </w:rPr>
              <w:t>служащих третьего уровня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сокого качества работы при ведении бюджетной, бухгалтерской экономической документации,  отчетности в части оказания государственных услуг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бухгалт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 единичных (до 2)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диничных (свыше 2)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(свыше 3)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руководителей, специалистов, служащих  обеспечивающих хозяйственное обслуживание, материально-техническое снабжение,  ремонтно-техническое обслуживание зданий,  технологического оборудования, в том числе энерго - тепло-,  водоснабжение, ремонтно-техническое обслуживание компьютеров, телефонной, электронной, локальной интернет-связ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КГ «Общеотраслевые должности </w:t>
            </w:r>
            <w:r>
              <w:rPr>
                <w:b/>
                <w:sz w:val="24"/>
                <w:szCs w:val="24"/>
              </w:rPr>
              <w:t>служащих третьего уровня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отраслевых профессий рабочих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КГ «О</w:t>
            </w:r>
            <w:r>
              <w:rPr>
                <w:b/>
                <w:sz w:val="24"/>
                <w:szCs w:val="24"/>
              </w:rPr>
              <w:t>бщеотраслевые профессии рабочих первого уровня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по комплексному обслуживанию зданий, сторож (вахтер),  уборщик служебных помещений, другие профессии рабочих, по которым предусмотрено присвоение 1-3 квалификационных разрядов в соответствии с Единым тарифно-квалификационным справочником работ и профессий рабочих (ЕТКС);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а      </w:t>
              <w:br/>
              <w:t xml:space="preserve">выполняемых работ в части соблюдения требований техники безопасности и охраны труда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4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 единичных (до 2)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диничных (свыше 2)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(свыше 3)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КГ «О</w:t>
            </w:r>
            <w:r>
              <w:rPr>
                <w:b/>
                <w:sz w:val="24"/>
                <w:szCs w:val="24"/>
              </w:rPr>
              <w:t>бщеотраслевые профессии рабочих второго уровн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(профессии рабочих, по которым предусмотрено присвоение 4-5 квалификационных разрядов в соответствии  с ЕТКС, профессии рабочих, по которым предусмотрено присвоение 6-7 квалификационных разрядов в соответствии  с ЕТКС,    профессии рабочих, по которым предусмотрено присвоение 8 квалификационного разряда в соответствии  с ЕТКС; водители легковых автомобилей, автобусов, имеющие 1 класс, выполняющие важные (особо важные) работы  и ответственные работы (занятые перевозкой обслуживаемых в учреждениях социального обслуживания). </w:t>
            </w:r>
          </w:p>
        </w:tc>
      </w:tr>
      <w:tr>
        <w:trPr>
          <w:trHeight w:val="13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а      </w:t>
              <w:br/>
              <w:t>выполняемых работ в части соблюдения требований техники безопасности и охраны труда, обеспечения безаварийной, бесперебойной работы систем жизнеобеспечения учреждения, ведения учета и контроля товарно-материальных ценностей, материальных запасов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 единичных (до 2)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диничных (свыше 2)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(свыше 3)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1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 единичных (до 2)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диничных (свыше 2)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(свыше 3)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9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 единичных (до 2)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9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диничных (свыше 2) обоснованных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9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(свыше 3) жалоб клиентов,  замечаний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7853" w:leader="none"/>
      </w:tabs>
      <w:ind w:left="58" w:hanging="0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3:00Z</dcterms:created>
  <dc:creator>40104</dc:creator>
  <dc:description/>
  <cp:keywords/>
  <dc:language>en-US</dc:language>
  <cp:lastModifiedBy>Исаченко</cp:lastModifiedBy>
  <cp:lastPrinted>2014-09-26T12:02:00Z</cp:lastPrinted>
  <dcterms:modified xsi:type="dcterms:W3CDTF">2014-10-01T08:53:00Z</dcterms:modified>
  <cp:revision>19</cp:revision>
  <dc:subject/>
  <dc:title> </dc:title>
</cp:coreProperties>
</file>