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сентября 2014 г.</w:t>
        <w:tab/>
        <w:tab/>
        <w:tab/>
        <w:tab/>
        <w:tab/>
        <w:tab/>
        <w:tab/>
        <w:tab/>
        <w:t>№42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имерного положения</w:t>
      </w:r>
    </w:p>
    <w:p>
      <w:pPr>
        <w:pStyle w:val="ConsPlusTitle"/>
        <w:widowControl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 муниципальных бюджетных и казенных </w:t>
      </w:r>
    </w:p>
    <w:p>
      <w:pPr>
        <w:pStyle w:val="ConsPlu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учрежд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Уставом Пировского района, Решением Пировского районного Совета депутатов от 29.08.2013г  №45-273р «О системе оплаты труда работников районных муниципальных учреждений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мерное положение об оплате труда работников муниципальных бюджетных и казенных образовательных учреждений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Пировского района Краснояр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Пировского района Красноярского края  от 28.06.2011г. №268-п «Об утверждении примерного положения об оплате труда работников муниципальных бюджетных и казенных обще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 администрации Пировского района Красноярского края от 27.07.2011г. №342-п «О внесении изменений в постановление администрации Пировского района Красноярского края от 28.06.2011г. №268-п «Об утверждении примерного положения об оплате труда работников муниципальных бюджетных и казенных обще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Пировского района Красноярского края от 10.08.2011г. №373-п «О внесении изменений в отдельные нормативно-правовые акты администрации Пир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Пировского района Красноярского края от 10.10.2011г. №453-п «О внесении изменений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Пировского района Красноярского края от 18.05.2012г. №186-п «О внесении изменений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Пировского района Красноярского края от 15.10.2012г. №419-п «О внесении изменений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тановление администрации Пировского района Красноярского края от 30.10.2012г. №446-п «О внесении изменений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тановление администрации Пировского района Красноярского края от 15.01.2013г. №16-п «О внесении изменений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тановление администрации Пировского района Красноярского края от 01.10.2013г. №437-п «О внесении изменений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тановление администрации Пировского района Красноярского края от 30.10.2013г. №501-п «О внесении изменений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тановление администрации Пировского района Красноярского края от 15.11.2013г. №531-п «О внесении изменений в постановление администрации Пировского района  от 28.06.2011г. №268-п «Об утверждении примерного положения об оплате труда работников муниципальных бюджетных и казенных общеобразовательных учрежден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районной газете «Заря» и распространяет своё действие по правоотношениям, возникшим с 01 октяб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руководителя администрации Пиров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Голь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2:00Z</dcterms:created>
  <dc:creator>User</dc:creator>
  <dc:description/>
  <cp:keywords/>
  <dc:language>en-US</dc:language>
  <cp:lastModifiedBy>Исаченко</cp:lastModifiedBy>
  <cp:lastPrinted>2014-10-01T17:12:00Z</cp:lastPrinted>
  <dcterms:modified xsi:type="dcterms:W3CDTF">2014-10-01T09:13:00Z</dcterms:modified>
  <cp:revision>4</cp:revision>
  <dc:subject/>
  <dc:title/>
</cp:coreProperties>
</file>