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«____» сентября 2014                  с. Пировское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Пировского района на 2014–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е и реализация», руководствуясь </w:t>
      </w:r>
      <w:hyperlink r:id="rId2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ировского района от 15.10.2013г.№ 468-п «Об утверждении Муниципальной программы «Развитие образования Пировского района на 2014-2016 годы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  <w:tab/>
        <w:t>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41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560 187,1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7578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5550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7058,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 − 226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6,4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− 324819,1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1605,5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160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1606,8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235141,6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5746,7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943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5451,2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1 и №2 к муниципальной программе «Развитие образования Пировского района на 2014-2016 годы» изложить в новой редакции, согласно приложениям  №1 и №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3 к муниципальной программе «Развитие образования Пировского района на 2014-2016 годы» в Паспорте подпрограммы 1 «Развитие дошкольного, общего и дополнительного образования детей» раздел «Объемы и источники финансирования подпрограммы» изложить в следующей редакци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04"/>
      </w:tblGrid>
      <w:tr>
        <w:trPr>
          <w:trHeight w:val="19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14 583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172 550,1 тыс. рублей, в том числе за счет средств краевого бюджета − 99 885,0тыс. рублей, за счет районного бюджета – 72 665,1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70 263,1 тыс. рублей, в том числе за счет средств краевого бюджета – 109 875,2тыс. рублей, за счет районного бюджета – 60 387,9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1 770,6 тыс. рублей, в том числе за счет средств краевого бюджета – 109 875,2тыс. рублей, за счет районного бюджета – 61 895,4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3 к муниципальной программе «Развитие образования Пировского района на 2014-2016 годы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ъем финансирования подпрограммы составит 514 583,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4 год – 172 550,1 тыс. рублей, в том числе за счет средств краевого бюджета − 99 885,0тыс. рублей, за счет районного бюджета – 72 665,1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170 263,1 тыс. рублей, в том числе за счет средств краевого бюджета – 109 875,2тыс. рублей, за счет районного бюджета – 60 387,9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6 год – 171 770,6 тыс. рублей, в том числе за счет средств краевого бюджета – 109 875,2тыс. рублей, за счет районного бюджета – 61 895,4 тыс. руб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к подпрограмме 1 «Развитие дошкольного, общего и дополнительного образования детей» изложить в новой редакции, согласно приложению  № 3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В приложение №4 к муниципальной программе «Развитие образования Пировского района на 2014-2016 годы» в Паспорте подпрограммы 2 «Развитие кадрового потенциала отрасли» Муниципальной программы «Развитие образования Пировского района на 2014-2016 годы» раздел «</w:t>
      </w:r>
      <w:r>
        <w:rPr>
          <w:iCs/>
          <w:sz w:val="28"/>
          <w:szCs w:val="28"/>
        </w:rPr>
        <w:t>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5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254"/>
      </w:tblGrid>
      <w:tr>
        <w:trPr>
          <w:trHeight w:val="2525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2 470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401,8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034,5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34,5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4 к муниципальной программе «Развитие образования Пировского района на 2014-2016 годы пункт 2.7. Обоснование финансовых, материальных и трудовых затрат (ресурсное обеспечение подпрограммы) второй абзац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Подпрограмма финансируется за счет средств район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 2470,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 401,8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1034,5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1034,5тыс. рубле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2 к подпрограмме 2 «Развитие кадрового потенциала отрасли» изложить в новой редакции, согласно приложению №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и №5 к муниципальной программе «Развитие образования Пировского района на 2014-2016 годы» в Паспорте подпрограммы 3 «</w:t>
      </w:r>
      <w:r>
        <w:rPr>
          <w:kern w:val="2"/>
          <w:sz w:val="28"/>
          <w:szCs w:val="28"/>
        </w:rPr>
        <w:t>Господдержка детей сирот, расширение практики применения семейных форм воспитания»</w:t>
      </w:r>
      <w:r>
        <w:rPr>
          <w:sz w:val="28"/>
          <w:szCs w:val="28"/>
        </w:rPr>
        <w:t xml:space="preserve"> раздел «Объемы и источники финансирования подпрограммы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26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4244,6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4 год – 1640,2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5 год – 1302,2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02,2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риложение №2 к подпрограмме 3 «</w:t>
      </w:r>
      <w:r>
        <w:rPr>
          <w:kern w:val="2"/>
          <w:sz w:val="28"/>
          <w:szCs w:val="28"/>
        </w:rPr>
        <w:t>Господдержка детей сирот, расширение практики применения семейных форм воспитания»</w:t>
      </w:r>
      <w:r>
        <w:rPr>
          <w:sz w:val="28"/>
          <w:szCs w:val="28"/>
        </w:rPr>
        <w:t xml:space="preserve"> изложить в новой редакции, согласно приложению № 5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В приложении №6 к муниципальной программе «Развитие образования Пировского района на 2014-2016 годы» в Паспорте подпрограммы 4 «Обеспечение реализации муниципальной программы и прочие мероприятия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26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38887,9    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2986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2950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950,7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В приложении №6 к муниципальной программе «Развитие образования Пировского района на 2014-2016 годы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инансовое обеспечение реализации подпрограммы осуществляется за счет средств район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район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ъем финансирования подпрограммы составит 38887,9 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 12986,5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12950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12950,7 тыс. рублей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№2 к подпрограмме 4 «Обеспечение реализации муниципальной программы и прочие мероприятия» изложить в новой редакции, согласно приложению № 6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</w:t>
        <w:tab/>
        <w:tab/>
        <w:tab/>
        <w:t xml:space="preserve">             А.Г.Гольм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4:00Z</dcterms:created>
  <dc:creator>Админ</dc:creator>
  <dc:description/>
  <cp:keywords/>
  <dc:language>en-US</dc:language>
  <cp:lastModifiedBy>Исаченко</cp:lastModifiedBy>
  <cp:lastPrinted>2014-09-12T09:33:00Z</cp:lastPrinted>
  <dcterms:modified xsi:type="dcterms:W3CDTF">2014-09-12T02:30:00Z</dcterms:modified>
  <cp:revision>24</cp:revision>
  <dc:subject/>
  <dc:title>АДМИНИСТРАЦИЯ ПИРОВСКОГО РАЙОНА</dc:title>
</cp:coreProperties>
</file>