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И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 января 2014г.       </w:t>
        <w:tab/>
        <w:t xml:space="preserve">      </w:t>
        <w:tab/>
        <w:t xml:space="preserve">      с. Пировское</w:t>
        <w:tab/>
        <w:tab/>
        <w:t xml:space="preserve">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реорганизаци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ультуры 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ных расходов, рационального использования муниципальной собственности, оптимизации кадровых, материально-технических, организационно-методических ресурсов и централизации деятельности учреждений культуры, руководствуясь постановлением администрации Пировского района Красноярского края от 16.12.2010 №404-п «О Порядке принятия решений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ротоколом №3 собрания учредителей учреждений культуры расположенных на территории Пировского района Красноярского края от 27.01.2014г., на основании ст.29.3 Устава райо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мену учредителя Муниципального бюджетного учреждения культуры «Алтатский сельский клуб» (ИНН 2431002461, ОГРН 1072447000273) муниципальное образование Алтатский сельсовет Пировского района на муниципальное образование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дел культуры, спорта, туризма и молодежной политики администрации Пировского района органом, выполняющим полномочия учредителя от имени муниципального образования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, спорта, туризма и молодежной политики администрации Пировского района (Селенгина Ж.С.) до 01 февраля 2014 года осуществить регистрационные действия в установленном зако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руководителя администрации Пировского района Сарапину О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вского района                     </w:t>
        <w:tab/>
        <w:tab/>
        <w:tab/>
        <w:tab/>
        <w:tab/>
        <w:t xml:space="preserve">Г.И. Костыгина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4:00Z</dcterms:created>
  <dc:creator>Павел</dc:creator>
  <dc:description/>
  <cp:keywords/>
  <dc:language>en-US</dc:language>
  <cp:lastModifiedBy>1</cp:lastModifiedBy>
  <cp:lastPrinted>2014-01-27T12:44:00Z</cp:lastPrinted>
  <dcterms:modified xsi:type="dcterms:W3CDTF">2014-01-27T05:44:00Z</dcterms:modified>
  <cp:revision>2</cp:revision>
  <dc:subject/>
  <dc:title>АДМИНИСТРАЦИЯ</dc:title>
</cp:coreProperties>
</file>