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09 января 2014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709" w:righ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3-п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Пировского района от 07.07.2011 №299-п «О комиссии по списанию имущества муниципальной казны Пировского района Краснояр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атьей 29.3  Устава Пиров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Внести в постановление администрации Пировского района от 07.07.2011 №299-п «О комиссии по списанию имущества муниципальной казны Пировского района Красноярского края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ab/>
        <w:t xml:space="preserve">       </w:t>
        <w:tab/>
        <w:t xml:space="preserve">   Г.И. Костыги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4 года №3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1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7.2011 №299-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писанию имущества муниципальной казны Пи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лександр Готлиб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 Пировского района по обеспечению жизнедеятельности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Сергей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имущества, земельных отношений и природопользования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ва Оксана 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униципального имущества, земельных отношений и природопользования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мир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обеспечению жизнедеятельности администрации Пировского района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Сергей Георги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по обеспечению жизнедеятельности администрации Пир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Айгуль Хамид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муниципального имущества, земельных отношений и природопользования администрации Пировского район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организаций, которым передано в доверительное управление, аренду, безвозмездное пользование имущество казны, включаются в Комиссию  по согласо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2:00Z</dcterms:created>
  <dc:creator>Isachenko</dc:creator>
  <dc:description/>
  <cp:keywords/>
  <dc:language>en-US</dc:language>
  <cp:lastModifiedBy>Isachenko</cp:lastModifiedBy>
  <dcterms:modified xsi:type="dcterms:W3CDTF">2014-01-24T03:08:00Z</dcterms:modified>
  <cp:revision>2</cp:revision>
  <dc:subject/>
  <dc:title/>
</cp:coreProperties>
</file>