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161"/>
        <w:gridCol w:w="203"/>
      </w:tblGrid>
      <w:tr>
        <w:trPr/>
        <w:tc>
          <w:tcPr>
            <w:tcW w:w="555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27 января 2014 г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ind w:left="709" w:right="-108" w:hanging="0"/>
              <w:jc w:val="right"/>
              <w:rPr>
                <w:bCs/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38-п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55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ind w:left="709"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9923" w:type="dxa"/>
            <w:gridSpan w:val="3"/>
            <w:tcBorders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использования субвенции на реализацию Закона Красноярского края от 26.12.2006 года №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Красноярского края от 26.12.2006 № 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, постановлением администрации Пировского района от 15.10.2013 г. № 469-п «Об утверждении муниципальной программы «Молодежь Пировского района в 21 веке» на 2012-2014 годы, руководствуясь ст.29.3 Устава Пировского района, ПОСТАНОВЛЯЮ:</w:t>
      </w:r>
    </w:p>
    <w:p>
      <w:pPr>
        <w:pStyle w:val="ConsPlusNormal"/>
        <w:ind w:left="-10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спользования субвенции, направленной на реализацию Закона Красноярского края от 26.12.2006 №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 согласно приложения.</w:t>
      </w:r>
    </w:p>
    <w:p>
      <w:pPr>
        <w:pStyle w:val="ConsPlusNormal"/>
        <w:ind w:left="-10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Пировского района от 09.07.2013 года № 304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спользования субвенции на реализацию Закона Красноярского края от 26.12.2006 года №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 считать утратившим 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руководителя администрации Пировского района по социальным вопросам О.С.Сарап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 и подлежит официальному опубликованию в газете "Зар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ab/>
        <w:t xml:space="preserve">       </w:t>
        <w:tab/>
        <w:t xml:space="preserve">   Г.И. Костыг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иров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14 №3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10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орядок использования субвенции на реализацию Закона Красноярского края от 26.12.2006 года №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стоящий Порядок устанавливает  использование субвенции, направленной на реализацию Закона Красноярского края от 26.12.2006 №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 в рамках реализации постановления администрации Пировского района от 15.10.2013 г. № 469-п «Об утверждении муниципальной программы «Молодежь Пировского района в 21 веке» на 2012-2014 годы. (далее - субвен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субвенций на осуществление органами местного самоуправления государственных полномочий определяется в соответствии с Методикой определения общего объема субвенций согласно приложению к Закону Красноярского края от 26 декабря 2006 года №21-5589 "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" в объеме, утвержденном законом края о краев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е заработной платы специалистам, осуществляющим полномочия по созданию и обеспечению деятельности комиссий по делам несовершеннолетних и защите их прав, производи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ровского районного Совета депутатов от 27.11.2007 №32-141р "Об утверждении Положения об оплате труда муниципальных служащих Пировского рай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инансовое управление администрации Пировского района в течение 5 дней после зачисления денежных средств на лицевой счет управления производит перечисление субвенции на лицевой счет администрации Пировского района Красноярского края, согласно сметам расходов и заявке администрации Пировского района Красноярского кр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Пировского района в лице руководителя администрации заключает договоры либо размещает муниципальный заказ на поставку товаров, оказание услуг и выполнение работ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числения денежных средств на лицевой счет производит расходы на основании счетов-фактур, актов выполненных работ, которые подписываются руководителем администрации к оплате, и производит перечисление денежных средств на счета предприятий (организаций), которые оказывали услуги и т.д., в соответствии с условиями заключенных договоров (контра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Пировского района в случае неиспользования до 25 декабря текущего финансового года, а также в случае прекращения осуществления государственных полномочий возвращает неиспользованные средства субвенций в краево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ответственным секретарем комиссии по делам несовершеннолетних администрации Пировского район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Баландино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945A1BAC2E1F5D04EB7595AD382FE8FA1DC04E76B837C5E79D7F43B0FD2E3HFq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2:00Z</dcterms:created>
  <dc:creator>Isachenko</dc:creator>
  <dc:description/>
  <cp:keywords/>
  <dc:language>en-US</dc:language>
  <cp:lastModifiedBy>Isachenko</cp:lastModifiedBy>
  <cp:lastPrinted>2014-01-27T16:36:00Z</cp:lastPrinted>
  <dcterms:modified xsi:type="dcterms:W3CDTF">2014-01-27T09:37:00Z</dcterms:modified>
  <cp:revision>2</cp:revision>
  <dc:subject/>
  <dc:title/>
</cp:coreProperties>
</file>