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 2014                          с. Пировское                                        №38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а субсидирования по пригородным муниципальным маршрутам на 2 полугодие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09.12.2010 г. №11-5424 «О транспортом обслуживании населения и некоторых вопросах обеспечения безопасности дорожного движения в Красноярском крае», в соответствии с постановлением администрации Пировского района от   13.08.2014 г. №380-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 полугодие 2014 года», руководствуясь статьей 29.3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 субсидирования 1000 км пробега транспортного средства с пассажирами при осуществлении пассажирских перевозок по пригородным муниципальным маршрутам в Пировском районе на 2 полугодие  2014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31 010,34 руб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7.2014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А.Г. Гольм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2:00Z</dcterms:created>
  <dc:creator>UserXP</dc:creator>
  <dc:description/>
  <cp:keywords/>
  <dc:language>en-US</dc:language>
  <cp:lastModifiedBy>Исаченко</cp:lastModifiedBy>
  <dcterms:modified xsi:type="dcterms:W3CDTF">2014-08-14T03:17:00Z</dcterms:modified>
  <cp:revision>10</cp:revision>
  <dc:subject/>
  <dc:title/>
</cp:coreProperties>
</file>