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августа  2014                     с. Пировское                                            №37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становлении средней рыночной стоимости одного квадратного ме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площади жилья на территории Пировского района Красноярского края на 3 квартал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В соответствии с Постановлением Правительства Российской Федерации от 17.12.2010 №1050 «О федеральной целевой программе «Жилище» на 2011-2015 годы», Законом Красноярского края от 25.03.2010 №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№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, учитывая Приказ Министерства строительства и жилищно-коммунального хозяйства Российской Федерации от 15 июля 2014 г. №387/пр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О нормативе стоимости одного квадратного метра общей площади жилого помещения по Российской Федерации на второе полугодие 2014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квартал 2014 года», руководствуясь Уставом Пировского района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Пировском районе Красноярского края среднюю рыночную стоимость одного квадратного метра общей площади жилья на третий квартал 2014 года в размере 24850 (двадцать четыре тысячи восемьсот пятьдесят) рублей для расчета размеров социальных выплат на приобретение (строительство) жилых помещений за счет средств федерального, краевого и местного бюджетов для всех категорий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постановления оставляю за соб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районной газете «Заря» и распространяет свое действие на правоотношения, возникшие с 01 ию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Г.И. Кост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41:00Z</dcterms:created>
  <dc:creator>Админ</dc:creator>
  <dc:description/>
  <cp:keywords/>
  <dc:language>en-US</dc:language>
  <cp:lastModifiedBy>Исаченко</cp:lastModifiedBy>
  <cp:lastPrinted>2014-02-03T16:11:00Z</cp:lastPrinted>
  <dcterms:modified xsi:type="dcterms:W3CDTF">2014-08-07T08:44:00Z</dcterms:modified>
  <cp:revision>8</cp:revision>
  <dc:subject/>
  <dc:title>АДМИНИСТРАЦИЯ ПИРОВСКОГО РАЙОНА</dc:title>
</cp:coreProperties>
</file>