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5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6 году </w:t>
            </w:r>
          </w:p>
        </w:tc>
      </w:tr>
      <w:tr>
        <w:trPr>
          <w:trHeight w:val="1096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6 гг. –  62378,0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7972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22169,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2236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- 20632,1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5842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7111,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7178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 42245,9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129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5058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5058,1 тыс. 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450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790 человек, что составляет 98,5% процента от общей численности имеющих пра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268 жителей Пировского района, имеющих статус «ветеран труда Красноярского края», что составляет  3,6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99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1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«2014-2016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62378,0 тыс. рублей, в том числе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17972,2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2169,6 тыс.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2236,2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-   20132,1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5842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7111,5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7178,1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за период с 2014 по 2016 гг. -   42245,9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21297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5058,1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5058,1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СЗН </w:t>
        <w:tab/>
        <w:tab/>
        <w:tab/>
        <w:tab/>
        <w:tab/>
        <w:tab/>
        <w:t>И.А.Межебовская</w:t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 и коммунальных услуг», реализуемой </w:t>
      </w:r>
    </w:p>
    <w:p>
      <w:pPr>
        <w:pStyle w:val="ConsPlusCell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униципальной программы Пи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«Система социальной защиты населе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276"/>
        <w:gridCol w:w="1701"/>
        <w:gridCol w:w="1559"/>
        <w:gridCol w:w="1559"/>
        <w:gridCol w:w="1560"/>
        <w:gridCol w:w="1417"/>
        <w:gridCol w:w="1276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</w:t>
        <w:tab/>
        <w:tab/>
        <w:tab/>
        <w:tab/>
        <w:tab/>
        <w:t>И.А.Межебовская</w:t>
        <w:tab/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850"/>
        <w:gridCol w:w="993"/>
        <w:gridCol w:w="708"/>
        <w:gridCol w:w="1418"/>
        <w:gridCol w:w="1276"/>
        <w:gridCol w:w="1275"/>
        <w:gridCol w:w="1134"/>
        <w:gridCol w:w="198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2 году до 99,0_% в 2016 году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.1 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 Предоставление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4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1 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Предоставление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5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емей 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.1 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человек - ежегодно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7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         </w:t>
        <w:tab/>
        <w:tab/>
        <w:tab/>
        <w:tab/>
        <w:t>И.А.Межеб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10:00Z</dcterms:created>
  <dc:creator>Татьяна Михайловна Болсуновская</dc:creator>
  <dc:description/>
  <cp:keywords/>
  <dc:language>en-US</dc:language>
  <cp:lastModifiedBy>ОСЗН-1</cp:lastModifiedBy>
  <cp:lastPrinted>2014-05-15T11:59:00Z</cp:lastPrinted>
  <dcterms:modified xsi:type="dcterms:W3CDTF">2014-07-30T06:04:00Z</dcterms:modified>
  <cp:revision>124</cp:revision>
  <dc:subject/>
  <dc:title/>
</cp:coreProperties>
</file>