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2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Пировск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Социальная поддержка семей, имеющих дете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5454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семей, имеющих детей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бязательств государства, края, муниципального района по социальной поддержке отдельных категорий граждан, создани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лагоприятных условий для функционирования института семьи,  рождения де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семьям, имеющим детей в соответствии с действующим законодательство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нститута семьи, поддержание престижа материнства и отцовства, развитие и сохранение семейных ценностей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  до 2016г.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 в Пировском  районе до 2016г. не менее 53%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из краевого и муниципального бюджетов за период с 2014 по 2016 гг. – 30649,5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12926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11391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6331,8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30520,5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2883,7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1348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288,8  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129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43,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43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3,0  тыс. руб.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ОСЗН администрации Пир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ьи и детей является важным направлением социальной защиты для  реализации подпрограммы и организации иных мер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направление подпрограммы это выполнение обязательств государства, края, муниципального района по социальной поддержке отдельных категорий граждан, созда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лагоприятных условий для функционирования института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меры социальной поддержки семьи и детей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й форме – в виде ежегодных, ежемесячных, разовых денежных выпла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й форме – путем организации отдыха и оздоровления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социа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основной, как с позиций числа получателей, так и размеров производимых выплат, является денежная форма социальной поддержки семьи и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ом социальной защиты населения предоставляется </w:t>
        <w:br/>
        <w:t xml:space="preserve">различные меры социальной поддержки для семей с детьми в виде федеральных и краевых пособий и компенсаций, организации отдыха </w:t>
        <w:br/>
        <w:t>и оздоровления детей, повышение социального престижа материнств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3 года увеличен размер ежемесячного пособия на ребенка и впервые установлено ежемесячное пособие в повышенном размере на детей </w:t>
        <w:br/>
        <w:t>из многодетных сем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оритеты направлены на стабилизацию численности населения и создание условий для ее роста, повышение качества жизни населения социальной политики в отношении социальной поддержки семьи и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рождаемости (в том числе за счет рождения в семьях второго и последующих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поддержки семьи в связи с рождением и воспитанием детей, обеспечение государственной материальной поддержки семей, имеющ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, принимающих на воспитание детей, оставшихся без попечения родителей, профилактика семейного неблагополучия и социального сиротства, обеспечение защиты прав и законных интересов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о районное  подпрограммное  мероприятия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езд детей малообеспеченных семей к месту оздоровления и обратно, в соответствии Долгосрочной целевой программой «Дети» на 2011-2013 годы  ежегодно   пользуются социальной поддержкой 8 детей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  обязательств государства, края, муниципального района по социальной поддержке отдельных категорий граждан, создание благоприятны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й для  функционирования института семьи,  рождения дет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выполнения указанной цели подпрограммы  необходимо решение следующих задач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е и адресное предоставление мер социальной поддержки семьям, имеющим детей в соответствии с действующим законодательство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крепление института семьи, поддержание престижа материнства и отцовства, развитие и сохранение семейных це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социальной поддержки для подпрограммных </w:t>
        <w:br/>
        <w:t>мероприятий являются  федеральные и краевые зако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иведен в приложении № 2 к настоящей подпрограм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ных мероприятий осуществляет отдел социальной защиты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2014-2016 годы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дельный вес семей с детьми, получающих меры социальной поддержки, в общей численности семей с детьми, имеющих на них пра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здоровленных детей из числа детей, находящихся в трудной жизненной ситуации, подлежащих оздоровлению (приложение № 1).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района осуществляет предоставление социальных гарантий в виде мер социальной поддержки семьям, имеющим детей, адресной материальной помощ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ногодетным </w:t>
      </w:r>
      <w:r>
        <w:rPr>
          <w:rFonts w:cs="Times New Roman" w:ascii="Times New Roman" w:hAnsi="Times New Roman"/>
          <w:sz w:val="28"/>
          <w:szCs w:val="28"/>
        </w:rPr>
        <w:t>семьям, получившим материальную помощь на развитие личного подсобного хозяйства,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оциальных гарантий отдельным категориям граждан  носит заявительный характер и осуществляется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е и адресное предоставление мер социальной поддержки семей, имеющих детей осущест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ярского края от 09.12.2010 № 11-5393 «О социальной поддержке семей, имеющих детей, в Красноярском крае», Законом Красноярского края от 09.12.2010  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11.12.2012 № 3-876 «О ежемесячном пособии на ребенка», постановлением Правительства Красноярского края 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крепление института семьи, поддержание престижа материнства </w:t>
        <w:br/>
        <w:t xml:space="preserve">и отцовства, развитие и сохранение семейных ценностей осуществляется </w:t>
        <w:br/>
        <w:t>в порядках, определяемы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09.12.2010 № 11-5393 «О социальной поддержке семей, имеющих детей, в Красноярском крае», Законом Красноярского края от 09.12.2010 № 11-5435 «О системе наград Красноярского края»,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, Законом Красноярского края от 21.12.2010 № 11-5514 «О мерах социальной поддержки женщин, награжденных Почетным знаком Красноярского края «Материнская слава», Законом Красноярского края от 09.06.2011 № 12-5937 </w:t>
        <w:br/>
        <w:t xml:space="preserve">«О дополнительных мерах поддержки семей, имеющих детей, в Красноярском крае», Законом Красноярского края от 30.06.2011 № 12-6043 </w:t>
        <w:br/>
        <w:t xml:space="preserve">«О дополнительных мерах социальной поддержки беременных женщин </w:t>
        <w:br/>
        <w:t xml:space="preserve">в Красноярском крае», постановлением Правительства Красноярского края </w:t>
        <w:br/>
        <w:t xml:space="preserve">от 25.01.2011 № 40-п «Об утверждении Порядков предоставления мер социальной поддержки семьям, имеющим детей, в Красноярском крае», постановлением Правительства Красноярского края от 25.01.2011 № 43-п </w:t>
        <w:br/>
        <w:t>«Об утверждении Порядка учета и исчисления величины среднедушевого дохода семьи для определения права на получение мер социальной поддержки семьям, имеющим детей, в Красноярском крае, в том числе ежемесячного пособия на ребенка», постановлением Правительства Красноярского края от 28.06.2011 № 384-п «О правилах направления средств (части средств) краевого материнского (семейного) капитала и правилах подачи заявления о распоряжении средствами (частью средств) краевого материнского (семейного) капитала», постановлением Правительства Красноярского края от 28.06.2011 № 383-п «О порядке выдачи сертификата на краевой материнский (семейный) капита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15.07.2013г № 309-п «Об утверждении Порядка принятия решений о разработке муниципальных программ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ежемесячного отчета «О расходовании целевых денежных средств»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позволит обеспечить достижение следующих результатов: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и адресная социальная поддержка будет предоставлена  семьям,  имеющим 987 детей; 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на ребенка ежегодно получат   987 человек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пособие на ребенка школьного возраста получат 244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е пособие семьям, имеющим детей, в которых родители инвалиды (лица, их замещающие) – инвалиды получат 7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платным проездом детей до места нахождения детских оздоровительных лагерей и обратно будет обеспечено 3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амбулаторного  консультирования и обследования, стационарного лечения, санаторно-курортного лечения и обратно получат 8 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получат 10 человек ежегодно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зд детей малообеспеченных семей к месту оздоровления и обратно 8 человек (районный бюджет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одпрограммы будет способствова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 в полном объеме выполнять обязательства по социальной поддержке семей, имеющих детей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ть условия для повышения качества жизни семей, имеющих детей, </w:t>
        <w:br/>
        <w:t>с учетом адресного подхода, степени их социальной защищ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ять денежные средства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социальную напряженность в рай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приведён в приложении № 2  к настоящей подпрограмме.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муницип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30649,5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–12926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11391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6331,8  тыс. руб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й бюджет  30520,5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2883,7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1348,0  тыс. руб.;</w:t>
      </w:r>
    </w:p>
    <w:p>
      <w:pPr>
        <w:pStyle w:val="ConsPlusCel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-   6288,8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муниципальный бюджет  129,0  тыс. руб.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43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43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43,0 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 направляемых бюджетам муниципальных районов и городских округов Красноярского края в соответствии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ых средств краевого бюджета на реализацию подпрограммы не требуетс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СЗН</w:t>
        <w:tab/>
        <w:tab/>
        <w:tab/>
        <w:tab/>
        <w:tab/>
        <w:tab/>
        <w:t xml:space="preserve">И.А.Межебовская </w:t>
        <w:tab/>
        <w:tab/>
        <w:tab/>
        <w:tab/>
        <w:tab/>
        <w:tab/>
        <w:tab/>
      </w:r>
    </w:p>
    <w:tbl>
      <w:tblPr>
        <w:tblW w:w="15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02"/>
        <w:gridCol w:w="992"/>
        <w:gridCol w:w="1843"/>
        <w:gridCol w:w="1843"/>
        <w:gridCol w:w="1493"/>
        <w:gridCol w:w="1493"/>
        <w:gridCol w:w="1700"/>
        <w:gridCol w:w="1842"/>
      </w:tblGrid>
      <w:tr>
        <w:trPr>
          <w:trHeight w:val="3127" w:hRule="atLeast"/>
        </w:trPr>
        <w:tc>
          <w:tcPr>
            <w:tcW w:w="7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7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  <w:br/>
              <w:t xml:space="preserve">                                                   к подпрограмме 2 "Социальная поддержка сем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ющих детей", реализуемой в рам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истема социальной защи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я Пировского район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6 годы"</w:t>
            </w:r>
          </w:p>
        </w:tc>
      </w:tr>
      <w:tr>
        <w:trPr>
          <w:trHeight w:val="810" w:hRule="atLeast"/>
        </w:trPr>
        <w:tc>
          <w:tcPr>
            <w:tcW w:w="153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2 "Социальная поддержка семей, имеющих детей"</w:t>
            </w:r>
          </w:p>
        </w:tc>
      </w:tr>
      <w:tr>
        <w:trPr>
          <w:trHeight w:val="172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858" w:hRule="atLeast"/>
        </w:trPr>
        <w:tc>
          <w:tcPr>
            <w:tcW w:w="1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 функционирования института семьи,  рождения детей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здоровленных детей из числа детей, находящихся в трудной жизненной ситуации, подлежащих оздоров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й банк данных «Адресная социальная помощ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                                          И.А.Межебовская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8"/>
        <w:gridCol w:w="960"/>
        <w:gridCol w:w="742"/>
        <w:gridCol w:w="218"/>
        <w:gridCol w:w="1058"/>
        <w:gridCol w:w="302"/>
        <w:gridCol w:w="548"/>
        <w:gridCol w:w="412"/>
        <w:gridCol w:w="1006"/>
        <w:gridCol w:w="674"/>
        <w:gridCol w:w="743"/>
        <w:gridCol w:w="1037"/>
        <w:gridCol w:w="381"/>
        <w:gridCol w:w="1134"/>
        <w:gridCol w:w="185"/>
        <w:gridCol w:w="239"/>
        <w:gridCol w:w="1441"/>
        <w:gridCol w:w="261"/>
      </w:tblGrid>
      <w:tr>
        <w:trPr>
          <w:trHeight w:val="157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1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</w:t>
              <w:br/>
              <w:t xml:space="preserve">                            к подпрограмме 2 "Социальная поддержка сем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детей", реализуемой в рамк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 на 2014-2016 годы"</w:t>
            </w:r>
          </w:p>
        </w:tc>
      </w:tr>
      <w:tr>
        <w:trPr>
          <w:trHeight w:val="480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66" w:type="dxa"/>
            <w:gridSpan w:val="1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мероприятий подпрограммы 2 "Социальная поддержка семей, имеющих детей"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 количество получателей</w:t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, годы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ь подпрограммы: </w:t>
              <w:br/>
              <w:t>Выполнение обязательств государства, края, муниципального района по социальной поддержке отдельных категорий граждан, создание благоприятных условий для функционирования института семьи,  рожд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семей с детьми, фактически пользующимися мерами социальной поддержки, от общего числа семей с детьми, имеющих на них право и обратившихся за их получением, к 2016г 100%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Задача </w:t>
              <w:br/>
              <w:t>Своевременное и адресное предоставление мер социальной поддержки семьям, имеющим детей в соответствии с действующим законодатель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7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0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 Предоставление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39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8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 человека - ежегодно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 Доставка и пересылка ежемесячного пособия на ребенка (в соответствии с Законом  края от 11 декабря 2012 года N 3-876 "О ежемесячном пособии на ребенка"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1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 Предоставление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8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человека - ежегодно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 Доставка и пересылка ежегодного пособия на ребенка школьного возраста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4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– 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  Предоставление, доставка и пересылка ежемесячного пособия семьям, имеющим детей, в которых родители инвалиды (лица, их замещающие) - инвалиды 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.4 Обеспечение бесплатного проезда детей до места  нахождения детских оздоровительных лагерей и обратно ( в соответствии Законом о края  от 9 декабря 2010 года N 11-5393 "О социальной поддержке семей, имеющих детей, в Красноярском крае") с учетом расходов на доставку и пересылк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человек - ежегодно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  Предоставление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6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25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1  Доставка и пересылка компенсации стоимости проезда к месту амбулаторного консультирования и обследования, стационарного лечения, санаторно-курортного лечения и обратно(в соответствии с Законом края от 9 декабря 2010 года № 11-5393 «О социальной поддержке семей, имеющих детей, в Красноярском крае» 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27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3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  Предоставление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6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1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7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  человека -ежегодно</w:t>
            </w:r>
          </w:p>
        </w:tc>
      </w:tr>
      <w:tr>
        <w:trPr>
          <w:trHeight w:val="16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1  Доставка и пересылка мер социальной поддержки родителям (законным представителям-опекунам, приемным родителям), совместно проживающим с детьми в возрасте от 1,5 до 3 лет, которым временно не представлено место в дошкольном образовательном учреждении или представлено место в группах кратковременного пребывания дошкольных образовательных учреждений, посредством ежемесячных компенсационных выплат соответствии с проектом государственной программы» «Развитие образования Красноярского края на 2014-2016 годы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7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 Проезд детей малообеспеченных семей к месту оздоровления и обратно (в соответствии Долгосрочной целевой программой «Де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0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человек - ежегодно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Задача </w:t>
              <w:br/>
              <w:t xml:space="preserve">Укрепление института семьи, поддержание престижа материнства и отцовства, развитие и сохранение семейны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 Предоставление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человек</w:t>
            </w:r>
          </w:p>
        </w:tc>
      </w:tr>
      <w:tr>
        <w:trPr>
          <w:trHeight w:val="30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 Доставка и пересылка компенсации стоимости проезда к месту проведения медицинских консультаций, обследования, лечения, перинатальной (дородовой) диагностики нарушений развития ребенка, родоразрешения и обратно (в соответствии с Законом  края от 30 июня 2011 года  N 12-6043 "О дополнительных мерах социальной поддержки беременных женщин в Красноярском крае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2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9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49,5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Начальник ОСЗН </w:t>
        <w:tab/>
        <w:tab/>
        <w:t xml:space="preserve"> И.А.Межеб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9:00Z</dcterms:created>
  <dc:creator>Татьяна Михайловна Болсуновская</dc:creator>
  <dc:description/>
  <cp:keywords/>
  <dc:language>en-US</dc:language>
  <cp:lastModifiedBy>ОСЗН-1</cp:lastModifiedBy>
  <cp:lastPrinted>2013-11-06T12:17:00Z</cp:lastPrinted>
  <dcterms:modified xsi:type="dcterms:W3CDTF">2014-07-29T07:12:00Z</dcterms:modified>
  <cp:revision>197</cp:revision>
  <dc:subject/>
  <dc:title/>
</cp:coreProperties>
</file>