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1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ая  защиты населения Пировского района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1 «Повышение качества жизни отдельных категорий граждан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. ч.  инвалидов, степени их социальной защищенно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453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качества жизни отдельных категорий граждан, в т. ч. инвалидов, степени их социальной защищенности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6 годы»</w:t>
            </w:r>
          </w:p>
        </w:tc>
      </w:tr>
      <w:tr>
        <w:trPr>
          <w:trHeight w:val="45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>
          <w:trHeight w:val="2258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;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ающих регулярные денежные выплаты, от числа граждан, имеющих на них право, в 2016г. до 73,7 %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дельный вес инвалидов, реализующих индивидуальные программы реабилитации в муниципальных учреждениях социального обслуживания, от общего числа инвалидов в Пировском районе в 2016г. до 22 %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краевого, федерального  и муниципального бюджетов за период с 2014 по 2016 гг. –  16508,8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5399,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5540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5568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за период с 2014 по 2016 гг. – 250,6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14,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66,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69,7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 2014 по 2016 гг. -   15806,2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5121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5329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 5355,2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униципального бюджета за период с 2014 по 2016 гг. – 452,0 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164,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144,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144,0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социальной защиты населения администрации Пировского района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отдельных категорий граждан, в т. ч. инвалидов определенные законодательством Российской Федерации и Красноярского края, предо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ежной форме, в том числе: ежегодные, ежемесячные денежные выплаты,  социальные доплаты к пенс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ые денежные выплаты родителям и законным представителям детей-инвалидов, осуществляющим их воспитание и обучение на дому; денежная компенсация расходов на оплату проезда к месту проведения лечения гемодиализом, медицинского обследования, медико-социальной экспертизы, реабилитации и обратно и др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туральной форме, в натуральной форме, в том числе обеспечение  новогодними подарками  детей-инвалидов и детей из семей, в которых оба родителя (лица, их заменяющие) - инвалиды, или неполных семей, в которых родитель (лицо, его заменяющее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отдельным категориям граждан предоставляются категориям граждан, определенным как федеральным законодательством (ветеранам труда, труженикам тыла, реабилитированным лицам и лицам, признанным пострадавшими от политических репрессий), так и законодательством края (ветеранам труда Красноярского края; родителям и вдовам (вдовцам) военнослужащих, пенсионерам, не имеющим льготного статуса; членам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циальной поддержки инвалидов определенные федеральным законодательством (выплаты инвалидам компенсаций страховых премий по договорам обязательного страхования гражданской ответственности владельцев транспортных средств; единовременная денежная выплата на приобретение 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социальной поддержки инвалидам за счет средств краевого бюджета  предоставляются в соответствии с законодательством Красноярского края, например: ежемесячные денежные выплаты родителям и законным представителям детей-инвалидов, осуществляющим их воспитание и обучение на дому; денежная компенсация расходов на оплату проезда к месту проведения лечения гемодиализом, медицинского обследования, медико-социальной экспертизы, реабилитации и обратно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средств районного бюджета предусмотрена выплата пенсии за выслугу лет лицам, замещающим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мер социальной поддержки отдельных категорий граждан носит заявительный характер и предусматривает разграничение полномочий </w:t>
        <w:br/>
        <w:t>и соответствующих расходных обязательств по их предоставлению конкретным категориям граждан по уровням бюджет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дополнительной социальной поддержки граждан, оказавшихся в трудном положении в силу объективных причин на протяжении ряда лет в крае действует долгосрочная целевая программа «Социальная поддержка населения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2 год в рамках программы была оказана  материальная помощь в связи с трудной жизненной ситуацией, на ремонт жилого помещения, на ремонт печного отопления и электропроводки 253 граждани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госрочная целевая программа «Старшее поколение» на 2011-2013 годы, направленная на улучшение социально-экономических условии жизни пожил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обязательств  по социальной поддержке отдельных категорий граждан, а также многообразие и сложность социальных проблем, связанных с поддержкой лиц пожилого возраста,  граждан, попавших в трудную жизненную ситуацию, обусловливает необходимость реализации подпрограммных мероприятий в течение 2014-2016 год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 оказанная адресная материальная помощь позволит гражданам, попавшим в трудную жизненную ситуацию, в кратчайшие сроки найти пути решения возникшей пробле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 значимых мероприятий, направлены на оказание дополнительной поддержки  ветеранам войны и пожилым гражданам поддержку общественных ветеранск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 являе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ыполнение обязательств по социальной поддержке отдельных категорий граждан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качества жизни  и степени их социальной защищен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нения поставленной цели необходимо решение следующей задачи под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одпрограммы отдел социальной защиты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и ее мероприят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ётов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 приведён в приложении № 1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данных целевых индикаторов определяется степень исполнения поставленных целей и задач, в том чис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, получающих регулярные денежные выплаты от числа граждан, имеющих на них пра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Пировск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 подпрограммы «Повышение качества жизни отдельных категорий граждан, в т. ч.  инвалидов, степени их социальной защищенности» 2014-2016 годы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, район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муниципального района осуществляет предоставление мер социальной поддержки отдельным категориям граждан, адресной материальной помощи нуждающимся гражданам в соответствии с настоящей подпрограммой в объемах, установленных федеральным и краевым законодательств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адресное предоставление мер социальной поддержки отдельных категорий граждан, в т. ч. инвалидов настоящей подпрограммы осуществляется в денежной или натуральной формах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ветеранам труда, труженикам тыл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теранам труда края,</w:t>
      </w:r>
      <w:r>
        <w:rPr>
          <w:rFonts w:cs="Times New Roman" w:ascii="Times New Roman" w:hAnsi="Times New Roman"/>
          <w:sz w:val="28"/>
          <w:szCs w:val="28"/>
        </w:rPr>
        <w:t xml:space="preserve"> реабилитированным лицам и лицам, признанным пострадавшими от политических репрессий, пенсионерам, другим категориям лиц старшего поколения и отдельным категориям граждан предоставляются в денежной форм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ероприятий по предоставлению мер социальной поддержки в рамках переданных полномочий настоящей подпрограммы осуществляется, согласно Закона Краснояр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 предоставлению мер социальной поддержки исполн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ярского края от 10.12.2004 № 12-2711 «О мерах социальной поддержки реабилитированных лиц и лиц, признанных пострадавшими от политических репрессий», Законом Красноярского края от 10.12.2004 № 12-2703 «О мерах социальной поддержки ветеран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края от 20 декабря 2007 года № 4-1068 "О дополнительных мерах социальной поддержки членов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Законом края от 7 февраля 2008 года № 4-1275 «О выплате социального пособия на погребение и возмещении стоимости услуг по погребению», с Законом края  от 10 декабря 2004 года № 12-2707«О социальной поддержке инвалидов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роприятие по предоставлению единовременной адресной материальной помощи обратившимся гражданам, находящимся в трудной жизненной ситуации осуществляется отделом социальной защиты района в соответствии с механизмом, установленным  Государственной программой  Красноярского края «Развитие системы социальной поддержки населения Красноярского края на 2014-2016 годы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 по предоставлению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с учетом расходов на доставку осуществляется отделом социальной защиты района  в соответствии с механизмом, установленным  Государственной программой  Красноярского края «Развитие системы социальной поддержки населения Красноярского края на 2014-2016 г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йонного бюджета 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.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районного бюджета осуществляется финансовым управлением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отдел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администрации Пировского района путем  составления ежемесячных, квартальных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районного бюджета, предусмотренных на реализацию мероприятий подпрограммы, осуществляется финансовым управлением администрации Пиров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ая эффективность реализации подпрограммы зависит от степени достижения ожидаемого конечного резуль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ля расходов на предоставление мер социальной поддержки в денежном выражении в общем объеме расходов на финансирование мер социальной поддержки не менее 73,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обеспечить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ые денежные выплаты ветеранам труда и труженикам тыла – 403 человек ежегодн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жемесячные денежные выплаты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781 челове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ежемесячная денежная выплата будет предоставлена ежегодн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07 реабилитированных лиц и лиц, признанных пострадавшими </w:t>
        <w:br/>
        <w:t>от политических репресс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 члена семьи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оциальное пособие на погребение будет выплачено 55 человек ежегод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ы пенсии за выслугу лет лицам, замещающим должности муниципальной службы 6 человек ежегодно (районный бюджет)</w:t>
      </w:r>
      <w:r>
        <w:rPr>
          <w:rFonts w:cs="Times New Roman" w:ascii="Times New Roman" w:hAnsi="Times New Roman"/>
          <w:sz w:val="28"/>
          <w:szCs w:val="28"/>
        </w:rPr>
        <w:tab/>
        <w:t>.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 подпрограммы позволит  изменить показатели, </w:t>
      </w:r>
      <w:r>
        <w:rPr>
          <w:rFonts w:cs="Times New Roman" w:ascii="Times New Roman" w:hAnsi="Times New Roman"/>
          <w:sz w:val="28"/>
          <w:szCs w:val="28"/>
        </w:rPr>
        <w:t>характеризующих качество жизн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оевременно и в полном объеме выполнять обязательства по социальной поддержке отдельных категорий граждан, имеющих на неё право в соответствии с действующим законодательством и обратившихся за её получени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зволит повысить  степень социального защищ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ьных категорий граждан, инвалидов,  повышения качества их жизни, </w:t>
      </w:r>
      <w:r>
        <w:rPr>
          <w:rFonts w:cs="Times New Roman" w:ascii="Times New Roman" w:hAnsi="Times New Roman"/>
          <w:sz w:val="28"/>
          <w:szCs w:val="28"/>
        </w:rPr>
        <w:t>с учетом адресного подх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нение выделенных денежных средств на эти цели  с учётом индивидуальной оценки ситуации в каждом случае, что в свою очередь обеспечит доступность социальной поддержки для нуждающихся в ней граждан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овышение качества жизни отдельных категорий граждан в т. ч. инвалидов, степени их социальной защищенности» </w:t>
      </w:r>
      <w:r>
        <w:rPr>
          <w:rFonts w:cs="Times New Roman" w:ascii="Times New Roman" w:hAnsi="Times New Roman"/>
          <w:sz w:val="28"/>
          <w:szCs w:val="28"/>
        </w:rPr>
        <w:t>приведен в приложение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федерального, местного бюджетов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16508,8 тыс. рублей, в том числе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5399,8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5540,1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5568,9  тыс. руб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тыс. руб.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т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  по источника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 федерального бюджета за период с 2014 по 2016 гг. – 250,6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14,5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66,4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69,7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15806,2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5121,3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5329,7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 5355,2 тыс. руб.,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452,0 тыс. руб., в том числе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 164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44,0 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6 году -   144,0  тыс. руб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органами социальной защиты населения муниципальных районов 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с Законом Красноярского края от 06.03.2008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, Законом Красноярского края 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СЗН </w:t>
        <w:tab/>
        <w:tab/>
        <w:tab/>
        <w:tab/>
        <w:t xml:space="preserve">                  И.А.Межебовская</w:t>
        <w:tab/>
        <w:tab/>
        <w:tab/>
        <w:tab/>
        <w:tab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63"/>
        <w:gridCol w:w="1134"/>
        <w:gridCol w:w="1701"/>
        <w:gridCol w:w="1701"/>
        <w:gridCol w:w="1559"/>
        <w:gridCol w:w="1560"/>
        <w:gridCol w:w="1417"/>
        <w:gridCol w:w="1276"/>
      </w:tblGrid>
      <w:tr>
        <w:trPr>
          <w:trHeight w:val="810" w:hRule="atLeast"/>
        </w:trPr>
        <w:tc>
          <w:tcPr>
            <w:tcW w:w="1573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 xml:space="preserve">                                                                                                                                                       к  подпрограмме 1 "Повышение качества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х категорий граждан, в т. ч. инвали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их социальной защищенности", </w:t>
              <w:br/>
              <w:t xml:space="preserve">                                                                                                                                     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  <w:br/>
              <w:t xml:space="preserve">                                                                                                    на 2014-2016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ые индикаторы подпрограммы 1 "Повышение качества жизни отдельных категорий граждан, степени их социальной защищенност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84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: Выполнение обязательств государства, края, Пировского района по социальной поддержке отдельных категорий гражда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ждан, получающих регулярные денежные выплаты от числа граждан, имеющих на них пра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-соцподдерж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</w:tr>
      <w:tr>
        <w:trPr>
          <w:trHeight w:val="11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инвалидов, реализовавших индивидуальные программы реабилитации в муниципальных учреждениях социального обслуживания, от общего числа инвалидов в Пировск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отче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992" w:gutter="0" w:header="425" w:top="709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ЗН</w:t>
        <w:tab/>
        <w:tab/>
        <w:tab/>
        <w:tab/>
        <w:tab/>
        <w:tab/>
        <w:t>И.А.Межебовская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3"/>
        <w:gridCol w:w="425"/>
        <w:gridCol w:w="224"/>
        <w:gridCol w:w="485"/>
        <w:gridCol w:w="284"/>
        <w:gridCol w:w="567"/>
        <w:gridCol w:w="283"/>
        <w:gridCol w:w="851"/>
        <w:gridCol w:w="205"/>
        <w:gridCol w:w="503"/>
        <w:gridCol w:w="142"/>
        <w:gridCol w:w="992"/>
        <w:gridCol w:w="142"/>
        <w:gridCol w:w="1134"/>
        <w:gridCol w:w="142"/>
        <w:gridCol w:w="1134"/>
        <w:gridCol w:w="142"/>
        <w:gridCol w:w="1275"/>
        <w:gridCol w:w="142"/>
        <w:gridCol w:w="2268"/>
      </w:tblGrid>
      <w:tr>
        <w:trPr>
          <w:trHeight w:val="1905" w:hRule="atLeast"/>
        </w:trPr>
        <w:tc>
          <w:tcPr>
            <w:tcW w:w="4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1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  <w:br/>
              <w:t xml:space="preserve">                        к  подпрограмме 1 "Повышение качеств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х категорий граждан, в т. ч. инвали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и их социальной защищенности", </w:t>
              <w:br/>
              <w:t xml:space="preserve">                       реализуемой в рамках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социальной защиты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ровского района </w:t>
              <w:br/>
              <w:t xml:space="preserve">                       на 2014-2016 годы"</w:t>
            </w:r>
          </w:p>
        </w:tc>
      </w:tr>
      <w:tr>
        <w:trPr>
          <w:trHeight w:val="480" w:hRule="atLeast"/>
        </w:trPr>
        <w:tc>
          <w:tcPr>
            <w:tcW w:w="46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033" w:type="dxa"/>
            <w:gridSpan w:val="2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ероприятий подпрограммы 1 "Повышение качества жизни отдельных категорий граждан в т. ч. инвалидов, степени их социальной защищенности"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  <w:br/>
              <w:t xml:space="preserve">Выполнение обязательств государства, края и Пировского района по социальной поддержке отдельных категорий граждан в т. ч. инвалидов, создание условий для повышения качества жизни отдельных категорий граждан, степени их социальной защищенност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тдельных категорий граждан, в том числе  инвалидов фактически пользующихся мерами социальной поддержки, от общего количества граждан - инвалидов, имеющих право на меры социальной поддержки и обратившихся за их получением, 100%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</w:t>
              <w:br/>
              <w:t>Своевременное и адресное предоставление мер социальной поддержки отдельным категориям граждан, в т. ч. инвалидам, в соответствии с действующим законодательство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56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650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 Предоставление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2,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 человек - ежегодно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 Доставка и пересылка ежемесячных денежных выплат ветеранам труда и труженикам тыла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 Предоставление 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4,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 человек - ежегодно</w:t>
            </w:r>
          </w:p>
        </w:tc>
      </w:tr>
      <w:tr>
        <w:trPr>
          <w:trHeight w:val="25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 Доставка и пересылка ежемесячных денежных выплат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 (в соответствии с Законом края от 10 декабря 2004 года № 12-2703 «О мерах социальной поддержки ветеран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 Предоставление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человек – ежегодно</w:t>
            </w:r>
          </w:p>
        </w:tc>
      </w:tr>
      <w:tr>
        <w:trPr>
          <w:trHeight w:val="2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 Доставка и пересылка ежемесячной денежной выплаты реабилитированным лицам и лицам, признанным пострадавшими от политических репрессий (в соответствии с Законом края от 10 декабря 2004 года № 12-2711 «О мерах социальной поддержки реабилитированных лиц и лиц, признанных пострадавшими от политических репрессий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18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  Предоставление 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пособий - ежегодно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  Доставка и пересылка социального пособия на погребение (в соответствии с Законом края от 7 февраля 2008 года № 4-1275 «О выплате социального пособия на погребение и возмещении стоимости услуг по погребению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3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 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 - ежегодно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Доставка и пересылка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6 Предоставление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годно  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вка и пересылк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й денежной выплаты семьям, состоящим исключительно из неработающих инвалидов с детства, признанных до 1 января 2010 года имеющими ограничение способности к трудовой деятельности III, II степени, до очередного переосвидетельствования, или I, II группы инвалидности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  Предоставление 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4 человек - ежегодно 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 Доставка и пересылка компенсации расходов на проезд инвалидам (в том числе детям-инвалидам) к месту проведения обследования, медико-социальной экспертизы, реабилитации и обратно 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  Предоставление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 - ежегодно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  Доставка и пересылка  ежемесячных денежных выплат родителям и законным представителям детей-инвалидов, осуществляющих их воспитание и обучение на дому (в соответствии с Законом края  от 10 декабря 2004 года № 12-2707«О социальной поддержке инвалидов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28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 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еловека  - ежегодно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  Доставка и пересылка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 Предоставление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человек ежегодно </w:t>
            </w:r>
          </w:p>
        </w:tc>
      </w:tr>
      <w:tr>
        <w:trPr>
          <w:trHeight w:val="16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1Доставка  и пересылка единовременной адресной материальной помощи обратившимся гражданам, находящимся в трудной жизненной ситуаци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9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1  Предоставление единовременной адресной материальной помощи на ремонт жилого помещения проживающим на территории Красноярского края и имеющим доход (среднедушевой доход семьи) ниже полуторакратной величины прожиточного минимума, установленной для пенсионеров по соответствующей группе территорий Красноярского края за 3 последних календарных месяца, предшествующих месяцу подачи заявления об оказании единовременной адресной материальной помощи на ремонт жилого помещения, обратившимся: одиноко проживающим неработающим гражданам, достигшим пенсионного возраста (женщины 55 лет, мужчины 60 лет), и инвалидам I и II групп, а также одиноко проживающим супружеским парам из числа, указанных граждан; семьям, состоящим из указанных граждан, не имеющих в своём составе трудоспособных членов семьи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269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еловек  ежегодно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  Выплаты пенсии за выслугу лет лицам, замещающим должности муниципальной службы (в соответствии с Законом края от 24.04.2008г № 5-1565 « Об особенностях правого регулирования муниципальной службы в Красноярском крае»  внесено изменение 31.07.2012г № 32-185р  в Решение Пировского районного Совета депутатов от 12.12.2008г № 43-210р «Об утверждении Положения о порядке назначения и выплаты пенсии за выслугу лет лицам, замещающим должности муниципальной службы в органах местного самоуправления Пировского района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0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 - ежегодно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 Предоставление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х трех и более детей, среднедушевой доход которых не превышает прожиточного минимум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2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 Обеспечение беспрепятственного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  в рамках подпрограммы  «Доступная среда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109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 Обеспечение беспрепятственного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  в рамках подпрограммы  «Доступная среда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0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 Обеспечение беспрепятственного доступа к муниципальным учреждениям социальной инфраструктуры (устройство внешних пандусов, входных дверей, установка подъемного устройства, замена лифтов в рамках подпрограммы  «Доступная среда»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79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ЗН администрации Пировск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8,8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ЗН</w:t>
        <w:tab/>
        <w:tab/>
        <w:tab/>
        <w:tab/>
        <w:tab/>
        <w:tab/>
        <w:tab/>
        <w:tab/>
        <w:t>И.А.Межебовска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992" w:gutter="0" w:header="425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отов"/>
    <w:basedOn w:val="22"/>
    <w:qFormat/>
    <w:pPr>
      <w:spacing w:lineRule="auto" w:line="240" w:before="0" w:after="0"/>
      <w:ind w:left="0" w:firstLine="902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9:00Z</dcterms:created>
  <dc:creator>Татьяна Михайловна Болсуновская</dc:creator>
  <dc:description/>
  <cp:keywords/>
  <dc:language>en-US</dc:language>
  <cp:lastModifiedBy>ОСЗН-1</cp:lastModifiedBy>
  <cp:lastPrinted>2013-11-06T12:16:00Z</cp:lastPrinted>
  <dcterms:modified xsi:type="dcterms:W3CDTF">2014-07-30T05:57:00Z</dcterms:modified>
  <cp:revision>213</cp:revision>
  <dc:subject/>
  <dc:title/>
</cp:coreProperties>
</file>