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992"/>
        <w:gridCol w:w="142"/>
        <w:gridCol w:w="992"/>
        <w:gridCol w:w="2552"/>
        <w:gridCol w:w="1559"/>
        <w:gridCol w:w="1559"/>
        <w:gridCol w:w="1560"/>
        <w:gridCol w:w="1275"/>
        <w:gridCol w:w="1276"/>
      </w:tblGrid>
      <w:tr>
        <w:trPr>
          <w:trHeight w:val="960" w:hRule="atLeast"/>
        </w:trPr>
        <w:tc>
          <w:tcPr>
            <w:tcW w:w="1531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1</w:t>
              <w:br/>
              <w:t xml:space="preserve">                                                                                                                                                                                к муниципальной программе</w:t>
              <w:br/>
              <w:t xml:space="preserve">                                                                                                                                                                                «Социальной защиты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Пировского района на 2014-2016 годы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показатели и показатели результативности программы «Система социальной защиты населения Пир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014-2016 годы»</w:t>
            </w:r>
          </w:p>
        </w:tc>
      </w:tr>
      <w:tr>
        <w:trPr>
          <w:trHeight w:val="1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</w:t>
              <w:br/>
              <w:t>задачи,</w:t>
              <w:br/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Отчетный финансовый год</w:t>
              <w:br/>
              <w:t>(2012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  <w:br/>
              <w:t>(2013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  <w:br/>
              <w:t>(2014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  <w:br/>
              <w:t>(2015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  <w:br/>
              <w:t>(2016 год)</w:t>
            </w:r>
          </w:p>
        </w:tc>
      </w:tr>
      <w:tr>
        <w:trPr>
          <w:trHeight w:val="556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27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9"/>
              <w:jc w:val="center"/>
              <w:rPr/>
            </w:pPr>
            <w:r>
              <w:rPr/>
              <w:t>Целевой</w:t>
              <w:br/>
              <w:t xml:space="preserve">показатель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граждан,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банк данных "Адресная социальная помощь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70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Предоставление мер социальной поддержки отдельным категориям граждан, в т. ч.  инвалидам</w:t>
            </w:r>
          </w:p>
        </w:tc>
      </w:tr>
      <w:tr>
        <w:trPr>
          <w:trHeight w:val="406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: Повышение качества жизни отдельных категорий граждан в т. ч.  инвалидов, степени их социальной защищенности</w:t>
            </w:r>
          </w:p>
        </w:tc>
      </w:tr>
      <w:tr>
        <w:trPr>
          <w:trHeight w:val="19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получающих регулярные денежные выплаты, от числа граждан, имеющих на них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3-соцподдерж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>
          <w:trHeight w:val="2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инвалидов, реализующих индивидуальные программы реабилитации в муниципальных учреждениях социального обслуживания, от общего числа инвалидов в Пиров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отчетность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527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3: Обеспечение социальной поддержки граждан на оплату жилого помещения и коммунальных услуг</w:t>
            </w:r>
          </w:p>
        </w:tc>
      </w:tr>
      <w:tr>
        <w:trPr>
          <w:trHeight w:val="29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 района и имеющих право на их пол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онный банк данных "Адресная социальная помощь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дача 2: Создание благоприятных условий для функционирования института семьи, рождения детей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: Социальная поддержка семей, имеющих детей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семей с детьми, получающих меры социальной поддержки, в общей численности семей с детьми, имеющих на них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я оздоровленных детей из числа детей, находящихся в трудной жизненной ситуации, подлежащих оздоровлению в Пировск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ый банк данных "Адресная социальная помощ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498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2: Повышение качества и доступности предоставления услуг по социальному обслуживанию</w:t>
            </w:r>
          </w:p>
        </w:tc>
      </w:tr>
      <w:tr>
        <w:trPr>
          <w:trHeight w:val="28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  <w:br/>
              <w:t>показатель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я граждан, получивших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домственная отчет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</w:t>
              <w:br/>
              <w:t>показатель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е Росст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5,66</w:t>
            </w:r>
          </w:p>
        </w:tc>
      </w:tr>
      <w:tr>
        <w:trPr>
          <w:trHeight w:val="349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: Обеспечение потребностей граждан пожилого возраста, инвалидов, включая детей – инвалидов, семей и детей в социальном обслуживании</w:t>
            </w:r>
          </w:p>
        </w:tc>
      </w:tr>
      <w:tr>
        <w:trPr>
          <w:trHeight w:val="5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4: Повышение качества и доступности социальных услуг населению</w:t>
            </w:r>
          </w:p>
        </w:tc>
      </w:tr>
      <w:tr>
        <w:trPr>
          <w:trHeight w:val="4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ельный вес детей – инвалидов, проживающих в семьях, получивших реабилитационные услуги в муниципальных учреждениях социального обслуживания населения, к общему  числу  детей-инвалидов, проживающих  на территор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чет по форме № 1-СД «Территориальные учреждения социального обслуживания семьи 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граждан пожилого возраста и инвалидов всеми видами социального обслуживания на дому (на 10000 пенсионе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аспорт муниципального образования, отчетные формы учреждения социального обслуживани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обоснованных жалоб на качество предоставления услуг муниципальными учреждениями социального обслуживания населения к общему количеству получателей данных услуг в календарном г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1162050</wp:posOffset>
                  </wp:positionV>
                  <wp:extent cx="7362825" cy="9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250" r="-5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28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  <w:t>4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граждан качеством предоставления услуг  муниципальными учреждениями социального обслужива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, проводимого министерств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4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ча 4. Создание условий эффективного развития сферы социальной поддержки и социального обслуживания населения Пировского района</w:t>
            </w:r>
          </w:p>
        </w:tc>
      </w:tr>
      <w:tr>
        <w:trPr>
          <w:trHeight w:val="39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5:  Обеспечение реализации муниципальной  программы и прочие мероприятия</w:t>
            </w:r>
          </w:p>
        </w:tc>
      </w:tr>
      <w:tr>
        <w:trPr>
          <w:trHeight w:val="22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й на реализацию переданных полномочий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 отчет об исполнении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удовлетворенности жителей Пировского района качеством предоставления государственных и муниципальных  услуг в сфере социальной поддержки на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социологического опроса, проводимого министерством в рамках «Декады ка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обоснованных жалоб к числу граждан, которым предоставлены государственные  и муниципальные услуги по социальной поддержке в календарном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отче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0,1 % в календарном году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left="141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ОСЗН</w:t>
        <w:tab/>
        <w:tab/>
        <w:tab/>
        <w:tab/>
        <w:tab/>
        <w:tab/>
        <w:t>И.А.Межебо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44:00Z</dcterms:created>
  <dc:creator>Тамара Николаевна Петрова</dc:creator>
  <dc:description/>
  <cp:keywords/>
  <dc:language>en-US</dc:language>
  <cp:lastModifiedBy>ОСЗН-1</cp:lastModifiedBy>
  <cp:lastPrinted>2013-11-06T11:41:00Z</cp:lastPrinted>
  <dcterms:modified xsi:type="dcterms:W3CDTF">2013-11-06T02:47:00Z</dcterms:modified>
  <cp:revision>57</cp:revision>
  <dc:subject/>
  <dc:title/>
</cp:coreProperties>
</file>