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й администрации Пировского района утратившими сил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и силу с 01 января 2014 года следующие постановления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т 24.01.2013 №37-п «Об утверждении положения об оплате труда работников муниципального бюджетного учреждения здравоохранения «Пир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т 10.04.2013 №155-п «О внесении изменений в постановление администрации Пировского района от 24.01.2013 №37-п  «Об утверждении положения об оплате труда работников муниципального бюджетного учреждения здравоохранения «Пир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 09.10.2013 №450-п «О внесении изменений в постановление администрации Пировского района от 24.01.2013 №37-п  «Об утверждении положения об оплате труда работников муниципального бюджетного учреждения здравоохранения «Пир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0:00Z</dcterms:created>
  <dc:creator>Isachenko</dc:creator>
  <dc:description/>
  <cp:keywords/>
  <dc:language>en-US</dc:language>
  <cp:lastModifiedBy>Isachenko</cp:lastModifiedBy>
  <cp:lastPrinted>2014-01-24T15:23:00Z</cp:lastPrinted>
  <dcterms:modified xsi:type="dcterms:W3CDTF">2014-01-27T08:57:00Z</dcterms:modified>
  <cp:revision>3</cp:revision>
  <dc:subject/>
  <dc:title/>
</cp:coreProperties>
</file>