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3901"/>
        <w:gridCol w:w="6335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5 к постановлению администрации Пировского района от 24 января 2014 года №3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2 к подпрограмме 5 «Обеспечение реализации муниципальной программы, реализуемой в рамках муниципальной программы Пировского района «Система социальной защиты населения Пировского района» на 2014-2016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5 "Обеспечение реализации муниципальной программ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49"/>
        <w:gridCol w:w="769"/>
        <w:gridCol w:w="850"/>
        <w:gridCol w:w="1056"/>
        <w:gridCol w:w="645"/>
        <w:gridCol w:w="1418"/>
        <w:gridCol w:w="1275"/>
        <w:gridCol w:w="1276"/>
        <w:gridCol w:w="1134"/>
        <w:gridCol w:w="1843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: </w:t>
              <w:b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4 баллов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Задач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государственной и муниципальной социальной политики на  территории Пировского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992" w:gutter="0" w:header="425" w:top="48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2:00Z</dcterms:created>
  <dc:creator>verhoturova</dc:creator>
  <dc:description/>
  <cp:keywords/>
  <dc:language>en-US</dc:language>
  <cp:lastModifiedBy>Isachenko</cp:lastModifiedBy>
  <cp:lastPrinted>2014-01-27T16:10:00Z</cp:lastPrinted>
  <dcterms:modified xsi:type="dcterms:W3CDTF">2014-01-27T09:10:00Z</dcterms:modified>
  <cp:revision>91</cp:revision>
  <dc:subject/>
  <dc:title>Приложение № 7</dc:title>
</cp:coreProperties>
</file>