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030"/>
        <w:gridCol w:w="6318"/>
      </w:tblGrid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3 к постановлению администрации Пировского района от 24 января 2014 года №35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 подпрограмме 3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граждан на оплату жилого помещения и коммунальных усл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, реализуемой в рамках муниципальной программы Пировского района «Система социальной защиты населения Пировского района на 2014-201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3 "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лату жилого помещения и коммунальных услуг"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851"/>
        <w:gridCol w:w="850"/>
        <w:gridCol w:w="993"/>
        <w:gridCol w:w="708"/>
        <w:gridCol w:w="1418"/>
        <w:gridCol w:w="1276"/>
        <w:gridCol w:w="1275"/>
        <w:gridCol w:w="1134"/>
        <w:gridCol w:w="1985"/>
      </w:tblGrid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: </w:t>
              <w:br/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олучивш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увеличится с_98,5_% в 2012 году до 99,0_% в 2016 году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</w:t>
              <w:br/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9,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 Предоставление, доставка и пересылка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2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 человек - ежегодно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 Предоставление, доставка и пересылка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человек - ежегодно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3 Предоставление, доставка и пересылка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семей  ежегодно</w:t>
            </w:r>
          </w:p>
        </w:tc>
      </w:tr>
      <w:tr>
        <w:trPr>
          <w:trHeight w:val="8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5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 человек - ежегодно</w:t>
            </w:r>
          </w:p>
        </w:tc>
      </w:tr>
      <w:tr>
        <w:trPr>
          <w:trHeight w:val="4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5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992" w:gutter="0" w:header="425" w:top="1418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92" w:gutter="0" w:header="425" w:top="48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10:00Z</dcterms:created>
  <dc:creator>Татьяна Михайловна Болсуновская</dc:creator>
  <dc:description/>
  <cp:keywords/>
  <dc:language>en-US</dc:language>
  <cp:lastModifiedBy>Isachenko</cp:lastModifiedBy>
  <cp:lastPrinted>2014-01-27T16:00:00Z</cp:lastPrinted>
  <dcterms:modified xsi:type="dcterms:W3CDTF">2014-01-27T09:01:00Z</dcterms:modified>
  <cp:revision>108</cp:revision>
  <dc:subject/>
  <dc:title/>
</cp:coreProperties>
</file>